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тановление администрации Ленинск-Кузнецкого муниципального района от 03.07.2017 № 78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 поведению муниципальных служащих администрации Ленинск-Кузнецкого муниципального района и урегулированию конфликта интересов, утверждении ее состава и порядка работ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риведения муниципальных правовых актов в соответствие с действующим законодательством, администрация Ленинск-Кузнец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 Положение о порядке работы комиссии администрации Ленинск-Кузнецкого муниципального района по соблюдению требований к служебному поведению муниципальных служащих администрации Ленинск-Кузнецкого муниципального района и урегулированию конфликта интересов, утвержденное постановлением администрации Ленинск-Кузнецкого муниципального района от 03.07.2017 № 78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комисс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-Кузне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 администрации Ленинск-Кузнецкого муниципального района и урегулированию конфликта интересов, утверждении ее состава и порядка работы» внести следующие изменения и допол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часть 1 пункта 11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11 дополнить под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) 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оложение дополнить пунктами 47,48,49,50,51,5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7. Уведомления, указанные в </w:t>
      </w:r>
      <w:hyperlink w:anchor="bookmark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5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ятом </w:t>
      </w:r>
      <w:hyperlink w:anchor="bookmark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2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ссматриваются подразделением кадровой службы 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8. При подготовке мотивированного заключения по результатам рассмотрения обращения, указанного во втором </w:t>
      </w:r>
      <w:hyperlink w:anchor="bookmark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2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w:anchor="bookmark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5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ятом </w:t>
      </w:r>
      <w:hyperlink w:anchor="bookmark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2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должностные лица кадрового подразделения имеют право проводить собеседование с муниципальным 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 Мотивированные заключения должны содержать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информацию, изложенную в обращениях или уведомлениях, указанных во втором </w:t>
      </w:r>
      <w:hyperlink w:anchor="bookmark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2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или уведомлений, указанных в </w:t>
      </w:r>
      <w:hyperlink w:anchor="bookmark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5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ятом </w:t>
      </w:r>
      <w:hyperlink w:anchor="bookmark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2 пункта 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а также рекомендации для принятия одного из решений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5(3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5(4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6(1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 Президента РФ от 01.07.2010 N 821 (ред. от 25.01.2024)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0. Уведомления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6 пункта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1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если в обращении, заявлении или уведомлении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ми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6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2. По итогам рассмотрения вопроса, указанного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5 пункта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амест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руковод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ар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узьмичев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61</w:t>
      </w:r>
    </w:p>
    <w:sectPr>
      <w:headerReference w:type="default" r:id="rId11"/>
      <w:headerReference w:type="first" r:id="rId12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056&amp;dst=100102" TargetMode="External"/><Relationship Id="rId4" Type="http://schemas.openxmlformats.org/officeDocument/2006/relationships/hyperlink" Target="https://login.consultant.ru/link/?req=doc&amp;base=LAW&amp;n=468056&amp;dst=100164" TargetMode="External"/><Relationship Id="rId5" Type="http://schemas.openxmlformats.org/officeDocument/2006/relationships/hyperlink" Target="https://login.consultant.ru/link/?req=doc&amp;base=LAW&amp;n=468056&amp;dst=100186" TargetMode="External"/><Relationship Id="rId6" Type="http://schemas.openxmlformats.org/officeDocument/2006/relationships/hyperlink" Target="https://login.consultant.ru/link/?req=doc&amp;base=LAW&amp;n=468056&amp;dst=100152" TargetMode="External"/><Relationship Id="rId7" Type="http://schemas.openxmlformats.org/officeDocument/2006/relationships/hyperlink" Target="https://login.consultant.ru/link/?req=doc&amp;base=LAW&amp;n=468056&amp;dst=100146" TargetMode="External"/><Relationship Id="rId8" Type="http://schemas.openxmlformats.org/officeDocument/2006/relationships/hyperlink" Target="https://login.consultant.ru/link/?req=doc&amp;base=LAW&amp;n=468056&amp;dst=100178" TargetMode="External"/><Relationship Id="rId9" Type="http://schemas.openxmlformats.org/officeDocument/2006/relationships/hyperlink" Target="https://login.consultant.ru/link/?req=doc&amp;base=LAW&amp;n=468056&amp;dst=100084" TargetMode="External"/><Relationship Id="rId10" Type="http://schemas.openxmlformats.org/officeDocument/2006/relationships/hyperlink" Target="https://login.consultant.ru/link/?req=doc&amp;base=LAW&amp;n=468056&amp;dst=10017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9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1T03:04:00Z</dcterms:modified>
  <cp:revision>4</cp:revision>
  <dc:subject/>
  <dc:title/>
</cp:coreProperties>
</file>