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  <w:br/>
        <w:t xml:space="preserve">Ленинск-Кузнецкого муниципального округа от 30.09.2022 № 968 </w:t>
        <w:br/>
        <w:t>«Об утверждении Порядка сообщения муниципальными служащими администрации Ленинск-Кузнецкого муниципального округа о прекращении гражданства Российской Федерации, о приобретении гражданства (подданства) иностранного государства»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9.12.2022 № 602-ФЗ </w:t>
        <w:br/>
        <w:t xml:space="preserve">«О внесении изменений в отдельные законодательные акты Российской Федерации» и статьи 14 Федерального закона от 25.07.2002 № 115-ФЗ </w:t>
        <w:br/>
        <w:t xml:space="preserve">«О правовом положении иностранных граждан в Российской Федерации», в соответствии с Уставом Ленинск-Кузнецкого муниципального округа администрация Ленинск-Кузнецкого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68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дданств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ностр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е «Порядок сообщения муниципальными служащими о прекращении гражданства Российской Федерации, о приобретении гражданства (подданства) иностранного государств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ь п. 15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 xml:space="preserve">15. «Муниципальные служащие, которые являются гражданами Российской Федерации и имеют гражданство (подданство) иностранного государства и в отношении которых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устанавливаются ограничения, могут продолжить работу на замещаемых ими должностях до 30 июня 2024 го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, которые являются гражданами Российской Федерации и имеют гражданство (подданство) иностранного государства и в отношении которых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устанавливаются ограничения, обязаны представить работодателю документы, подтверждающие прекращение гражданства (подданства) иностранного государства, в день получения таких документов, но не позднее пяти рабочих дней со дня прекращения гражданства (подданства) иностранного государств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30 июня 2024 года трудовые договоры с муниципальными служащими, которые являются гражданами Российской Федерации и  имеют  гражданство (подданство) иностранного государства и в отношении которых Трудовой кодекс Российской Федерации установил ограничения, не представившими работодателю документов, подтверждающих прекращение гражданства (подданства) иностранного государства, подлежат прекращению по основанию, предусмотренно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3 части первой статьи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в случае, если таких муниципальных служащих невозможно перевести на другую имеющуюся у работодателя работу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второй статьи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чальнику отдела кадров и муниципальной службы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Ленинск-Кузне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знакомить муниципальных служащих администрации Ленинск-Кузнецкого муниципального округа с настоящим постановлением под подпи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и.о. заместителя главы муниципального округа – руководителя аппарата Н.Г. Кузьмичев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2» сентября 2023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98</w:t>
      </w:r>
    </w:p>
    <w:sectPr>
      <w:headerReference w:type="default" r:id="rId7"/>
      <w:headerReference w:type="first" r:id="rId8"/>
      <w:type w:val="nextPage"/>
      <w:pgSz w:w="11906" w:h="16838"/>
      <w:pgMar w:left="1559" w:right="1134" w:gutter="0" w:header="720" w:top="7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AA37B17B15286AC20817B3A7C552EDBDC58547082837383BBE06F44B070E41935F1BC4999A3C54FA3C763FB29992BAEB042499AB13bEv1B" TargetMode="External"/><Relationship Id="rId4" Type="http://schemas.openxmlformats.org/officeDocument/2006/relationships/hyperlink" Target="consultantplus://offline/ref=6DAA37B17B15286AC20817B3A7C552EDBDC58547082837383BBE06F44B070E41935F1BC4999A3C54FA3C763FB29992BAEB042499AB13bEv1B" TargetMode="External"/><Relationship Id="rId5" Type="http://schemas.openxmlformats.org/officeDocument/2006/relationships/hyperlink" Target="consultantplus://offline/ref=6DAA37B17B15286AC20817B3A7C552EDBDC58547082837383BBE06F44B070E41935F1BC799923854FA3C763FB29992BAEB042499AB13bEv1B" TargetMode="External"/><Relationship Id="rId6" Type="http://schemas.openxmlformats.org/officeDocument/2006/relationships/hyperlink" Target="consultantplus://offline/ref=6DAA37B17B15286AC20817B3A7C552EDBDC58547082837383BBE06F44B070E41935F1BC799923B54FA3C763FB29992BAEB042499AB13bEv1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36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09-22T01:55:00Z</dcterms:modified>
  <cp:revision>4</cp:revision>
  <dc:subject/>
  <dc:title/>
</cp:coreProperties>
</file>