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 утверждении плана мероприятий («дорожной карты») по взысканию дебиторской задолженности по платежам в бюджет Ленинск-Кузнецкого муниципального округа, пеням и штрафам по ним</w:t>
      </w:r>
    </w:p>
    <w:p>
      <w:pPr>
        <w:pStyle w:val="Normal"/>
        <w:widowControl w:val="false"/>
        <w:autoSpaceDE w:val="false"/>
        <w:spacing w:lineRule="auto" w:line="240" w:before="7" w:after="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" w:after="0"/>
        <w:ind w:hanging="0"/>
        <w:jc w:val="center"/>
        <w:rPr>
          <w:rFonts w:ascii="Times New Roman" w:hAnsi="Times New Roman" w:cs="Times New Roman"/>
          <w:b/>
          <w:b/>
          <w:sz w:val="27"/>
          <w:szCs w:val="28"/>
          <w:lang w:eastAsia="en-US"/>
        </w:rPr>
      </w:pPr>
      <w:r>
        <w:rPr>
          <w:rFonts w:cs="Times New Roman" w:ascii="Times New Roman" w:hAnsi="Times New Roman"/>
          <w:b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просроченной дебиторской задолженности,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Ленинск-Кузнецкого муниципального округа постановляет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0" w:after="0"/>
        <w:ind w:right="108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лан мероприятий («дорожную карту») по </w:t>
      </w:r>
      <w:r>
        <w:rPr>
          <w:rFonts w:cs="Times New Roman" w:ascii="Times New Roman" w:hAnsi="Times New Roman"/>
          <w:sz w:val="28"/>
          <w:szCs w:val="28"/>
          <w:lang w:eastAsia="en-US"/>
        </w:rPr>
        <w:t>взысканию дебиторской задолженности по платежам в бюджет Ленинск-Кузнецкого муниципального округа, пеням и штрафам по ним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 мероприятий) (прилагаетс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администраторам доходов бюджета Ленинск-Кузнецкого муниципального округ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2832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) назначить ответственных лиц по реализации Плана мероприят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подготовить нормативный акт о назначении ответственных лиц по реализации Плана мероприятий в срок не позднее 01 июня 2024 года.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0" w:after="0"/>
        <w:ind w:right="108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пию нормативного акта о назначении ответственных лиц по реализации Плана мероприятий направить в Финансовое управление администрации Ленинск-Кузнецкого муниципального округа в срок не позднее 10 июня 2024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949" w:leader="none"/>
        </w:tabs>
        <w:autoSpaceDE w:val="false"/>
        <w:spacing w:lineRule="auto" w:line="240" w:before="2" w:after="0"/>
        <w:ind w:right="109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4. 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местителя главы муниципального округа – начальника финансовог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правления М.А. Волкову.</w:t>
      </w:r>
    </w:p>
    <w:p>
      <w:pPr>
        <w:pStyle w:val="Normal"/>
        <w:widowControl w:val="false"/>
        <w:tabs>
          <w:tab w:val="clear" w:pos="720"/>
          <w:tab w:val="left" w:pos="947" w:leader="none"/>
        </w:tabs>
        <w:autoSpaceDE w:val="false"/>
        <w:spacing w:lineRule="auto" w:line="240" w:before="1" w:after="0"/>
        <w:ind w:right="11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 Настоящее постановление вступает в силу после его официаль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6» марта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232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936"/>
        <w:gridCol w:w="1239"/>
      </w:tblGrid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остановлением администрации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6 марта 2024 г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232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Об утверждении Плана мероприятий («дорожной карты») по взысканию дебиторской задолженности по платежам в бюджет Ленинск-Кузнецкого муниципального округа, пеням и штрафам по ним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План мероприятий («дорожная карта»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 xml:space="preserve">по 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взысканию дебиторской задолженности по платежам в бюджет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Ленинск-Кузнецкого муниципального округа, пеням и штрафам по ним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Times New Roman" w:hAnsi="Times New Roman" w:cs="Times New Roman"/>
          <w:bCs/>
          <w:sz w:val="2"/>
          <w:szCs w:val="2"/>
          <w:lang w:eastAsia="en-US"/>
        </w:rPr>
      </w:pPr>
      <w:r>
        <w:rPr>
          <w:rFonts w:cs="Times New Roman" w:ascii="Times New Roman" w:hAnsi="Times New Roman"/>
          <w:bCs/>
          <w:sz w:val="2"/>
          <w:szCs w:val="2"/>
          <w:lang w:eastAsia="en-US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"/>
        <w:gridCol w:w="3374"/>
        <w:gridCol w:w="28"/>
        <w:gridCol w:w="4536"/>
        <w:gridCol w:w="2694"/>
        <w:gridCol w:w="2943"/>
      </w:tblGrid>
      <w:tr>
        <w:trPr>
          <w:trHeight w:val="596" w:hRule="atLeast"/>
        </w:trPr>
        <w:tc>
          <w:tcPr>
            <w:tcW w:w="147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 xml:space="preserve">Перечень мероприятий по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взысканию дебиторской задолженности по платежам в бюджет Ленинск-Кузнецкого муниципального округа, пеням и штрафам по ним</w:t>
            </w:r>
          </w:p>
        </w:tc>
      </w:tr>
      <w:tr>
        <w:trPr>
          <w:trHeight w:val="68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омер стро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сполн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екомендуемый срок исполн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нвентаризация дебиторской задолженност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лавные администраторы (администраторы) доходов бюджета Ленинск-Кузнец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ежеквартально, не позднее 10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>
          <w:trHeight w:val="13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Анализ дебиторской задолженности по результатам проведенной инвентаризаци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лавные администраторы (администраторы) доходов бюджета Ленинск-Кузнец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ежеквартально, не позднее 10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ыявление сумм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о статьей 47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Бюджетного кодекса Российской Федерации. Информация представляется главными администраторами доходов бюджета Ленинск-Кузнецкого муниципального округа в Финансовое управление администрации Ленинск-Кузнецкого муниципального округа по форме согласно приложению № 1 к настоящему плану мероприятий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лавные администраторы (администраторы) доходов бюджета Ленинск-Кузнец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ежеквартально, не позднее 10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</w:tc>
      </w:tr>
      <w:tr>
        <w:trPr>
          <w:trHeight w:val="281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лавные администраторы (администраторы) доходов бюджета Ленинск-Кузнец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ежекварталь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 Мероприятия, направленные на недопущение образования и роста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ониторинг состояния просроченной дебиторской задолженност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лавные администраторы (администраторы) доходов бюджета Ленинск-Кузнец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ежемесяч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ндивидуальная работа с контрагентами, нарушающими финансовую дисциплину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лавные администраторы (администраторы) доходов бюджета Ленинск-Кузнец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а постоянной основ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оведение комиссий по работе с контрагентами, допускающими нарушение сроков оплаты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лавные администраторы (администраторы) доходов бюджета Ленинск-Кузнец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ежекварталь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лавные администраторы (администраторы) доходов бюджета Ленинск-Кузнец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 постоянном режи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ониторинг финансового (платежного) состояния должников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лавные администраторы (администраторы) доходов бюджета Ленинск-Кузнец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ежемесяч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3. Мероприятия, направленные на погашение (сокращение)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оставление графика погашения просроченной дебиторской задолженности в разрезе контрагентов, имеющих наиболее крупные суммы задолженности. График представляется главными администраторами доходов бюджета Ленинск-Кузнецкого муниципального округа в Финансовое управление администрации Ленинск-Кузнецкого муниципального округа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лавные администраторы (администраторы) доходов бюджета Ленинск-Кузнец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ежеквартально, не позднее 10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аправление должникам претензий (требований) о необходимости внесения платежей в случае образования просроченной дебиторской задолж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нформация представляется главными администраторами доходов бюджета Ленинск-Кузнецкого муниципального округа в Финансовое управление администрации Ленинск-Кузнецкого муниципального округа приложению № 2 к настоящему Плану мероприятий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лавные администраторы (администраторы) доходов бюджета Ленинск-Кузнец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воевременность и полнота принятия главными администраторами (администраторами) мер по направлению контрагентам требований (претензий)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лавные администраторы (администраторы) доходов бюджета Ленинск-Кузнец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 постоянном режиме, по мере образования задолжен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огашение образовавшейся задолженности в досудебном порядк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нтроль поступления платежей по претензиям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лавные администраторы (администраторы) доходов бюджета Ленинск-Кузнец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 постоянном режиме, с момента направления требования (претензии) до момента погашения задолжен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едставление в структурное подразделение, наделенное полномочиями по ведению исковой работы, сведений о просроченной дебиторской задолженности, в отношении которой по результатам претензионной работы оплата не поступила, с указанием дат и номеров, направленных требований (претензий)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лавные администраторы (администраторы) доходов бюджета Ленинск-Кузнец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 сроки, установленные Регламентом реализации полномочий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4. Мероприятия, направленные на принудительное взыска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аправление исковых заявлений о взыскании просроченной дебиторской задолж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нформация представляется главными администраторами доходов бюджета Ленинск-Кузнецкого муниципального округа в Финансовое управление администрации Ленинск-Кузнецкого муниципального по форме согласно приложению № 2 к настоящему Плану мероприятий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лавные администраторы (администраторы) доходов бюджета Ленинск-Кузнец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е позднее 60 календарных дней с момента неисполнения контрагентом срока, установленного претензией (требованием) для погашения задолженности образования просроченной дебиторской задолжен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7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существление контроля за своевременным направлением исковых заявлений о взыскании просроченной дебиторской задолженности в суды, получением судебных решений и исполнительных листов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лавные администраторы (администраторы) доходов бюджета Ленинск-Кузнец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 постоянном режиме, с момента передачи в структурное подразделение, наделенное полномочиями по ведению исковой работы, сведений о просроченной дебиторской задолженности, в отношении которой по результатам претензионной работы оплата не поступила до момента направления до момента подачи искового заявления в су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лавные администраторы (администраторы) доходов бюджета Ленинск-Кузнец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воевременное обжалование судебных актов и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аправление исполнительных документов в службу судебных пристав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нформация представляется главными администраторами доходов бюджета Ленинск-Кузнецкого муниципального округа в Финансовое управление администрации Ленинск-Кузнецкого муниципального округа по форме согласно приложению № 2 к настоящему Плану мероприятий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лавные администраторы (администраторы) доходов бюджета Ленинск-Кузнец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лавные администраторы (администраторы) доходов бюджета Ленинск-Кузнец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 постоянном режи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>
          <w:trHeight w:val="738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5. Мероприятия, направленные на принудительное взыскание дебиторской задолженности по постановлениям о назначении административного наказания в виде административного штраф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hanging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лавные администраторы (администраторы) доходов бюджета Ленинск-Кузнец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 постоянном режи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заимодействие с территориальным органом ФССП России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лавные администраторы (администраторы) доходов бюджета Ленинск-Кузнец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 постоянном режи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беспечение своевременного взыскания денежных средств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1"/>
        <w:gridCol w:w="6193"/>
        <w:gridCol w:w="4425"/>
        <w:gridCol w:w="2971"/>
      </w:tblGrid>
      <w:tr>
        <w:trPr>
          <w:tblHeader w:val="true"/>
          <w:trHeight w:val="226" w:hRule="atLeast"/>
        </w:trPr>
        <w:tc>
          <w:tcPr>
            <w:tcW w:w="14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. Перечень поручений по выполнению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Плана мероприятий («дорожной карты») по взысканию дебиторской задолженности по платежам в бюджет Ленинск-Кузнецкого муниципального округа, пеням и штрафам по ним</w:t>
            </w:r>
          </w:p>
        </w:tc>
      </w:tr>
      <w:tr>
        <w:trPr>
          <w:tblHeader w:val="true"/>
          <w:trHeight w:val="2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омер строк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одержание поручен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рок исполнения</w:t>
            </w:r>
          </w:p>
        </w:tc>
      </w:tr>
      <w:tr>
        <w:trPr>
          <w:tblHeader w:val="true"/>
          <w:trHeight w:val="18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Liberation Serif;Cambria" w:hAnsi="Liberation Serif;Cambria" w:cs="Liberation Serif;Cambria"/>
                <w:szCs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szCs w:val="24"/>
                <w:lang w:eastAsia="en-US"/>
              </w:rPr>
              <w:t>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инятие мер по исполнению Плана мероприяти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лавные администраторы доходов бюджета Ленинск-Кузнецкого муниципального округ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 постоянном режиме</w:t>
            </w:r>
          </w:p>
        </w:tc>
      </w:tr>
      <w:tr>
        <w:trPr>
          <w:trHeight w:val="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Liberation Serif;Cambria" w:hAnsi="Liberation Serif;Cambria" w:cs="Liberation Serif;Cambria"/>
                <w:szCs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szCs w:val="24"/>
                <w:lang w:eastAsia="en-US"/>
              </w:rPr>
              <w:t>2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едставление информации в Финансовое управление администрации Ленинск-Кузнецкого муниципального округа по форме согласно приложению № 2 к настоящему Плану мероприяти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лавные администраторы доходов бюджета Ленинск-Кузнецкого муниципального округ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ежеквартально, не позднее 10 числа месяца следующего за отчетным периодом</w:t>
            </w:r>
          </w:p>
        </w:tc>
      </w:tr>
      <w:tr>
        <w:trPr>
          <w:trHeight w:val="132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едставление информации о реализации Плана мероприятий по форме согласно приложению № 3 к настоящему Плану мероприятий в Финансовое управление администрации Ленинск-Кузнецкого муниципального округ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лавные администраторы доходов бюджета Ленинск-Кузнецкого муниципального округ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ежеквартально, не позднее 10 числа месяца следующего за отчетным периодом</w:t>
            </w:r>
          </w:p>
        </w:tc>
      </w:tr>
      <w:tr>
        <w:trPr>
          <w:trHeight w:val="43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редставление информации о просроченной дебиторской задолженности в Министерство финансов Кузбасса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Финансовое управление администрации Ленинск-Кузнецкого муниципального округ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ежеквартально, не позднее 15 числа месяца следующего за отчетным периодо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Liberation Serif;Cambria" w:hAnsi="Liberation Serif;Cambria" w:cs="Liberation Serif;Cambria"/>
          <w:szCs w:val="24"/>
          <w:lang w:eastAsia="en-US"/>
        </w:rPr>
      </w:pPr>
      <w:r>
        <w:rPr>
          <w:rFonts w:cs="Liberation Serif;Cambria" w:ascii="Liberation Serif;Cambria" w:hAnsi="Liberation Serif;Cambria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  <w:gridCol w:w="4843"/>
      </w:tblGrid>
      <w:tr>
        <w:trPr>
          <w:trHeight w:val="1566" w:hRule="atLeast"/>
        </w:trPr>
        <w:tc>
          <w:tcPr>
            <w:tcW w:w="97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4603" w:leader="none"/>
              </w:tabs>
              <w:suppressAutoHyphens w:val="true"/>
              <w:spacing w:lineRule="auto" w:line="240" w:before="0" w:after="0"/>
              <w:ind w:left="-57"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4603" w:leader="none"/>
              </w:tabs>
              <w:suppressAutoHyphens w:val="true"/>
              <w:spacing w:lineRule="auto" w:line="240" w:before="0" w:after="0"/>
              <w:ind w:left="-57" w:hanging="0"/>
              <w:jc w:val="left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лан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й («дорожной карты») по взысканию дебиторской задолженности по платежам в бюджет Ленинск-Кузнецкого муниципального округа, пеням и штрафам по ним</w:t>
            </w:r>
          </w:p>
        </w:tc>
      </w:tr>
      <w:tr>
        <w:trPr/>
        <w:tc>
          <w:tcPr>
            <w:tcW w:w="97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294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ФОРМА ОТЧЕТА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Информация главного администратора доходов бюджета Ленинск-Кузнец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 суммах признанной администратором безнадежной к взысканию задолженности по неналоговым доходам, и ее списании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на _________________________ 20 _________ г.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en-US"/>
        </w:rPr>
        <w:t>Наименование главного администратора доходов бюджета Ленинск-Кузне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98"/>
        <w:gridCol w:w="559"/>
        <w:gridCol w:w="699"/>
        <w:gridCol w:w="837"/>
        <w:gridCol w:w="1539"/>
        <w:gridCol w:w="1396"/>
        <w:gridCol w:w="2093"/>
        <w:gridCol w:w="1541"/>
        <w:gridCol w:w="1537"/>
        <w:gridCol w:w="1533"/>
        <w:gridCol w:w="1475"/>
      </w:tblGrid>
      <w:tr>
        <w:trPr>
          <w:trHeight w:val="240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дохо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лательщ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контрагента, ИН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решения о признании безнадежной к взысканию задолженности по платежам в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шения о признании безнадежной к взысканию задолженности по платежам в бюдж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снование признания безнадежной к взысканию задолженности по платежам в бюджет (подпункт, пункт статьи 4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Бюджетного кодекса Российской Федерации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задолженности по платежам в бюджет, признанной безнадежной к взысканию - 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задолженности по платежам в бюджет, признанной безнадежной к взысканию – основной дол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задолженности по платежам в бюджет, признанной безнадежной к взысканию (рублей) – пени, штраф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списания в бюджетном (бухгалтерском) учете задолженности по платежам в бюджет</w:t>
            </w:r>
          </w:p>
        </w:tc>
      </w:tr>
      <w:tr>
        <w:trPr>
          <w:trHeight w:val="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</w:t>
        <w:tab/>
        <w:tab/>
        <w:t>________________</w:t>
        <w:tab/>
        <w:t>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</w:rPr>
        <w:t>(подпись)</w:t>
        <w:tab/>
        <w:t xml:space="preserve">                     (расшифровка подписи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ный бухгалтер </w:t>
        <w:tab/>
        <w:t>________________</w:t>
        <w:tab/>
        <w:t>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</w:rPr>
        <w:t>(подпись)</w:t>
        <w:tab/>
        <w:t xml:space="preserve">                     (расшифровка подписи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</w:t>
      </w:r>
    </w:p>
    <w:p>
      <w:pPr>
        <w:pStyle w:val="Normal"/>
        <w:spacing w:lineRule="auto" w:line="240"/>
        <w:jc w:val="left"/>
        <w:rPr/>
      </w:pPr>
      <w:r>
        <w:rPr/>
        <w:t>«______» ____________ 20____ г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6813"/>
      </w:tblGrid>
      <w:tr>
        <w:trPr>
          <w:trHeight w:val="1249" w:hRule="atLeast"/>
        </w:trPr>
        <w:tc>
          <w:tcPr>
            <w:tcW w:w="79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0" w:name="_Hlk138862250"/>
            <w:bookmarkStart w:id="1" w:name="_Hlk138862250"/>
            <w:bookmarkEnd w:id="1"/>
          </w:p>
        </w:tc>
        <w:tc>
          <w:tcPr>
            <w:tcW w:w="6813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4603" w:leader="none"/>
              </w:tabs>
              <w:suppressAutoHyphens w:val="true"/>
              <w:spacing w:lineRule="auto" w:line="228" w:before="0" w:after="0"/>
              <w:ind w:left="-57" w:hanging="0"/>
              <w:jc w:val="left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4603" w:leader="none"/>
              </w:tabs>
              <w:suppressAutoHyphens w:val="true"/>
              <w:spacing w:lineRule="auto" w:line="228" w:before="0" w:after="0"/>
              <w:ind w:left="-57" w:hanging="0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Плану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мероприятий («дорожной карты») по взысканию дебиторской задолженности по платежам в бюджет Ленинск-Кузнецкого муниципального округа, пеням и штрафам по ни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Информация о результатах проведенной претензионной и исковой работы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за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en-US"/>
        </w:rPr>
        <w:t xml:space="preserve"> _______________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квартал 20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en-US"/>
        </w:rPr>
        <w:t>__</w:t>
      </w:r>
      <w:r>
        <w:rPr/>
        <w:t xml:space="preserve"> год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14"/>
        <w:gridCol w:w="556"/>
        <w:gridCol w:w="557"/>
        <w:gridCol w:w="1251"/>
        <w:gridCol w:w="835"/>
        <w:gridCol w:w="1113"/>
        <w:gridCol w:w="974"/>
        <w:gridCol w:w="974"/>
        <w:gridCol w:w="835"/>
        <w:gridCol w:w="1082"/>
        <w:gridCol w:w="1010"/>
        <w:gridCol w:w="830"/>
        <w:gridCol w:w="1113"/>
        <w:gridCol w:w="918"/>
        <w:gridCol w:w="1030"/>
      </w:tblGrid>
      <w:tr>
        <w:trPr>
          <w:trHeight w:val="829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2" w:name="_Hlk138862497"/>
            <w:bookmarkEnd w:id="2"/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администратора доходов бюджета Ленинск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узнецкого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 округа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квизиты нормативного правового акта (далее – НПА), об утверждении Регламента реализации полномочий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4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правление претензий (требований)</w:t>
            </w:r>
          </w:p>
        </w:tc>
        <w:tc>
          <w:tcPr>
            <w:tcW w:w="3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правление искового заявления в суд</w:t>
            </w:r>
          </w:p>
        </w:tc>
        <w:tc>
          <w:tcPr>
            <w:tcW w:w="3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113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720" w:right="113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НПА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НПА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мер НПА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рок направления претензий (требований) с момента возникновения задолженности (по </w:t>
              <w:br/>
              <w:t>НПА)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случаев наличия оснований для направления претензии (требования)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направления искового заявления в суд с момента неисполнения обязательств (по НПА)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случаев наличия оснований для направления искового заявления в су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направления исполнительных документов (по НПА)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исполнительных документов, выданных судом и подлежащих направлению на принудительное взыскани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</w:tr>
      <w:tr>
        <w:trPr>
          <w:trHeight w:val="2490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претензий (требований),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правленных в пределах установленного сро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ретензий (требований), направленных с нарушением установленного срока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исковых заявлений, направленных в суд в пределах установленного сро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исковых заявлений, направленных в суд с нарушением установленного срока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исполнительных документов, направленных в пределах установленного срок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исполнительных документов, направленных с нарушением установленного срока</w:t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15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по главному администратору доходов бюджета Ленинск-Кузнецкого муниципаль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  <w:t>Главный бухгалтер          _____________________ /________________________/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spacing w:lineRule="auto" w:line="240" w:before="0" w:after="0"/>
        <w:textAlignment w:val="baseline"/>
        <w:rPr/>
      </w:pPr>
      <w:r>
        <w:rPr/>
        <w:t>Исполнитель: ФИО, контактный телефон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  <w:gridCol w:w="5388"/>
      </w:tblGrid>
      <w:tr>
        <w:trPr>
          <w:trHeight w:val="2091" w:hRule="atLeast"/>
        </w:trPr>
        <w:tc>
          <w:tcPr>
            <w:tcW w:w="88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4603" w:leader="none"/>
              </w:tabs>
              <w:suppressAutoHyphens w:val="true"/>
              <w:spacing w:lineRule="auto" w:line="228" w:before="0" w:after="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4603" w:leader="none"/>
              </w:tabs>
              <w:suppressAutoHyphens w:val="true"/>
              <w:spacing w:lineRule="auto" w:line="228" w:before="0" w:after="0"/>
              <w:ind w:hanging="0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лан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й («дорожной карты») по взысканию дебиторской задолженности по платежам в бюджет Ленинск-Кузнецкого муниципального округа, пеням и штрафам по ни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 xml:space="preserve">о выполнении Плана мероприятий («дорожной карты») 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по взысканию дебиторской задолженности по платежам 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в бюджет Ленинск-Кузнецкого муниципального округа, пеням и штрафам по ним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45"/>
        <w:gridCol w:w="6555"/>
      </w:tblGrid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Номер строки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Плана мероприяти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  <w:lang w:eastAsia="en-US"/>
        </w:rPr>
        <w:t xml:space="preserve">                                             </w:t>
      </w:r>
      <w:r>
        <w:rPr>
          <w:rFonts w:cs="Times New Roman" w:ascii="Times New Roman" w:hAnsi="Times New Roman"/>
          <w:bCs/>
          <w:szCs w:val="24"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  <w:lang w:eastAsia="en-US"/>
        </w:rPr>
        <w:t>Исполнитель: ФИО, контактный телефон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55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3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14:00Z</dcterms:created>
  <dc:creator>User</dc:creator>
  <dc:description/>
  <cp:keywords/>
  <dc:language>en-US</dc:language>
  <cp:lastModifiedBy>User</cp:lastModifiedBy>
  <cp:lastPrinted>2024-03-19T14:07:00Z</cp:lastPrinted>
  <dcterms:modified xsi:type="dcterms:W3CDTF">2024-03-26T02:53:00Z</dcterms:modified>
  <cp:revision>8</cp:revision>
  <dc:subject/>
  <dc:title/>
</cp:coreProperties>
</file>