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993861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1" w:name="_Hlk104544697"/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 от 04.08.2021 № 829 «Об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сов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йств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создание </w:t>
      </w:r>
      <w:bookmarkStart w:id="2" w:name="_Hlk145257058"/>
      <w:r>
        <w:rPr>
          <w:rFonts w:cs="Times New Roman" w:ascii="Times New Roman" w:hAnsi="Times New Roman"/>
          <w:b/>
          <w:sz w:val="28"/>
          <w:szCs w:val="28"/>
        </w:rPr>
        <w:t xml:space="preserve">совета по содействию развитию конкурен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ск-Кузнецком муниципальном округе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3" w:name="_Hlk119938617"/>
      <w:bookmarkEnd w:id="3"/>
      <w:bookmarkEnd w:id="1"/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Ленинск-Кузнецкого муниципального округа от 04.08.2021 № 829 «Об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ия</w:t>
      </w:r>
      <w:r>
        <w:rPr>
          <w:rFonts w:cs="Times New Roman" w:ascii="Times New Roman" w:hAnsi="Times New Roman"/>
          <w:sz w:val="28"/>
          <w:szCs w:val="28"/>
        </w:rPr>
        <w:t xml:space="preserve"> о сов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и</w:t>
      </w:r>
      <w:r>
        <w:rPr>
          <w:rFonts w:cs="Times New Roman" w:ascii="Times New Roman" w:hAnsi="Times New Roman"/>
          <w:sz w:val="28"/>
          <w:szCs w:val="28"/>
        </w:rPr>
        <w:t xml:space="preserve"> и создание совета по содействию развитию конкуренции в Ленинск-Кузнецком муниципальном округ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иложение 2 «Состав совета по содействию развитию конкуренции в Ленинск-Кузнецком муниципальном округе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Ленинск-Кузнецкого муниципального округа от 09.12.2022 № 115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4.08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2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заместителя главы Ленинск-Кузнецкого муниципального округа по 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7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7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став сове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содействию развитию конкурен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 Ленинск-Кузнецком муниципальном округ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9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ж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Петрови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-Кузнец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, председатель сове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 Филиппови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-Кузнец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, заместитель председателя сове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-Кузнец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 по экономике, заместитель председателя сове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Центр поддержки предпринимательства Ленинск-Кузнецкого муниципального округа», секретарь сове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Эгида», председатель общественного совета по промышленности и предпринимательству на территории Ленинск-Кузнец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8:00Z</dcterms:created>
  <dc:creator>User</dc:creator>
  <dc:description/>
  <cp:keywords/>
  <dc:language>en-US</dc:language>
  <cp:lastModifiedBy>User</cp:lastModifiedBy>
  <cp:lastPrinted>2023-09-13T09:50:00Z</cp:lastPrinted>
  <dcterms:modified xsi:type="dcterms:W3CDTF">2023-09-15T03:59:00Z</dcterms:modified>
  <cp:revision>6</cp:revision>
  <dc:subject/>
  <dc:title/>
</cp:coreProperties>
</file>