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935</wp:posOffset>
            </wp:positionH>
            <wp:positionV relativeFrom="paragraph">
              <wp:posOffset>105410</wp:posOffset>
            </wp:positionV>
            <wp:extent cx="4286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Ленинск-Кузнец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ерв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 ноября 2023 года № 51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/>
        <w:t>О внесении изменений и дополнений  в  Устав муниципального образования Ленинск-Кузнецкий муниципальный округ Кемеровской области - Кузбасса</w:t>
      </w:r>
      <w:r>
        <w:rPr>
          <w:highlight w:val="yellow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образования Ленинск-Кузнецкий муниципальный округ Кемеровской области - Кузбасса, принятый Советом народных депутатов Ленинск-Кузнецкого муниципального округа 05.03.2020 № 67, следующие изменения и дополнени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часть 1 статьи 6 Устава дополнить пунктом 48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8) выявление объектов накопленного вреда окружающей среде и организация ликвидации накопленного вреда окружающей среде применительно к территории, расположенной в границах земельных участков, находящихся в собственности Ленинск-Кузнецкого муниципального округа.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1 части 1 статьи 8 Устава изложить в новой редакции: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Часть 2 статьи 12 изложить в новой редакци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68"/>
        <w:jc w:val="both"/>
        <w:rPr/>
      </w:pPr>
      <w:r>
        <w:rPr>
          <w:sz w:val="28"/>
          <w:szCs w:val="28"/>
        </w:rPr>
        <w:t>«2) Выборы депутатов Совета народных депутатов Ленинск-Кузнецкого муниципального округа проводятся по смешанной мажоритарно - пропорциональной системе: 5 депутатов избираются по мажоритарной системе относительного большинства, 10 депутатских мандатов распределяются между списками кандидатов по пропорциональной системе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атью 26 Устава дополнить частью 7 следующего содержания:</w:t>
      </w:r>
    </w:p>
    <w:p>
      <w:pPr>
        <w:pStyle w:val="Heading3"/>
        <w:keepNext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едседатель Совета народных депутатов Ленинск-Кузнец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ждается от ответственности за несоблюдение  ограничений и запретов, требований о предотвращении или об урегулир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 интересов и неисполнение обязанностей, установленных настоящ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  законом   и   другими   федеральными   законами   в   целях  противодействия коррупции, в случае, если несоблюдение таких ограничений,  запретов и требований, а также неисполнение таких обязанностей признается следствием  не  зависящих  от  указанных  лиц  обстоятельств  в  порядке, предусмотренном частями 3 - 6 статьи 13 Федерального закона от 25 декабр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1.5. Статью 31 Устава частью 11.1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1.1. </w:t>
      </w:r>
      <w:r>
        <w:rPr>
          <w:bCs/>
          <w:sz w:val="28"/>
          <w:szCs w:val="28"/>
        </w:rPr>
        <w:t xml:space="preserve">Глава Ленинск-Кузнец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bCs/>
            <w:sz w:val="28"/>
            <w:szCs w:val="28"/>
          </w:rPr>
          <w:t>частями 3</w:t>
        </w:r>
      </w:hyperlink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6 статьи 13</w:t>
        </w:r>
      </w:hyperlink>
      <w:r>
        <w:rPr>
          <w:bCs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Часть 1 статьи 37 дополнить пунктами 52,53,54,55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«52) принимает участие в организации комплектования и обеспечения сохранности библиотечных фондов библиотек, расположенных на территории муниципального образования, учредителями которых являются федеральные органы государственной власти или органы государственной власти субъекта Российской Федерации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3) принимает участие в организации сохранения и популяризации объектов культурного наследия (памятников истории и культуры), расположенных на территории муниципального образования, находящихся в федеральной собственности или собственности субъекта Российской Федерации, в том числе в финансировании соответствующих мероприятий;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4) принимает участие в сохранении и пополнении государственной части Музейного фонда Российской Федерации посредством взаимодействия с государственными музеями, расположенными на территории муниципального образования;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5) выявляет объекты накопленного вреда окружающей среде и организовывает ликвидацию накопленного вреда окружающей среде применительно к территории, расположенной в границах земельных участков, находящихся в собственности Ленинск-Кузнецкого муниципального округа.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sz w:val="28"/>
          <w:szCs w:val="28"/>
        </w:rPr>
        <w:tab/>
        <w:t>1.7. Дополнить Устав главой IX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ВА IX.I. МЕЖДУНАРОДНЫЕ И ВНЕШНЕЭКОНОМИЧЕСКИЕ СВЯЗ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76.1. Полномочия органов местного самоуправления в сфере международных и внешнеэкономических связ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Кемеровской области - Кузбасса в порядке, установленном законом Кемеровской области - Кузб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Кемеровской области - Кузбас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76.2. Соглашения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емеровской области - Кузбасса, в порядке, определяемом Кемеровской областью - Кузбасс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гистрация органами государственной власти Кемеровской области - Кузбасса соглашений об осуществлении международных и внешнеэкономических связей органов местного самоуправления Кемеровской области - Кузбасса осуществляется в порядке, определяемом законом Кемеровской области - Кузбасса, и является обязательным условием вступления таких соглашений в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76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енинск-Кузнецкого муниципального округа ежегодно до 15 января информирует уполномоченный орган государственной власти Кемеровской области - Кузбасса в установленном указанным органом порядке об осуществлении международных и внешнеэкономических связей органов местного самоуправления Ленинск-Кузнецкого муниципального округа и о результатах осуществления таких связей в предыдуще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Статья 76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Ленинск-Кузнецкий муниципальный округ формирует перечень соглашений об осуществлении международных и внешнеэкономических связей органов местного самоуправления Ленинск-Кузнецкого муниципального округа в порядке, определенном высшим исполнительным органом Кемеровской области - Кузбасса. В такой перечень включаются все соглашения об осуществлении международных и внешнеэкономических связей органов местного самоуправления Ленинск-Кузнецкого муниципального округа, в том числе соглашения, утратившие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а Ленинск-Кузнецкого муниципального округа ежегодно до 15 января направляет в уполномоченный орган государственной власти Кемеровской области - Кузбасса перечень соглашений об осуществлении международных и внешнеэкономических связей органов местного самоуправления Ленинск-Кузнецкого муниципального округа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Ленинск-Кузнецкого муниципального округа, в том числе соглашения, утратившие силу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, а также официальному опубликованию в </w:t>
      </w:r>
      <w:r>
        <w:rPr>
          <w:spacing w:val="-5"/>
          <w:sz w:val="28"/>
          <w:szCs w:val="28"/>
        </w:rPr>
        <w:t>газете «Наша Знаменка»</w:t>
      </w:r>
      <w:r>
        <w:rPr>
          <w:spacing w:val="-5"/>
        </w:rPr>
        <w:t xml:space="preserve"> </w:t>
      </w:r>
      <w:r>
        <w:rPr>
          <w:sz w:val="28"/>
          <w:szCs w:val="28"/>
        </w:rPr>
        <w:t xml:space="preserve"> в течение 7 дней со дня поступления  уведомления о включении сведений о муниципальном правовом акте, о внесении изменений в устав муниципального образования в государственный реестр уставов муниципальных образований Кемеровской области-Кузбасса, и вступает в силу после его опублик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председателя Совета народных депутатов Ленинск-Кузнецкого муниципального округа А.А. Яковлев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ск-Кузнецкого муниципального округа                              А.А. Яковлев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нинск-Кузнец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Д.П. Полежайкин</w:t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F565B953A966D4DEDD95B839CDC707CF07D5E1E6264AFBE2649A8628FDA020D3BF2C6F1493E05FA4F4568DB2FD7BFD4634F22103N9vAC" TargetMode="External"/><Relationship Id="rId4" Type="http://schemas.openxmlformats.org/officeDocument/2006/relationships/hyperlink" Target="consultantplus://offline/ref=E1F565B953A966D4DEDD95B839CDC707CF07D5E1E6264AFBE2649A8628FDA020D3BF2C6F149CE05FA4F4568DB2FD7BFD4634F22103N9v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14:00Z</dcterms:created>
  <dc:creator>1</dc:creator>
  <dc:description/>
  <cp:keywords/>
  <dc:language>en-US</dc:language>
  <cp:lastModifiedBy>Пользователь</cp:lastModifiedBy>
  <cp:lastPrinted>2021-09-08T09:56:00Z</cp:lastPrinted>
  <dcterms:modified xsi:type="dcterms:W3CDTF">2023-11-27T03:42:00Z</dcterms:modified>
  <cp:revision>174</cp:revision>
  <dc:subject/>
  <dc:title>Совет народных депутатов Ленинск-Кузнецкого муниципального района</dc:title>
</cp:coreProperties>
</file>