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1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1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1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жилого помещения специализированного жилищного фонд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</w:t>
        <w:br/>
        <w:t>от 06.10.2003 № 131-ФЗ «Об общих принципах организации местного самоуправления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Жилищным кодексом Российской Федерации от 24.12.2005 № 188-ФЗ, постановлением Правительства Российской Федерации от 26.01.2006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Правительства Российской Федерации от 21.01.2006 № 25 «Об утверждении правил пользования жилыми помещениями», Федеральным законом Российской Федерации от 29.02.2012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Федеральным законом Российской Федерации от 21.12.1996 № 159-ФЗ</w:t>
        <w:br/>
        <w:t>«О дополнительных гарантиях по социальной поддержке детей-сирот и детей, оставшихся без попечения родителей», законом Кемеровской области от 27.12.2012 № 134-О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ем администрации Ленинск-Кузнецкого муниципального округа от 12.01.2023 № 07 «Об утверждении порядка разработки и утверждения административных регламентов оказания муниципальных услуг в Ленинск-Кузнецком муниципальном округе» администрация Ленинск-Кузнецкого муниципального округ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bookmarkStart w:id="0" w:name="_Hlk106101396"/>
      <w:r>
        <w:rPr>
          <w:rFonts w:cs="Times New Roman" w:ascii="Times New Roman" w:hAnsi="Times New Roman"/>
          <w:sz w:val="28"/>
          <w:szCs w:val="28"/>
        </w:rPr>
        <w:t>«Предоставление жилого помещения специализированного жилищного фон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Ленинск-Кузнецкого муниципального округа от 30.06.2022 № 640 «Об утверждении административного регламента предоставления муниципальной услуги «Предоставление жилого помещения специализированного жилищного фон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читать утратившим си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муниципального округа по жилищно-коммунальному хозяйству, транспорту, связи и строительству О.Г. Денисо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1» июл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729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1 июл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729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hi-IN"/>
        </w:rPr>
        <w:t xml:space="preserve">Административный регламент предоставления </w:t>
        <w:br/>
        <w:t xml:space="preserve">муниципальной услуги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hi-IN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жилого помещения специализированного жилищного фонда</w:t>
      </w:r>
      <w:r>
        <w:rPr>
          <w:rFonts w:cs="Times New Roman" w:ascii="Times New Roman" w:hAnsi="Times New Roman"/>
          <w:b/>
          <w:bCs/>
          <w:sz w:val="28"/>
          <w:szCs w:val="28"/>
          <w:lang w:eastAsia="zh-CN" w:bidi="hi-IN"/>
        </w:rPr>
        <w:t>»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жилого помещения специализированного жилищного фонда» (далее - административный регламент, муниципальная услуга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администрации Ленинск-Кузнецкого муниципального округа (далее – уполномоченный орган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включает в себя предоставлени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х жилых помещени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маневренного фонд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для социальной защиты отдельных категорий граждан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1. На предоставление муниципальной услуги по предоставлению служебных жилых помещений специализированного муниципального жилищного фонда - граждане, имеющие трудовые отношения с органом местного самоуправления, муниципальным унитарным предприятием, муниципальным учреждением. К категории граждан, которые имеют право на предоставление служебных помещений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и государственных учреждений здравоохра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, работающие в муниципальных учреждениях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жилищно-коммунального хозяйства, непосредственно занятые в обслуживании муниципаль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мещающие муниципальные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муниципальных учреждений сферы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2. На предоставление муниципальной услуги по предоставлению жилых помещений маневренного специализированного муниципального жилищного фонд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утратившие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граждане в случаях, предусмотренных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3. На предоставление муниципальной услуги по предоставлению жилых помещений специализированного муниципального жилищного фонда для социальной защиты отдельных категорий гражд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которы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несены к числу граждан, нуждающихся в специальной социальной защ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4. На предоставление муниципальной услуги по предоставлению жилых помещений специализированного муниципального жилищного фонда для детей-сирот и детей, оставшихся без попечения родителей, лиц из числа детей-сирот и детей, оставшихся без попечения род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сироты и дети, оставшиеся без попечения родителей, лица из числа детей-сирот и детей, оставшихся без попечения родителей,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могут пода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уны недееспособны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Calibri" w:ascii="Times New Roman" w:hAnsi="Times New Roman"/>
          <w:sz w:val="28"/>
          <w:szCs w:val="28"/>
          <w:lang w:eastAsia="en-US"/>
        </w:rPr>
        <w:t xml:space="preserve"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</w:t>
      </w:r>
      <w:r>
        <w:rPr>
          <w:rFonts w:cs="Calibri" w:ascii="Times New Roman" w:hAnsi="Times New Roman"/>
          <w:sz w:val="28"/>
          <w:szCs w:val="28"/>
        </w:rPr>
        <w:t>(далее – официальный сайт уполномоченного органа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для предоставления государственных и муниципальных услуг (функций) (далее – РПГУ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ветов на письменные обращ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трудником отдела «Мои Документы» 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ая информация о местонахождении, графике работы, контактных телефонах МФЦ, адресе электронной почты МФЦ размещена на официальном сайте МФЦ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mfc42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оставление жилых помещений муниципального специализированного жилищного фон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уполномоченным органом – администрацией Ленинск-Кузнецкого муниципального округа в лице структурного подразделения – сектора учета, распределения и содействия строительству жилья управления архитектуры, контроля строительства и жи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заявлений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существляется взаимодействие с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м Федеральной службы государственной регистрации, кадастра и картографии по Кемеровской области – Кузбас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миграционной службы России по Кемер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бюджетным учреждением «Центр государственной кадастровой оценки и технической инвентаризации Кузбасс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дать заявление на предоставление жилого помещения муниципального специализированного жилищного фонда через МФЦ в соответствии с соглашением о взаимодействии между МФЦ и уполномоченным органом, почтовым отправлением или с помощью ЕПГУ, РПГУ (при наличии технической возмож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езультат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жилых помещений специализированного муниципального жилищного фонда и выдача (направление) уведомления о принятом решении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отказе в предоставлении жилых помещений специализированного муниципального жилищного фонда и выдача (направление) уведомления о принятом решени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лномоченном органе на бумажном носителе при личном обра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на бумажном носителе при личном обращ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униципальной услуги осуществляются уполномоченным органом в срок, не превышающий 14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P147"/>
      <w:bookmarkEnd w:id="1"/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олучения жилых помещений специализированного муниципального жилищного фонда заявитель, иное лицо в случае, предусмотренном настоящим административным регламентом, обращается с заявлением (по форме согласно приложению № 1 к настоящему административному регламенту, далее по тексту – заявление) в уполномоченный орган по месту нахождения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олучении жилого помещения специализированного муниципального жилищного фонда также может быть направлено в уполномоченный орган почтовым отправлением или в форме электронного документа, подписанного электронной подписью, через ЕПГУ, РПГУ (при наличии технической возможности), или подано заявителем через МФЦ. Заявителю предоставляется возможность получения бланка заявления в электронном виде с помощью ЕПГУ, РПГУ (в зависимости от выбора заявител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 осуществляется посредством заполнения электронной формы запроса на ЕПГУ, РПГУ (при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о получении жилого помещения специализированного муниципального жилищного фонд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ую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получении жилого помещения специализированного муниципального жилищного фонда заявитель представля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у о зарегистрированных лицах, по месту проживания гражданина, выданная соответствующей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у работодателя, подтверждающую наличие трудовых отношений (для предоставления служебных жилых помещ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являющийся основанием для вселения в жилое помещение, которое является местом жительства гражданина (договор купли-продажи, договор мены, договор передачи жилого помещения в собственность граждан, договор мены, свидетельство о праве на наследство, свидетельство о государственной регистрации права собственности и друг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иску из Единого государственного реестра недвижимости о правах отдельного лица на имевшиеся (имеющиеся) у него объекты недвижимости (в отношении жилых помещений, имевшихся (имеющихся) у гражданина и членов его семьи в пятилетний период, непосредственно предшествующий подаче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у из органов технической инвентаризации о наличии или отсутствии жилых помещений на праве собственности на каждого члена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, подтверждающий факт утраты жилого помещения в результате обращения взыскания на это жилое помещение (представляется гражданами, указанными в подпункте 2 пункта 1.2.2 настоящего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умент, подтверждающий факт нахождения жилого помещения в непригодном для проживания состоянии в результате чрезвычайных обстоятельств (представляется гражданами, указанными в подпункте 3 пункта 1.2.2 настоящего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кумент, подтверждающий признание многоквартирного дома аварийным и подлежащим сносу или реконструкции (представляется гражданами, указанными в подпункте 4 пункта 1.2.2 настоящего административного регламен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ходатайство от организации, в которой работает заявитель, с указанием трудового стажа и обоснованием необходимости предоставления жилого помещения (для предоставления служебного жилого помещ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итель не представил указанные в подпунктах 2,3,5,6,8,9 пункта 2.6.2 документы настоящего административного регламента самостоятельно, уполномоченный орган запрашивает их в рамках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олномоченный орган не вправе требовать от заявителя или его предста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– Кузбасса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</w:t>
        <w:br/>
        <w:t>№ 210-ФЗ) перечень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7.5.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</w:t>
        <w:br/>
        <w:t>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овление личност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действительных документов или отсутстви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тверждение полномочий представителя; довере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P219"/>
      <w:bookmarkEnd w:id="2"/>
      <w:r>
        <w:rPr>
          <w:rFonts w:cs="Times New Roman" w:ascii="Times New Roman" w:hAnsi="Times New Roman"/>
          <w:sz w:val="28"/>
          <w:szCs w:val="28"/>
        </w:rPr>
        <w:t>2.9.1. Приостановление муниципальной услуги законодательством Российской Федераци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2. Основаниями для отказа в предоставлении жилых помещений специализированного муниципального жилищного фонд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о предоставлении жилых помещений специализированного муниципального жилищного фонда обратилось лицо, не предусмотренное в пункте 1.2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представлены необходимые документы, указанные в пункте 2.6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документы, которые не подтверждают право заявителя на предоставление жилого помещения муниципального специализирован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вободного муниципального специализирован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 рабочего дня с даты поступления так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-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</w:t>
      </w:r>
      <w:r>
        <w:rPr>
          <w:rFonts w:cs="Calibri" w:ascii="Times New Roman" w:hAnsi="Times New Roman"/>
          <w:sz w:val="28"/>
          <w:szCs w:val="28"/>
        </w:rPr>
        <w:t xml:space="preserve">утвержденным 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>приказом Минстроя России от 30.12.2020 № 904/пр</w:t>
        <w:br/>
        <w:t>«Об утверждении СП 59.13330.2020 «СНиП 35-01-2001 Доступность зданий и сооружений для маломобильных групп насел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2.15.3.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.12.2012 № 1376</w:t>
        <w:br/>
        <w:t>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Основными 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ыбора заявителем форм обращения за получ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6.2.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6.3.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подачи заявления и документ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получения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получения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6.4. Предоставление муниципальной услуги в МФЦ возможно при наличии заключенного соглашения о взаимодействии между уполномоченным органом и МФЦ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редоставление муниципальной услуги по экстерриториальному принципу невозможно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2. Заявитель вправе обратиться за предоставлением муниципальной услуги и подать документы, указанные в пункте 2.6 настоящего Административного регламента, при наличии технической возможности в электронной форме 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обеспечивает информирование заявителей о возможности получения муниципальной услуги через ЕПГУ, РПГУ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услугой через ЕПГУ, РПГУ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7.3. При предоставлении муниципальной услуги в электронной форме посредством ЕПГУ, РПГУ (при наличии технической возможности)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пись на прием в уполномоченный орган для подачи заявления и документов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ирование запроса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ем и регистрация уполномоченным органом запроса и документ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 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ступа заявителя на ЕПГУ, РПГУ к ранее поданным им за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– Кузбасса и принимаемыми в соответствии с ними актами Правительства Кемеровской области – Кузба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7.5. Результат муниципальной услуги выдается в форме электронного документа посредством ЕПГУ, РПГУ (при наличии технической возможности), подписанного уполномоченным должностным лицом с использованием усиленной квалифицированной электронной подписи, в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е, если это указано в заявлении на предоставление муниципальной услуги, направленном через ЕПГУ, РПГУ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олучения результата предоставления услуги на бумажном носителе (если заявителем указано в запросе, направленном в уполномоченный орган, через ЕПГУ,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я с расписанием работы уполномоченного органа, либо уполномоченного сотрудника</w:t>
      </w:r>
      <w:r>
        <w:rPr>
          <w:rFonts w:cs="Times New Roman" w:ascii="Times New Roman" w:hAnsi="Times New Roman"/>
          <w:sz w:val="28"/>
          <w:szCs w:val="28"/>
        </w:rPr>
        <w:t xml:space="preserve"> структурного подразделения уполномоченного органа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электронной форме 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 на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направление межведомственных запросов в органы (организации), участвующие в предоставлении муниципальной услуги (при необходимости); 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ешения о предоставлении (отказе в предоставлении) жилого помещения муниципального специализированного жилищного фонда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ение идентификационного номера и выдача заявителю решения о предоставлении (отказе в предоставлении) жилого помещения муниципального специализированного жилищного фонда.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Прием и регистрация заявления и документов на предоставление муниципальной услуги.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1.1. Основанием для начала предоставления муниципальной услуги является личное обращение заявителя в уполномоченный орган, МФЦ по месту жительства (месту пребывания, месту фактического проживания)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заявлением и документами; </w:t>
      </w:r>
      <w:r>
        <w:rPr>
          <w:rFonts w:eastAsia="Calibri" w:cs="Times New Roman" w:ascii="Times New Roman" w:hAnsi="Times New Roman"/>
          <w:sz w:val="28"/>
          <w:szCs w:val="28"/>
        </w:rPr>
        <w:t>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1.1.2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срок действия документа, </w:t>
      </w:r>
      <w:r>
        <w:rPr>
          <w:rFonts w:eastAsia="Calibri" w:cs="Times New Roman" w:ascii="Times New Roman" w:hAnsi="Times New Roman"/>
          <w:sz w:val="28"/>
          <w:szCs w:val="28"/>
        </w:rPr>
        <w:t>удостоверяющего его личность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ие данных документа, удостоверяющего личность, данным, указанным в заявлении и приложенных к нему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в заявлении поддается прочт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жилого помещения муниципального специализированного жилищного фонда указаны фамилия, имя, отчество (последнее - при наличии) физ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жилого помещения муниципального специализированного жилищного фонда подписано уполномоченны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ы документы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и приложенных к нему документов составляет 1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на предоставление жилого помещения муниципального специализированного жилищного фонда и приложенн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на предоставление жилого помещения муниципального специализированного жилищного фонда и приложенн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на предоставление жилого помещения муниципального специализированного жилищного фонда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на предоставление жилого помещения муниципального специализированного жилищного фонд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 отписывает поступившие документы руководителю структурного подразделения, ответственного за предоставление жилого помещения муниципального специализирован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1.1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ителем заявления и документов </w:t>
      </w:r>
      <w:r>
        <w:rPr>
          <w:rFonts w:eastAsia="Calibri" w:cs="Times New Roman" w:ascii="Times New Roman" w:hAnsi="Times New Roman"/>
          <w:sz w:val="28"/>
          <w:szCs w:val="28"/>
        </w:rPr>
        <w:t>в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почтовой связ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правильность адресности корреспонденции. Ошибочно </w:t>
        <w:br/>
        <w:t>(не по адресу) присланные письма возвращаются в организацию почтовой связи невскрытым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, засвидетельствованной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на предоставление жилого помещения муниципального специализированного жилищного фонда и приложенных к нему документов составляет 1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на предоставление жилого помещения муниципального специализированного жилищного фонда и приложенн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на предоставление жилого помещения муниципального специализированного жилищного фонда и приложенн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на предоставление жилого помещения муниципального специализированного жилищного фонда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на предоставление жилого помещения муниципального специализированного жилищного фонда и приложенных к нему документов, специалист, ответственный за прием документов, передает поступившие документы руководителю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 отписывает поступившие документы руководителю структурного подразделения, ответственного за предоставление жилого помещения муниципального специализирован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3.1.1.4.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я заявления о предоставлении жилого помещения муниципального специализированного жилищного фонда и приложенных к нему документов в форме электро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о предоставление жилого помещения муниципального специализированного жилищного фонда в электронной форме (при наличии технической возможности) заявителю необходимо заполнить на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оступивший пакет документов в электронном виде руководителю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 отписывает поступившие документы руководителю структурного подразделения, ответственного за предоставление жилого помещения муниципального специализирован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едоставлению жилого помещения муниципального специализированного жилищного фонда и приложенных к нему документов в форме электронных документов составляет 1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предоставлении жилого помещения муниципального специализированного жилищного фонда и приложенн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, регистрация заявления о предоставлении жилого помещения муниципального специализированного жилищного фонда и приложенн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о предоставлении жилого помещения муниципального специализированного жилищного фонда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унктом 2.6.2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, ответственного за предоставление жилого помещения муниципального специализированного жилищного фонда, после получения зарегистрированных документов, знакомится с заявлением о предоставлении жилого помещения муниципального специализированного жилищного фонда и приложенными к нему документами (при наличии) и поручает уполномоченному специалисту произвести проверку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полномоченным специалистом будет выявлено, что в перечне представленных документов отсутствуют документы, предусмотренные подпунктами 2,3,5,6,8,9 пункта 2.6.2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направляются в срок не позднее одного рабочего дня со дня получения заявления о предоставлении жилого помещения муниципального специализированного жилищного фонда и приложенн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епредставление документов, предусмотренных подпунктами 2,3,5,6,8,9 пункта 2.6.2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дготовка решения о предоставлении (отказе в предоставлении) жилого помещения муниципального специализирован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лучение руководителем структурного подразделения уполномоченного органа, ответственного за предоставление жилого помещения муниципального специализированного жилищного фонда, документов, указанных в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том числе по каналам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руководитель структурного подразделения уполномоченного органа, ответственного за предоставление жилого помещения муниципального специализирован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лучения необходимых документов руководитель структурного подразделения уполномоченного органа, ответственного за предоставление жилого помещения муниципального специализированного жилищного фонда, поручает уполномоченному специалисту осуществить подготовку решения о предоставлении (отказе в предоставлении) жилого помещения муниципального специализированного жилищного фон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информации для подготовки решения о предоставлении (отказе в предоставлении) жилого помещения муниципального специализированного жилищного фонд являются документы, полученные от заявителя, сведения, содержащиеся в Едином государственном реестре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проводит проверку заявления и документов на наличие оснований для отказа в предоставлении муниципальной услуги, предусмотренных пунктом 2.9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, предусмотренных пунктом 2.9. административного регламента, в том числе, если заявитель не представит запрошенные документы, уполномоченный специалист принимает решение об отказе в предоставлении жилых помещений специализированного муниципального жилищного фонда с указанием причин отказа за подписью руководителя уполномоченного органа и обеспечивает его направление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предоставлении муниципальной услуги, предусмотренных пунктом 2.9 </w:t>
      </w:r>
      <w:r>
        <w:rPr>
          <w:rFonts w:cs="Calibri" w:ascii="Times New Roman" w:hAnsi="Times New Roman"/>
          <w:sz w:val="28"/>
          <w:szCs w:val="28"/>
        </w:rPr>
        <w:t>уполномоченный специалист подготавливает п</w:t>
      </w:r>
      <w:r>
        <w:rPr>
          <w:rFonts w:cs="Times New Roman" w:ascii="Times New Roman" w:hAnsi="Times New Roman"/>
          <w:sz w:val="28"/>
          <w:szCs w:val="28"/>
        </w:rPr>
        <w:t xml:space="preserve">ринимает решение о предоставлении жилых помещений специализированного муниципального жилищного фон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ителем запроса и документов в электронном виде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и при этом в заявлении указано получение решения о предоставлении жилого помещения муниципального специализированного жилищного фонда в электронном виде, уполномоченный специалист подготавливает решение о предоставлении (отказе в предоставлении) жилого помещения муниципального специализированного жилищного фонд в электронном вид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ое решение о предоставлении (отказе в предоставлении) жилого помещения муниципального специализированного жилищного фонда передается (направляется) руководителем структурного подразделения уполномоченного органа, ответственного за подготовку решения о предоставлении (отказе в предоставлении) жилого помещения муниципального специализированного жилищного фонда, начальнику уполномоченного органа для визирования либо о принятии решения о его направлении на дорабо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- 8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 передача (направление) завизированного, в том числе в электронном виде, начальником уполномоченного органа решения о предоставлении (отказе в предоставлении) жилого помещения муниципального специализированного жилищного фонда руководителю структурного подразделения уполномоченного органа, ответственного за принятие решения о предоставлении (отказе в предоставлении) жилого помещения муниципального специализированного жилищного фонда, для осуществления следующей административной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исвоение идентификационного номера и выдача заявителю решения о предоставлении (отказе в предоставлении) жилого помещения муниципального специализирован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1. Присвоение идентификационного номера и выдача заявителю решения о предоставлении (отказе в предоставлении) жилого помещения муниципального специализирован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руководитель структурного подразделения уполномоченного органа, ответственного за принятие решения о предоставлении (отказе в предоставлении) жилого помещения муниципального специализирован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товности решения о предоставлении (отказе в предоставлении) жилого помещения муниципального специализированного жилищного фонда заявитель уведомляется посредством телефонной связи. В случае поступления заявления и документов посредством ЕПГУ, РПГУ (при наличии технической возможности), формирует и направляет заявителю электронное уведомление через ЕПГУ, РПГУ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результатов предоставления муниципальной услуги в бумажном виде, в том числе при направлении запроса на предоставление услуги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,</w:t>
      </w:r>
      <w:r>
        <w:rPr>
          <w:rFonts w:cs="Times New Roman" w:ascii="Times New Roman" w:hAnsi="Times New Roman"/>
          <w:sz w:val="28"/>
          <w:szCs w:val="28"/>
        </w:rPr>
        <w:t xml:space="preserve"> заявитель предъявля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ы документов (при наличии), указанные в п. 2.6.2 административного регламента, 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омочия заявителя действовать от его имени при получени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 копию заявления и документы, подлежащие выдаче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веряет электронные образы документов с оригиналами </w:t>
        <w:br/>
        <w:t xml:space="preserve">(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и при указании в запросе о получении результата на бумажном носител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 заявителя с перечнем выдаваемых документов (оглашает названия выдаваемых докум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1 экземпляр копии решения о предоставлении (отказе в предоставлении) жилого помещения муниципального специализированного жилищного фонд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ирует факт выдачи документов заявителю в системе электронного документооборота (при наличии технической возможности) уполномоченного органа и в журнале учета исходящих документов, где указывается число, месяц, год выдачи, фамилия, имя и отчество (последне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) лица, получившего решение о предоставлении (отказе в предоставлении) жилого помещения муниципального специализированного жилищного фонда, номер доверенности (при необходимости), контактный телефон, подпис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выдаче решения о предоставлении (отказе в предоставлении) жилого помещения муниципального специализированного жилищного фонд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дачей документов обратилось лицо, не являющееся заявителем (его представител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вшееся лицо отказалось предъявить документ, удостоверяющий 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документов не совпадают с электронными образами документов 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документов в электронном виде посредством ЕПГУ, РПГ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 xml:space="preserve">и указании в запросе о получении результата предоставления услуги в электронном виде, специалист, ответственный за прием и выдачу документов, сканирует решение о предоставлении (отказе в предоставлении) жилого помещения муниципального специализированного жилищного фонда и направляет заявителю через ЕПГУ, РПГУ либо направляет в форме электронного документа, подписанного уполномоченным должностным лицом с использованием усиленной квалифицированной электронной подписи, в личный кабинет заявителя на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. Оригинал решения заявитель вправе забрать в уполномоченн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–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 выдача заявителю двух экземпляров решения о предоставлении (отказе в предоставлении) жилого помещения муниципального специализированного жилищного фонда в бумажном виде или в форм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ителю результата муниципальной услуги почтовым отправлением делается соответствующая отметка в журнале регистрац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системе электронного документооборота (при наличии технической возможности) уполномоченного органа и в журнале учета исходящ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2 к настоящему административному регламенту об исправлении ошибок и опечаток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3 дня с даты регистрации соответствующ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дней с момента регистрации соответствующего зая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дней с момента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об исправлении ошибок и опечаток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может быть представлено заявителем в электронной форме, в том числе через РПГУ </w:t>
      </w:r>
      <w:r>
        <w:rPr>
          <w:rFonts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подачи такого заявления через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государственной услуги документах или уведомление об отсутствии ошибки (ошибок) в выданных в результате предоставления государственной услуги документах, размещается в личном кабинете заявителя на Р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отказ в исправлении опечаток и (или) ошиб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муниципальных служащих администрации муниципального образова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220" w:after="0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а, предоставляющего муниципальную услугу, многофункционального центра, организаций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– Кузбасса, муниципальными правовыми акт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– Кузбасса, муниципальными правовыми актам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</w:t>
        <w:br/>
        <w:t>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градостроитель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</w:t>
        <w:br/>
        <w:t>не требу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– Кузбасса не предусмотре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информирования заявителя о результатах рассмотрения жалоб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обжалования решения по жалоб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Способы информирования заявителей о порядке подачи и рассмотрения жалоб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(при наличии технической возможности)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11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</w:t>
        <w:br/>
        <w:t>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редоставление муниципальной услуги в МФЦ осуществляется при наличии 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снованием для начала предоставления муниципальной услуги является: личное обращение заявителя в МФЦ, расположенного на территории муниципального образования, в котором проживает заявитель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Информация по вопросам предоставления муниципальной услуги,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ходе предоставления государствен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осуществляется в соответствии с графиком работы МФЦ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 личном обращении заявителя в МФЦ сотрудник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едставленное заявление по форме согласно приложению № 1 к настоящему административному регламенту о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в заявлении поддается прочт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заявлении указаны фамилия, имя, отчество (последнее – при наличии) физического лица либо наименование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ано уполномоченны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ы документы, необходимые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данных документа, удостоверяющего личность, данным, указанным в заявлении и необходимых документах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лает копии подлинников представленных документов, в том числе по отдельным документам без взимания платы в соответствии с постановлением Правительства Российской Федерации от 22.12.2012</w:t>
        <w:br/>
        <w:t>№ 1376 «Об утверждении Правил организации деятельности многофункциональных центров предоставления государственных и муниципальных услуг», 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расписку в получении документов на предоставление услуги, сформированную в АИС МФЦ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заявителя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Заявление и документы, принятые от заявителя на предоставление муниципальной услуги, передаются в уполномоченный орган не позднее </w:t>
        <w:br/>
        <w:t>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1. 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2. Для получения результата предоставления муниципальной услуги в МФЦ заявитель предъявляет документ, удостоверяющий его личность и расписку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, в МФЦ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«Предоставление жилых помещений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муниципального специализированного жилищного фонда»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рган местного самоуправления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_____________________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 проживания: _________________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. ______________________________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шу предоставить жилое помещение по договору найма специализированного жилищного фонда, как гражданину, относящемуся к категории _________________________________________________________________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 семьи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(Ф.И.О., дата рождения, родственные отношения по отношению к заявителю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(Ф.И.О., дата рождения, родственные отношения по отношению к заявителю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(Ф.И.О., дата рождения, родственные отношения по отношению к заявителю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(Ф.И.О., дата рождения, родственные отношения по отношению к заявителю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(Ф.И.О., дата рождения, родственные отношения по отношению к заявителю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ною подтвержда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енные документы получены в порядке, установленном действующим законодательство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, содержащиеся в представленных документах, являются достоверны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цо, представившее заведомо ложные сведения или поддельные документы, несет ответственность в соответствии с Уголовным кодексом Российской Феде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, даю согласие органу местного самоуправления (уполномоченному органу), на обработку своих персональных 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 персональных данных), при этом общее описание вышеуказанных  способов  обработки данных приведено в Федеральном законе от 27.07.2006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 законодательством. Настоящее согласие действует бессрочно и может быть отозвано Заявителем в любой момент по соглашению сторон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ь: _____________________   _____________________   ___________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.И.О.                          (подпись заявителя)              (дата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«Предоставление жилых помещений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>муниципального специализированного жилищного фонда»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олное наименование органа местного самоуправления</w:t>
      </w:r>
    </w:p>
    <w:p>
      <w:pPr>
        <w:pStyle w:val="Normal"/>
        <w:autoSpaceDE w:val="false"/>
        <w:spacing w:lineRule="auto" w:line="240" w:before="0" w:after="200"/>
        <w:ind w:left="212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2"/>
          <w:szCs w:val="28"/>
        </w:rPr>
        <w:t>_______________________________________</w:t>
      </w:r>
    </w:p>
    <w:p>
      <w:pPr>
        <w:pStyle w:val="Normal"/>
        <w:autoSpaceDE w:val="false"/>
        <w:spacing w:lineRule="auto" w:line="240" w:before="0" w:after="200"/>
        <w:ind w:left="2124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(Ф.И.О. (при наличии) гражданина полностью, </w:t>
      </w:r>
    </w:p>
    <w:p>
      <w:pPr>
        <w:pStyle w:val="Normal"/>
        <w:autoSpaceDE w:val="false"/>
        <w:spacing w:lineRule="auto" w:line="240" w:before="0" w:after="200"/>
        <w:ind w:left="2124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200"/>
        <w:ind w:left="212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адрес проживания гражданина, 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контактный телефон, адрес электронной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чты, почтовый адрес)</w:t>
      </w:r>
    </w:p>
    <w:p>
      <w:pPr>
        <w:pStyle w:val="Normal"/>
        <w:autoSpaceDE w:val="false"/>
        <w:spacing w:lineRule="auto" w:line="240" w:before="0" w:after="200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24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20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реквизиты документа, заявленного к исправлению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73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менить на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33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ание для исправления ошибки (опечатки):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ссылка на документацию)</w:t>
      </w:r>
    </w:p>
    <w:p>
      <w:pPr>
        <w:pStyle w:val="Normal"/>
        <w:spacing w:lineRule="auto" w:line="240" w:before="0" w:after="12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12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заявлению прилагаются следующие документы по описи:</w:t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 </w:t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 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лжность руководителя организации</w:t>
        <w:tab/>
        <w:t xml:space="preserve"> ________ 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для юридического лица) </w:t>
        <w:tab/>
        <w:t xml:space="preserve">                        (подпись) (расшифровка подписи)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итель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лефон:</w:t>
      </w:r>
    </w:p>
    <w:sectPr>
      <w:headerReference w:type="default" r:id="rId5"/>
      <w:headerReference w:type="first" r:id="rId6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2.3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B76FE6C288C0594244463E412FE75AA2B6F7D890A644692599A8D33BF76DB1F3F8E31EF76B8790vDy0H" TargetMode="External"/><Relationship Id="rId4" Type="http://schemas.openxmlformats.org/officeDocument/2006/relationships/hyperlink" Target="http://umfc42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00:00Z</dcterms:created>
  <dc:creator>User</dc:creator>
  <dc:description/>
  <cp:keywords/>
  <dc:language>en-US</dc:language>
  <cp:lastModifiedBy>User</cp:lastModifiedBy>
  <cp:lastPrinted>2017-12-26T09:30:00Z</cp:lastPrinted>
  <dcterms:modified xsi:type="dcterms:W3CDTF">2024-07-11T07:15:00Z</dcterms:modified>
  <cp:revision>4</cp:revision>
  <dc:subject/>
  <dc:title/>
</cp:coreProperties>
</file>