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7" w:right="85" w:hanging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Требований к условиям и порядку оказания муниципальной услуги в социальной сфере «Реализация дополнительных общеразвивающих программ» </w:t>
      </w:r>
    </w:p>
    <w:p>
      <w:pPr>
        <w:pStyle w:val="Normal"/>
        <w:spacing w:lineRule="auto" w:line="240" w:before="0" w:after="0"/>
        <w:ind w:left="17" w:right="85" w:hanging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Ленинск-Кузнецком муниципальном округе в соответствии </w:t>
      </w:r>
    </w:p>
    <w:p>
      <w:pPr>
        <w:pStyle w:val="Normal"/>
        <w:spacing w:lineRule="auto" w:line="240" w:before="0" w:after="0"/>
        <w:ind w:left="17" w:right="85" w:hanging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социальным сертификато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" w:right="65" w:firstLine="707"/>
        <w:rPr>
          <w:rFonts w:ascii="Times New Roman" w:hAnsi="Times New Roman" w:cs="Times New Roman"/>
          <w:color w:val="000000"/>
          <w:sz w:val="30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соответствии с пунктом 4 статьи 5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Ленинск-Кузнецкого муниципального округа от 17.08.2023 № 71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нинск-Кузнецкого муниципального округа» администрация Ленинск-Кузнецкого муниципального округа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65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. Утвердить Требования к условиям и порядку оказания муниципальной услуги в социальной сфере «Реализация дополнительных общеразвивающих программ» в Ленинск-Кузнецком муниципальном округе в соответствии с социальным сертификатом (далее - Треб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65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 Обеспечить оказание муниципальной услуги в социальной сфере «Реализация дополнительных общеразвивающих программ» в Ленинск-Кузнецком муниципальном округе в соответствии с социальным сертификатом (далее - муниципальная услуга) на условиях и в порядке, установленном Требованиями.</w:t>
      </w:r>
    </w:p>
    <w:p>
      <w:pPr>
        <w:pStyle w:val="Normal"/>
        <w:spacing w:lineRule="auto" w:line="240" w:before="0" w:after="0"/>
        <w:ind w:left="33" w:right="89" w:firstLine="72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 В целях проведения отбора исполнителей муниципальной услуги организовать процедуру включения сведений о дополнительных общеразвивающих программах в соответствующий раздел реестра исполнителей муниципальной услуги в соответствии с 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ым постановлением администрации Ленинск-Кузнецкого муниципального округа от 14.09.2023 </w:t>
      </w: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63195" cy="132715"/>
            <wp:effectExtent l="0" t="0" r="0" b="0"/>
            <wp:docPr id="2" name="Picture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861 «</w:t>
      </w:r>
      <w:r>
        <w:rPr>
          <w:rFonts w:cs="Times New Roman" w:ascii="Times New Roman" w:hAnsi="Times New Roman"/>
          <w:color w:val="000000"/>
          <w:sz w:val="28"/>
          <w:szCs w:val="22"/>
        </w:rPr>
        <w:t>О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некоторых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мерах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правового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регулирования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вопросов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2"/>
        </w:rPr>
        <w:t>связанных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оказанием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2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дополнительных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общеразвивающих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программ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в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оциальными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ертификатами</w:t>
      </w:r>
      <w:r>
        <w:rPr>
          <w:rFonts w:cs="Times New Roman" w:ascii="Times New Roman" w:hAnsi="Times New Roman"/>
          <w:color w:val="000000"/>
          <w:sz w:val="28"/>
          <w:szCs w:val="22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4"/>
        <w:ind w:right="89" w:firstLine="68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4"/>
        <w:ind w:right="89" w:firstLine="68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9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1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1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5" w:before="0" w:after="6"/>
        <w:ind w:right="10" w:firstLine="3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25" w:before="0" w:after="6"/>
        <w:ind w:right="10" w:firstLine="30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условиям и порядку оказания муниципальной услуги в социальной сфере «Реализация дополнительных общеразвивающих программ» в Ленинск-Кузнецком муниципальном округе в соответствии с социальным сертификатом</w:t>
      </w:r>
    </w:p>
    <w:p>
      <w:pPr>
        <w:pStyle w:val="Normal"/>
        <w:spacing w:lineRule="auto" w:line="225" w:before="0" w:after="6"/>
        <w:ind w:right="10" w:firstLine="3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. Настоящие Требования к условиям и порядку оказания муниципальной услуги в социальной сфере «Реализация дополнительных общеразвивающих программ» в Ленинск-Кузнецком муниципальном округе в соответствии с социальным сертификатом (далее - муниципальная услуга, Требования) определяет организацию реализации дополнительных общеразвивающих программ детям в возрасте от 5 до 18 лет, проживающим на территории Ленинск-Кузнецкого муниципального округа, в соответствии с социальными сертификатами.</w:t>
      </w:r>
    </w:p>
    <w:p>
      <w:pPr>
        <w:pStyle w:val="Normal"/>
        <w:spacing w:lineRule="auto" w:line="240" w:before="0" w:after="0"/>
        <w:ind w:right="4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 Уполномоченным органом, утверждающим муниципальный социальный заказ на оказание муниципальной услуги и обеспечивающим его исполнение, является Управление образования администрации Ленинск-Кузнецкого муниципального округа (далее - уполномоченный орган).</w:t>
      </w:r>
    </w:p>
    <w:p>
      <w:pPr>
        <w:pStyle w:val="Normal"/>
        <w:spacing w:lineRule="auto" w:line="240" w:before="0" w:after="0"/>
        <w:ind w:left="33" w:right="4" w:firstLine="72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 Исполнителем муниципальной услуги является организация, осуществляющая образовательную деятельность или индивидуальный предприниматель, имеющие лицензию на подвид «дополнительное образование детей и взрослых», </w:t>
      </w:r>
      <w:r>
        <w:rPr>
          <w:rFonts w:cs="Times New Roman" w:ascii="Times New Roman" w:hAnsi="Times New Roman"/>
          <w:sz w:val="28"/>
          <w:szCs w:val="22"/>
        </w:rPr>
        <w:t xml:space="preserve">а также индивидуальные </w:t>
      </w:r>
      <w:r>
        <w:rPr>
          <w:rFonts w:cs="Times New Roman" w:ascii="Times New Roman" w:hAnsi="Times New Roman"/>
          <w:color w:val="000000"/>
          <w:sz w:val="28"/>
          <w:szCs w:val="22"/>
        </w:rPr>
        <w:t>предприниматели, осуществляющие образовательную деятельность непосредственно, включенные в реестр исполнителей муниципальной услуги в соответствии с 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ым постановлением администрации Ленинск-Кузнецкого муниципального округа 14.09.2023              № 861 «</w:t>
      </w:r>
      <w:r>
        <w:rPr>
          <w:rFonts w:cs="Times New Roman" w:ascii="Times New Roman" w:hAnsi="Times New Roman"/>
          <w:color w:val="000000"/>
          <w:sz w:val="28"/>
          <w:szCs w:val="22"/>
        </w:rPr>
        <w:t>О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некоторых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мерах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правового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регулирования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вопросов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2"/>
        </w:rPr>
        <w:t>связанных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оказанием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2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дополнительных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общеразвивающих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программ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в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оциальными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ертификатами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(далее соответственно - Исполнитель, Порядок формирования реестра исполнителей).</w:t>
      </w:r>
    </w:p>
    <w:p>
      <w:pPr>
        <w:pStyle w:val="Normal"/>
        <w:spacing w:lineRule="auto" w:line="240" w:before="0" w:after="0"/>
        <w:ind w:right="4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 Потребителями муниципальной услуги являются дети в возрасте   от 5 до 18 лет, проживающие на территории Ленинск-Кузнецкого муниципального округа и имеющие право на получение муниципальных услуг, в соответствии с социальным сертификатом (далее - Потребитель).</w:t>
      </w:r>
    </w:p>
    <w:p>
      <w:pPr>
        <w:pStyle w:val="Normal"/>
        <w:spacing w:lineRule="auto" w:line="240" w:before="0" w:after="0"/>
        <w:ind w:right="4" w:firstLine="68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5. Подтверждение соответствия настоящим Требованиям дополнительной общеразвивающей программы, сведения о которой включаются уполномоченным органом по заявлению Исполнителя в соответствующий раздел реестра исполнителей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(далее реестр исполнителей услуги) в соответствии с социальным сертификатом по правилам, определенным Порядком формирования реестра исполнителей, обеспечивается путем прове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и (добровольной сертификации) дополнительных общеобразовательных программ и состава экспертной группы, </w:t>
      </w:r>
      <w:r>
        <w:rPr>
          <w:rFonts w:cs="Times New Roman" w:ascii="Times New Roman" w:hAnsi="Times New Roman"/>
          <w:sz w:val="28"/>
          <w:szCs w:val="22"/>
        </w:rPr>
        <w:t>утвержденным приказом Департамента образования Кемеровской области от 30.07.2019 № 148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Порядок)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spacing w:lineRule="auto" w:line="240" w:before="0" w:after="0"/>
        <w:ind w:right="4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6. При организации проведения общественной экспертизы в форме независимой оценки качества в соответствии с пунктом 5 настоящих Требований уполномоченный орган руководствуется Минимальными требованиями к оказанию муниципальной услуги в социальной сфере «Реализации дополнительных общеразвивающих программ» согласно приложению № 1 к настоящим Требованиям (далее – Минимальные требования), а также Критериями оценки соответствия дополнительной общеразвивающей программы Минимальным требованиям, согласно приложению № 2 к настоящим Требованиям.</w:t>
      </w:r>
    </w:p>
    <w:p>
      <w:pPr>
        <w:pStyle w:val="Normal"/>
        <w:spacing w:lineRule="auto" w:line="240" w:before="0" w:after="0"/>
        <w:ind w:right="4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7. Качество оказания муниципальной услуги характеризуется соответствием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просвещения Российской Федерации от 27.07.2022 № 629.</w:t>
      </w:r>
    </w:p>
    <w:p>
      <w:pPr>
        <w:pStyle w:val="Normal"/>
        <w:spacing w:lineRule="auto" w:line="240" w:before="0" w:after="0"/>
        <w:ind w:right="4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8. Мероприятия по оказанию муниципальной услуги включают в себя проведение занятий в формате, определенном в разделе III «Сведения о государственной (муниципальной) услуге в социальной сфере и условиях ее оказания» реестра исполнителей услуги, согласно Порядку формирования реестра исполнителей.</w:t>
      </w:r>
    </w:p>
    <w:p>
      <w:pPr>
        <w:pStyle w:val="Normal"/>
        <w:spacing w:lineRule="auto" w:line="240" w:before="0" w:after="0"/>
        <w:ind w:right="4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9. Проведение занятий в рамках оказания муниципальной услуги осуществляется согласно установленному локальным актом Исполнителя расписанию занятий.</w:t>
      </w:r>
    </w:p>
    <w:p>
      <w:pPr>
        <w:pStyle w:val="Normal"/>
        <w:spacing w:lineRule="auto" w:line="240" w:before="0" w:after="0"/>
        <w:ind w:right="4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0. В объеме муниципального заказа, установленном Исполнителем оказания муниципальной услуги по результатам отбора, учитываются человеко-часы реализации дополнительной общеразвивающей программы.</w:t>
      </w:r>
    </w:p>
    <w:p>
      <w:pPr>
        <w:pStyle w:val="Normal"/>
        <w:spacing w:lineRule="auto" w:line="240" w:before="0" w:after="0"/>
        <w:ind w:right="4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1. Значение нормативных затрат на оказание муниципальной услуги ежегодно устанавливается актом уполномоченного органа.</w:t>
      </w:r>
    </w:p>
    <w:p>
      <w:pPr>
        <w:pStyle w:val="Normal"/>
        <w:spacing w:lineRule="auto" w:line="240" w:before="0" w:after="0"/>
        <w:ind w:left="33" w:right="4" w:firstLine="6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2. Контроль за реализацией мероприятий по оказанию муниципальной услуги осуществляется уполномоченным органо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 Требованиям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овия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ряд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развиваю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тификатом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ind w:left="240" w:right="202" w:firstLine="223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ЫЕ ТРЕБОВАНИЯ </w:t>
      </w:r>
    </w:p>
    <w:p>
      <w:pPr>
        <w:pStyle w:val="Normal"/>
        <w:spacing w:lineRule="auto" w:line="256" w:before="0" w:after="0"/>
        <w:ind w:left="240" w:right="202" w:hanging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казанию муниципальной услуги в социальной сфере по реализации дополнительных общеразвивающих программ</w:t>
      </w:r>
    </w:p>
    <w:p>
      <w:pPr>
        <w:pStyle w:val="Normal"/>
        <w:spacing w:lineRule="auto" w:line="256" w:before="0" w:after="0"/>
        <w:ind w:left="240" w:right="202" w:hanging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5"/>
        <w:gridCol w:w="722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оказанию муниципальной услуг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"/>
              <w:ind w:left="720" w:right="20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оказанию муниципальной услуги, обусловленные лицензированием образовательной деятельн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законности и безопасности оказа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услуга оказывается в соответствии с требованиями Федерального закона от 29.12.2012 № 273-ФЗ «Об образовании в Российской Федерации» (далее – Закон об образовании), обязательным условием является наличие у исполнителя муниципальной услуги лицензии на осуществление образовательной деятельности по подвиду «дополнительное образование детей и взрослых». Лицензионные требования, установленные Положением о лицензировании образовательной деятельности, утвержденным постановлением Правительства Российской Федерации от 18 сентября 2020 г. № 1490, в том числе требования к материально-техническому обеспечению оказания муниципальной услуги и к помещениям при оказании муниципальной услуги, не требуют повторного подтверждения при оказании муниципальной услуги. Информационное обеспечение предоставления муниципальной услуги осуществляется в соответствии со статьей 29 Закона об образовании. Муниципальная услуга оказывается потребителю в соответствии с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, Постановлением Правительства РФ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приказом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, ГОСТ 19301.          2-2022. «Мебель детская дошкольная», ГОСТ 22046-2022 «Мебель для учебных заведений. Общие технические условия»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персоналу, непосредственно обеспечивающему предоставление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муниципальной услуги должно осуществляться квалифицированными специалистами в сфере образования, имеющими необходимый для выполнения должностных обязанностей уровень профессиональной подготовки, удостоверяемый документами об образовании и соответствующий требованиям к стажу работы. Персонал должен иметь профессиональную квалификацию, необходимый для выполнения трудовых функций уровень подготовки, соответствующий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фессиональному стандарту «Педагог дополнительного образования», утвержденному приказом Министерства труда и социального развития от 22.09.2021№ 652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фессиональному стандарту «Педагог-психолог», утвержденному приказом Минтруда России от 24.07.2015 № 514н, квалификационной характеристики по должности в соответствии с Единым квалификационным справочником должностей руководителей, специалистов и служащих» утвержденного приказом Минздравсоцразвития от 26.08.2010 № 761н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ерсонал, задействованный в оказании муниципальной услуги, должен обладать знаниями и специальными навыками по действиям в чрезвычайных ситуациях, оказанию первой доврачебной помощи потребителям муниципальной услуги, в том числе: знать и учитывать в процессе оказания муниципальной услуги индивидуальные особенности детей и подростков, возрастные особенности развития, физического и психологического состояния, владеть методиками адаптации и реабилитации, знать анимационные технологии при организации досуга и отдыха, создавать атмосферу благожелательности и гостеприимства, уметь разрешать конфликтные ситуации. Порядок комплектования учреждения работниками регламентируется Трудовым кодексом Российской Федерации, уставом организации, осуществляющей образовательную деятельность, и должно быть обеспечено необходимым числом специалистов в соответствии со штатным расписанием. В случае их отсутствия соответствующие специалисты привлекаются на основе внешнего и внутреннего совместительства и (или) на основании гражданско-правовых договоров. Состав персонала определяется в соответствии со штатным расписанием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"/>
              <w:ind w:left="720" w:right="20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дополнительной образовательной программе (далее – ДОП), реализуемой в соответствии с социальным сертификат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нормативным требованиям к разработке и утверждению ДО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ая образовательная программа должна быть составлена в соответствии с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Федеральным законом «Об образовании в Российской Федерации» от 29.12.2012 № 273-ФЗ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ом Министерства просвещения РФ от 27 июля 2022 г.              № 629 «Об утверждении Порядка организации и осуществления образовательной деятельности по дополнительным общеобразовательным программам»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исьмом Минобрнауки России от 29.03.2016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П 2.4.3648-20 «Санитарно-эпидемиологические требования к организациям воспитания и обучения, отдыха и оздоровления детей и молодежи»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ставом и локальными актами учрежде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ДОП целям и задачам дополнительного образования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firstLine="57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 и задачи ДОП должны соответствовать требованиям статьи 75 Закона об образовании. Реализация образовательной программы не должна быть нацелена на достижение предметных результатов освоения программы дошкольного образования и (или) основной образовательной программы начального и(или) основного и(или) среднего общего образования, предусмотренных федеральными государственными образовательными стандартами основного общего образова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ДОП нормативным требованиям к ее структу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о п.9. ст.2 Федерального закона «Об образовании в Российской Федерации» от 29.12.2012 № 273-ФЗ в ДОП должны присутствовать обязательные структурные компоненты: 1) титульный лист 2) комплекс основных характеристик ДОП 3) комплекс организационно-педагогических условий ДО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оформлению титульного листа ДО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титульном листе обязательно указываются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именование образовательной организации (далее – ОО), осуществляющей реализацию программы (в соответствии с Уставом ОО)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гриф согласования/рассмотрения/принятия программы (слева) в соответствии с порядком, предусмотренным Уставом или локальным актом ОО, номер протокола и дата принятия решения педагогическим (методическим) советом образовательной организации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гриф утверждения программы руководителем ОО (справа): номер и дата приказа об утверждении программы, подпись руководителя, печать или электронная подпись руководителя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именование и название программы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рок освоения; трудоемкость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озраст обучающихся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именование населенного пункта, в котором реализуется програм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содержанию комплекса основных характеристик ДО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с основных характеристик ДОП должен включать в себя следующие элементы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яснительную записку, в которой указывается роль и место данной программы в образовательной программе ОО.</w:t>
            </w:r>
          </w:p>
          <w:p>
            <w:pPr>
              <w:pStyle w:val="Normal"/>
              <w:spacing w:lineRule="auto" w:line="240" w:before="0" w:after="4"/>
              <w:ind w:right="89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 Необходимо указать направленность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1. К объединениям, реализующим программы технической направленности, относятся объединения, направленные на развитие интереса детей к инженерно-техническим и информационным технологиям, научно-технической и конструкторской деятельности, способствующие развитию инженерного мышления, формированию технологической грамотности и современных компетенций обучающихся в области технических и естественных наук, инженерных профессий, формированию предпрофессиональных навыков в сфере инженерии и технического творчества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2. К объединениям, реализующим программы естественнонаучной направленности, относятся объединения, направленные на освоение методов научного познания мира, формирование и развитие научного мировоззрения и мышления, исследовательских способностей обучающихся; их профессиональную ориентацию, на освоение компетенций, востребованных в научных отраслях, экономике страны и региона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3. К объединениям, реализующим программы физкультурно-спортивной направленности, относятся объединения начальной и общей физической подготовки, объединения по олимпийским и неолимпийским видам спорта, направленные на общее развитие личности обучающихся средствами физической культуры и спорта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хранение и укрепление здоровья, формирование ценностного отношения и мотивации к здоровому образу жизни, приобретение навыков самостоятельных занятий, самоорганизации и организации занятий физической культурой и спортом; профессиональную ориентацию на современные и перспективные профессии в сфере физической культуры и спорта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4. К объединениям, реализующим программы туристско-краеведческой направленности, относятся объединения по всем видам туризма и направлениям краеведения, способствующие изучению, как малой Родины, так и России в целом, ее исторического и культурного наследия, формированию у обучающихся знаний, умений и навыков, связанных с безопасным пребыванием в условиях природной и городской среды, получению опыта работы в коллективе и социализации в обществе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5. К объединениям, реализующим программы художественной направленности, относятся объединения по всем видам искусства: музыкальные, хореографические, театральные, фольклорные, цирковые, литературные, изобразительного и декоративно - прикладного творчества, а также могут относиться объединения кино-фото -видео творчества при условии преобладания в содержании программы творческо-художественной составляющей, направленные на содействие эстетическому, нравственному, патриотическому, этнокультурному воспитанию детей путем приобщения к искусству, народному творчеству, художественным ремеслам и промыслам, а также сохранению культурного наследия народов Российской Федерации; на развитие обучающихся в соответствии с актуальным содержанием в сфере искусства и культуры, освоение разнообразного художественного опыта и овладение навыками по реализации тесной связи между технологией, искусством, культурой и повседневной жизнью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6. К объединениям, реализующим программы социально - гуманитарной направленности, относятся объединения по всем видам гражданско-патриотического и духовно -нравственного воспитания детей, культурологические, языковые, психолого-педагогические, социально -экономические, предшкольного образования и т.п., ставящие своей целью формирование социальной компетентности обучающихся как основы социализации (способность к жизнедеятельности в обществе, присвоение ценностей, знание норм, прав и обязанностей, адаптация и др.), развитие социальных способностей как готовности к социальной деятельности (социальный интеллект, социальная активность, готовность к социальному творчеству); выявление, поддержку и развитие способностей, направленных на самоопределение и профессиональную ориентацию обучающихся, готовность к их активному проявлению в различных сферах жизни общества; вовлечение детей в практику глобального, регионального и локального развития общества; развитие культуры межнационального общения, лидерских качеств, финансовой, правовой и медиа - грамотности, предпринимательской деятельности, в том числе с применением игровых форматов и технологий, использования сетевых коммуникаций в реальной и виртуальной среде, формирования у обучающихся навыков, связанных с эмоциональным, физическим, интеллектуальным, духовным развитием человека; - адресат программы: характеристика категории обучающихся по программе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2. Необходимо указать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озраст детей, участвующих в освоении программы, а также при необходимости пол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тепень сформированности интересов и мотивации к данной предметной области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личие базовых знаний по определенным предметам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личие специальных способностей в данной предметной области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личие определенной физической и практической подготовки по направлению программы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физическое здоровье детей (наличие/отсутствие противопоказаний)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3. условия набора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имаются все желающие или набор производится на основании прослушивания, тестирования, просмотра работ, наличия базовых знаний в данной области деятельности и т.д. При проведении отбора необходимо указывать параметры и критерии оценки результатов в соответствии с локальными актами образовательной организации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4. условия формирования групп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дновозрастные, разновозрастные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допускается ли дополнительный набор учащихся на второй и последующие годы обучения и на какой основе (тестирование, прослушивание, собеседование и т.д. в соответствии с локальными актами образовательной организации)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5. отличительную особенность ДОП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как построена, модульная, разноуровневая, адаптированная, возможность реализации индивидуального образовательного маршрута обучающегося по индивидуальному плану и т.д.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адресат (возраст, категория обучающихся, которые могут обучаться по ДОП)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6. уровень ДОП: если программа разноуровневая – стартовый, базовый или продвинутый уровень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тартовый и базовый уровни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тартовый, базовый и продвинутый уровни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базовый и продвинутый уровни)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7. объем и срок освоения ДОП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бщее количество учебных часов, запланированных на весь период обучения, режим занятий (количество часов и занятий в неделю; периодичность и продолжительность занятий)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8. особенности организации образовательного процесса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 сетевой форме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 помощи электронного обучения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 использованием дистанционных технологий, в рамках заочных и(или) сезонных школ, интенсивов, лагерных и (или) профориентационных смен и т.д.)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кже можно указать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озможность реализации ДОП в каникулярное время: предусмотрен ли краткосрочный модуль/программа для каникулярного периода или иное содержание образовательной деятельности (полевая практика, экспедиция, поход и т.п.)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ведения об организации и проведении массовых мероприятий, создании необходимых условий для совместной деятельности обучающихся и родителей (законных представителей) в рамках реализации ДОП (при наличии)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 формы обучения: очная, очно-заочная, заочная; перечень видов занятий; перечень форм подведения итогов реализации дополнительной общеразвивающей программы.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ускается сочетание различных форм получения образования и форм обучения (ФЗ № 273, г.2 ст.17 п.4). 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ы организации занятий могут проводиться по группам, индивидуально или всем составом объединения. Необходимо указать, в каких случаях используется та или иная форма. Программой могут предусматриваться как аудиторные, так и внеаудиторные, в т.ч. самостоятельные, занятия, которые проводятся по группам или индивидуально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удиторные занятия – занятия в пределах учебного класса, задания выполняются под непосредственным руководством педагога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аудиторные - занятия, проводимые вне стен образовательной организации (выезды, походы, экскурсии, квесты, и т.п.) как под руководством педагога, так и без его непосредственного участия (самостоятельная работа над проектами, подготовкой к конкурсам и другим образовательным мероприятиям), но по разработанному педагогом заданию.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аудиторные занятия могут быть как по учебному плану, так и за рамками часов учебного плана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Цели, задачи и планируемые результаты ДОП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Содержание ДОП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Учебный план должен содержать следующие обязательные элементы: перечень, трудоемкость, последовательность и распределение по периодам обучения учебных предметов, курсов, дисциплин (модулей), тем, видов учебной деятельности и формы аттестации обучающихся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учебного плана - это описание разделов (модулей) и тем ДОП в соответствии с последовательностью, заданной учебным планом, включая описание теоретических и практических частей и форм контроля по каждой теме для каждого периода обуче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целям, задачам и планируемому результа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- это стратегия, фиксирующая желаемый конечный результат; должна быть ясна, перспективна, достижима, значима для учащегося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рограммы должна быть сформулирована конкретно, однозначно, соответствовать направленности и отражать специфику конкретной программы. Описание цели должно содержать в себе указание на виды деятельности, отражать развитие личностных качеств, а также общих и специальных способностей. Результаты достижения цели должны быть измеримы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программе должны быть определены следующие группы задач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учающие: что узнает учащийся, какие представления получит, чем овладеет, чему научится, освоив программу (раскрыть теоретические знания, практические умения и навыки);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развивающие: какие качества, способности, творческие возможности будут реализованы, получат развитие средствами конкретного вида деятельности (творческие способности, внимание, память, мышление, воображение, речь, волевые качества и т.д.)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оспитательные: какие ценностные ориентации, отношения, личностные качества будут сформированы у учащихся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и задачи ДОП должны верифицироваться планируемым результатом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полагаемые результаты освоения ДОП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личностные результаты, сформировавшиеся в образовательном процессе качества личности: мировоззрение, убеждения, нравственные принципы, система ценностных отношений учащихся к себе, другим людям, профессиональной деятельности, гражданским правам и обязанностям, государственному строю, духовной сфере, общественной жизни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результаты, отражающие социальную активность, общественную деятельность: сформированность активности личности, гражданской позиции, культуры общения и поведения в социуме, навыков здорового образа жизни; сформированность мотивации к обучению и целенаправленной познавательной деятельности, готовность к саморазвитию и личностному самоопределению, способность ставить цели и строить жизненные планы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метапредметные результаты, освоенные учащимися общие способы деятельности, ключевые компетенции, применимые как в рамках образовательного процесса, так и при решении проблем в реальных жизненных ситуациях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дметные результаты - это освоенный учащимися опыт специфической деятельности по получению продукта/нового знания, его преобразованию и применению: знания и умения, конкретные элементы практического опыта; навыки или  предпрофессиональные/предметные компетенции – конструкторская, техническая, технологическая и т.п.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оретическая подготовка ребенка включает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ладение теоретическими знаниями (по основным разделам учебного плана программы), системой понятий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ладение специальной терминологией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знание правил и алгоритмов деятельности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подготовка ребенка включает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актические умения и навыки, предусмотренные программой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ладение специальным оборудованием и оснащением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ворческие навык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комплексу организационно-педагогических условий ДО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 условиям реализации дополнительной общеразвивающей программы относятся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язык реализации программы: в соответствии со ст.14 ФЗ-273 образовательная деятельность может осуществляться на государственном языке РФ, на государственных языках республик РФ, на языках народов РФ,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форма обучения: очная, очно-заочная, заочная, самообразование. Допускается сочетание различных форм получения образования и форм обучения (ФЗ № 273, г.2 ст.17 п.4)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календарный учебный график (в приложении для каждой учебной группы), который определяет количество учебных недель, часов, сроки проведения аттестации, а также режим занятий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формы аттестации (контроля)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ценочные материалы: перечень диагностических методик, технологических, информационных карт, позволяющих определить достижение обучающимися планируемых результатов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методическое обеспечение ДОП: обеспечение программы методическими видами продукции, необходимыми для ее реализации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данном разделе должны быть представлены: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используемые практики, технологии и методы (современные педагогические, информационно-коммуникационные технологии, технологии дистанционного и электронного обучения, групповые и индивидуальные методы обучения и т.п.) с описанием применения в процессе реализации обучающих, развивающих и воспитательных задач программы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дидактические средства с указанием формы и тематики методических материалов, в т.ч. электронные образовательные ресурсы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информационные источники: списки литературы, включающие учебную литературу (учебные пособия, сборники упражнений, контрольных заданий, тестов, практических работ и практикумов, хрестоматии), справочные пособия (словари, справочники), художественную и психолого-педагогическую литературу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иски оформляются в соответствии с требованиями ГОСТ                      Р 7.0.100-2018. «Библиографическая запись. Библиографическое описание. Общие требования и правила составления»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рнет - источники – названия и адреса образовательных и профессиональных сайтов, расположенных в сети Интернет, используемых педагогом в образовательном процессе и рекомендуемых учащимся и родителям.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дактические средства и информационные источники могут быть представлены в виде разделов учебно-методического комплекса к программе по форме, разработанной в образовательной организации или самостоятельно педагогом; </w:t>
            </w:r>
          </w:p>
          <w:p>
            <w:pPr>
              <w:pStyle w:val="Normal"/>
              <w:spacing w:lineRule="auto" w:line="240" w:before="0" w:after="0"/>
              <w:ind w:right="202" w:firstLine="4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атериально-техническое обеспечение ДОП: перечень материально -технического оборудования и условий для реализации ДОП, который включает в себя сведения (в том числе количественные) о наличии оборудованных учебных кабинетов для проведения теоретических и практических занятий, средств обучения и воспитания (оборудование, инвентарь, инструменты и материалы, специальное и спортивное снаряжение, программное обеспечение (компьютерное) и т.д.), о доступе к информационным системам и информационно -телекоммуникационным сетям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 Требованиям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овия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ряд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развиваю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тификатом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227" w:right="202" w:firstLine="36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</w:t>
      </w:r>
    </w:p>
    <w:p>
      <w:pPr>
        <w:pStyle w:val="Normal"/>
        <w:spacing w:lineRule="auto" w:line="240" w:before="0" w:after="0"/>
        <w:ind w:left="227" w:right="2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соответствия дополнительной общеразвивающей программы Минимальным требованиям к оказанию муниципальной услуги в социальной сфере по реализации дополнительных </w:t>
      </w:r>
    </w:p>
    <w:p>
      <w:pPr>
        <w:pStyle w:val="Normal"/>
        <w:spacing w:lineRule="auto" w:line="240" w:before="0" w:after="0"/>
        <w:ind w:left="227" w:right="2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х программ</w:t>
      </w:r>
    </w:p>
    <w:p>
      <w:pPr>
        <w:pStyle w:val="Normal"/>
        <w:spacing w:lineRule="auto" w:line="240" w:before="0" w:after="0"/>
        <w:ind w:left="227" w:right="2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-41" w:type="dxa"/>
        <w:tblLayout w:type="fixed"/>
        <w:tblCellMar>
          <w:top w:w="5" w:type="dxa"/>
          <w:left w:w="13" w:type="dxa"/>
          <w:bottom w:w="0" w:type="dxa"/>
          <w:right w:w="112" w:type="dxa"/>
        </w:tblCellMar>
      </w:tblPr>
      <w:tblGrid>
        <w:gridCol w:w="620"/>
        <w:gridCol w:w="8869"/>
        <w:gridCol w:w="3"/>
      </w:tblGrid>
      <w:tr>
        <w:trPr>
          <w:trHeight w:val="35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 оценки</w:t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Титульный лист</w:t>
            </w:r>
          </w:p>
        </w:tc>
      </w:tr>
      <w:tr>
        <w:trPr>
          <w:trHeight w:val="151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оформления требованиям к программам (наименование образовательной организации; дата и № протокола заседания коллегиального органа, рекомендовавшего программу к реализации; дата утверждения программы руководителем (подпись и печать организации); название программы с указанием её направленности; целевая группа программы; сроки реализации программы; трудоемкость программы; место (населенный пункт) реализации программы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яснительная записка</w:t>
            </w:r>
          </w:p>
        </w:tc>
      </w:tr>
      <w:tr>
        <w:trPr>
          <w:trHeight w:val="108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15" w:firstLine="1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необходимых элементов: направленность программы, актуальность, адресат, режим занятий, общий объем программы, срок освоения программы, особенности организации образовательного процесса, перечень форм обучения, перечень видов занятий, перечень форм подведения итогов; логичность, последовательность изложения.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о-правовая база для проектирования актуальна на дату разработки программы.</w:t>
            </w:r>
          </w:p>
        </w:tc>
      </w:tr>
      <w:tr>
        <w:trPr>
          <w:trHeight w:val="21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снованность цели, задач, сроков и этапов реализации, форм организации образовательного процесса, методов и технологий обучения.</w:t>
            </w:r>
          </w:p>
          <w:p>
            <w:pPr>
              <w:pStyle w:val="Normal"/>
              <w:spacing w:lineRule="auto" w:line="256" w:before="0" w:after="0"/>
              <w:ind w:left="19" w:firstLine="1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отражает направленность программы и планируемый образовательный результат (личностные, метапредметные, предметные), цель конкретизирована через задачи, формулировки задач отображают шаги по достижению образовательного результата. (образовательные результаты сформулированы с учетом социально-экономической специфики региона как полезные, устойчивые, внутренние изменения человека, которые могут быть достигнуты в результате освоения программы).</w:t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планируемых результатов (предметных, метапредметных, личностных) целям и задачам программы.</w:t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ный потенциал (цель, задачи воспитательной работы, ожидаемые результаты, формы проведения воспитательных мероприятий, методы воспитательного воздействия).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. Учебный план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обязательных элементов: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.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ность, последовательности, системность разделов и тем.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Содержание учебного плана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ческая целесообразность подбора содержания (учет возрастных особенностей, уровня обучающихся, отражение основных дидактических принципов).</w:t>
            </w:r>
          </w:p>
        </w:tc>
      </w:tr>
      <w:tr>
        <w:trPr>
          <w:trHeight w:val="112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firstLine="1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содержания Учебному плану (представлено описание разделов и тем программы в соответствии с последовательностью, заданной учебным планом, включая описание теоретических и практических частей, соблюдён баланс между заявленной трудоёмкостью темы и объемом представляемого содержания).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Условия реализации программы</w:t>
            </w:r>
          </w:p>
        </w:tc>
      </w:tr>
      <w:tr>
        <w:trPr>
          <w:trHeight w:val="161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86" w:firstLine="29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календарно-тематического планирования, которое отражает содержание соответствующей дополнительной общеобразовательной общеразвивающей программы, составлено с учетом учебных часов, определенных учебным планом и содержанием программы, определяет последовательность изучения тем предполагаемой программы, количество часов на каждую из них и позволяет рассчитывать количество часов на изучение тем курса на полугодие, год; формы аттестации.</w:t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необходимых (реальных) материально-технических условий для реализации программы.</w:t>
            </w:r>
          </w:p>
        </w:tc>
      </w:tr>
      <w:tr>
        <w:trPr>
          <w:trHeight w:val="1074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right="19" w:firstLine="19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информационно-методических условий реализации программы, обеспечивающих достижение планируемых результатов (электронных образовательных ресурсов, информационных технологий, методических материалов к темам и разделам программы, учебно-методического комплекса).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10" w:firstLine="1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оценочных материалов (пакета диагностических методик), позволяющих определить достижение учащимися планируемых результатов.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Список литературы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списков литературы для педагога, учащихся (родителей).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firstLine="1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оформления списков использованной и рекомендуемой литературы правилам составления библиографического списка (ГОСТ Р 7.0.1 1-201 1).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Оформление программы</w:t>
            </w:r>
          </w:p>
        </w:tc>
      </w:tr>
      <w:tr>
        <w:trPr>
          <w:trHeight w:val="60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right="38" w:hanging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оформления программы общим требованиям к созданию документов              (ГОСТ Р 7.0.97-2016).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9" w:type="dxa"/>
              <w:right w:w="95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лексических, грамматических, стилистических норм, обеспечивающих точность и ясность изложения; однозначность используемых слов и терминов; использование официально-делового стиля при написании программы.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9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29T02:48:00Z</dcterms:modified>
  <cp:revision>4</cp:revision>
  <dc:subject/>
  <dc:title/>
</cp:coreProperties>
</file>