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cademy;Times New Roman" w:ascii="Academy;Times New Roman" w:hAnsi="Academy;Times New Roman"/>
          <w:b/>
          <w:sz w:val="28"/>
        </w:rPr>
        <w:t>Об</w:t>
      </w:r>
      <w:r>
        <w:rPr>
          <w:rFonts w:cs="Academy;Times New Roman" w:ascii="Academy;Times New Roman" w:hAnsi="Academy;Times New Roman"/>
          <w:b/>
          <w:sz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</w:rPr>
        <w:t>утверждении</w:t>
      </w:r>
      <w:r>
        <w:rPr>
          <w:rFonts w:cs="Academy;Times New Roman" w:ascii="Academy;Times New Roman" w:hAnsi="Academy;Times New Roman"/>
          <w:b/>
          <w:sz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</w:rPr>
        <w:t>перечня</w:t>
      </w:r>
      <w:r>
        <w:rPr>
          <w:rFonts w:cs="Academy;Times New Roman" w:ascii="Academy;Times New Roman" w:hAnsi="Academy;Times New Roman"/>
          <w:b/>
          <w:sz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</w:rPr>
        <w:t>резервных</w:t>
      </w:r>
      <w:r>
        <w:rPr>
          <w:rFonts w:cs="Academy;Times New Roman" w:ascii="Academy;Times New Roman" w:hAnsi="Academy;Times New Roman"/>
          <w:b/>
          <w:sz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</w:rPr>
        <w:t>пунктов</w:t>
      </w:r>
      <w:r>
        <w:rPr>
          <w:rFonts w:cs="Academy;Times New Roman" w:ascii="Academy;Times New Roman" w:hAnsi="Academy;Times New Roman"/>
          <w:b/>
          <w:sz w:val="28"/>
        </w:rPr>
        <w:t xml:space="preserve"> на территории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cademy;Times New Roman" w:ascii="Academy;Times New Roman" w:hAnsi="Academy;Times New Roman"/>
          <w:b/>
          <w:sz w:val="28"/>
        </w:rPr>
        <w:t xml:space="preserve">Ленинск-Кузнецкого муниципального округа при </w:t>
      </w:r>
      <w:r>
        <w:rPr>
          <w:rFonts w:cs="Academy;Times New Roman" w:ascii="Academy;Times New Roman" w:hAnsi="Academy;Times New Roman"/>
          <w:b/>
          <w:sz w:val="28"/>
        </w:rPr>
        <w:t>проведении</w:t>
      </w:r>
      <w:r>
        <w:rPr>
          <w:rFonts w:cs="Academy;Times New Roman" w:ascii="Academy;Times New Roman" w:hAnsi="Academy;Times New Roman"/>
          <w:b/>
          <w:sz w:val="28"/>
        </w:rPr>
        <w:t xml:space="preserve"> выборов в единый день </w:t>
      </w:r>
      <w:r>
        <w:rPr>
          <w:rFonts w:cs="Academy;Times New Roman" w:ascii="Academy;Times New Roman" w:hAnsi="Academy;Times New Roman"/>
          <w:b/>
          <w:sz w:val="28"/>
        </w:rPr>
        <w:t>голосования</w:t>
      </w:r>
      <w:r>
        <w:rPr>
          <w:rFonts w:cs="Academy;Times New Roman" w:ascii="Academy;Times New Roman" w:hAnsi="Academy;Times New Roman"/>
          <w:b/>
          <w:sz w:val="28"/>
        </w:rPr>
        <w:t xml:space="preserve"> 8 сентября 2024 год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еративного реагирования в случае возникновения чрезвычайных ситуаций в помещениях для голосования на избирательных участках, обеспечения непрерывности избирательного процесса на территории Ленинск-Кузнецкого муниципального округа при проведении выборов в единый день голосования 8 сентября 2024 года, в соответствии с </w:t>
      </w:r>
      <w:bookmarkStart w:id="0" w:name="_Hlk154417548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</w:rPr>
        <w:t>законом Кемеровской области от 26.06.2012 № 55-ОЗ                  «О выборах Губернатора Кемеровской области – Кузбасса», законом Кемеровской области от 30.05.2011 № 54-ОЗ «О выборах в органы местного самоуправления в Кемеровской области-Кузбассе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резервных пунктов на территории Ленинск-Кузнецкого муниципального округа при проведении выборов в единый день голосования  8 сентября 2024 года согласно приложению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МБУ «Управление жизнеобеспечения Ленинск-Кузнецкого муниципального округа» Л.П. Лавренюку по согласованию с территориальной избирательной комиссией Ленинск-Кузнецкого муниципального округа организовать дежурство передвижных резервных пунктов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5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98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5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9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4110" w:leader="none"/>
          <w:tab w:val="center" w:pos="489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ервных пунктов на территории Ленинск-Кузнецкого муниципального округа </w:t>
      </w:r>
      <w:r>
        <w:rPr>
          <w:rFonts w:cs="Academy;Times New Roman" w:ascii="Academy;Times New Roman" w:hAnsi="Academy;Times New Roman"/>
          <w:b/>
          <w:sz w:val="28"/>
        </w:rPr>
        <w:t xml:space="preserve">при </w:t>
      </w:r>
      <w:r>
        <w:rPr>
          <w:rFonts w:cs="Academy;Times New Roman" w:ascii="Academy;Times New Roman" w:hAnsi="Academy;Times New Roman"/>
          <w:b/>
          <w:sz w:val="28"/>
        </w:rPr>
        <w:t>проведении</w:t>
      </w:r>
      <w:r>
        <w:rPr>
          <w:rFonts w:cs="Academy;Times New Roman" w:ascii="Academy;Times New Roman" w:hAnsi="Academy;Times New Roman"/>
          <w:b/>
          <w:sz w:val="28"/>
        </w:rPr>
        <w:t xml:space="preserve"> выборов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cademy;Times New Roman" w:ascii="Academy;Times New Roman" w:hAnsi="Academy;Times New Roman"/>
          <w:b/>
          <w:sz w:val="28"/>
        </w:rPr>
        <w:t xml:space="preserve">в единый день </w:t>
      </w:r>
      <w:r>
        <w:rPr>
          <w:rFonts w:cs="Academy;Times New Roman" w:ascii="Academy;Times New Roman" w:hAnsi="Academy;Times New Roman"/>
          <w:b/>
          <w:sz w:val="28"/>
        </w:rPr>
        <w:t>голосования</w:t>
      </w:r>
      <w:r>
        <w:rPr>
          <w:rFonts w:cs="Academy;Times New Roman" w:ascii="Academy;Times New Roman" w:hAnsi="Academy;Times New Roman"/>
          <w:b/>
          <w:sz w:val="28"/>
        </w:rPr>
        <w:t xml:space="preserve"> 8 сентября 2024 год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15"/>
        <w:gridCol w:w="4678"/>
        <w:gridCol w:w="283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резервный пункт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ной резервный пункт (автобус), место расположени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Ленинуглевская средняя общеобразовательная школа»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 Восходящий, пер. Школьный, 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Социально-реабилитационный центр для несовершеннолетних «Надежда» Ленинск-Кузнецкого муниципального округа»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 Клейзавода, ул. Заводская, 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Демьяновская средняя общеобразовательная школа»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 Демьяновка, ул. Лермонтова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,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Красная Поляна, </w:t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Энергетиков, 10-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оярская основная общеобразовательная школа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ноярка, ул. Центральн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ьяновский отдел МКУ «Территориальное управление администрации Ленинск-Кузнецкого муниципального округа»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Новогеоргиевка, ул. Молодежная, 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ченинский-Горняцкий отдел МКУ «Территориальное управление администрации Ленинск-Кузнецкого муниципального округа»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раченино, ул. Спортивн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инская средняя общеобразовательная школа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е, ул. 40 лет Октябр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«Детская школа  искусств № 44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Красное, ул. 40 лет Октябр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 1 «Солнышко» с. Ариничево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иничево, ул. Центральн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дгорновская средняя общеобразовательная школа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горное, пер. Кольцевой, 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овский отдел МКУ «Территориальное управление администрации Ленинск-Кузнецкого муниципального округа»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 Свердловский, ул. Школьн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каловский отдел МКУ «Территориальное управление администрации Ленинск-Кузнецкого муниципального округа»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Чкаловский, ул. 50 лет Октябр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асьминский ФАП ГАУЗ «Ленинск-Кузнецкая районная больница»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опокасьма, ул. Туснолобовой-Марченко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ский отдел МКУ «Территориальное управление администрации Ленинск-Кузнецкого муниципального округа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ирный, пер. Школьный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родецкий ФАП ГАУЗ «Ленинск-Кузнецкая районная больница»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огородец, ул. Никитинская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овитинский отдел МКУ «Территориальное управление администрации Ленинск-Кузнецкого муниципального округа»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усовитино, ул. Школьна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овитинский отдел МКУ «Территориальное управление администрации Ленинск-Кузнецкого муниципального округа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нфилово, ул. Советская, 103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совитинский отдел МКУ «Территориальное управление администрации Ленинск-Кузнецкого муниципального округа»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ый, ул. Булдыгин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ский отдел МКУ «Территориальное управление администрации Ленинск-Кузнецкого муниципального округа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абаново, ул. Советская, 71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амышинская основная общеобразовательная школа имени Героя Кузбасса Н.Д. Назаренко»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 Камышино, ул. Центральная, 7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охрановский ФАП ГАУЗ «Ленинск-Кузнецкая районная больница»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усохраново, ул. Молодежная, 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Ленинск-Кузнец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автобуса, 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енинск-Кузнецкий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ригорченкова, 4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56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05T02:41:00Z</dcterms:modified>
  <cp:revision>4</cp:revision>
  <dc:subject/>
  <dc:title/>
</cp:coreProperties>
</file>