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32"/>
          <w:szCs w:val="32"/>
        </w:rPr>
      </w:pPr>
      <w:r>
        <w:rPr>
          <w:rFonts w:cs="Academy;Times New Roman" w:ascii="Academy;Times New Roman" w:hAnsi="Academy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32"/>
          <w:szCs w:val="32"/>
        </w:rPr>
      </w:pPr>
      <w:r>
        <w:rPr>
          <w:rFonts w:cs="Academy;Times New Roman" w:ascii="Academy;Times New Roman" w:hAnsi="Academy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</w:t>
        <w:br/>
        <w:t xml:space="preserve">Ленинск-Кузнецкого муниципального округа от </w:t>
      </w:r>
      <w:bookmarkStart w:id="0" w:name="_Hlk182315842"/>
      <w:r>
        <w:rPr>
          <w:rFonts w:cs="Times New Roman" w:ascii="Times New Roman" w:hAnsi="Times New Roman"/>
          <w:b/>
          <w:sz w:val="28"/>
          <w:szCs w:val="28"/>
        </w:rPr>
        <w:t xml:space="preserve">09.11.2023 № 268-р </w:t>
        <w:br/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тверждении перечня муниципальных программ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2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енинск-Кузнецкого муниципального округа» </w:t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eastAsia="Calibri" w:cs="Academy;Times New Roman"/>
          <w:b/>
          <w:b/>
          <w:sz w:val="28"/>
          <w:szCs w:val="28"/>
          <w:lang w:eastAsia="en-US"/>
        </w:rPr>
      </w:pPr>
      <w:r>
        <w:rPr>
          <w:rFonts w:eastAsia="Calibri" w:cs="Academy;Times New Roman" w:ascii="Academy;Times New Roman" w:hAnsi="Academy;Times New Roman"/>
          <w:b/>
          <w:sz w:val="28"/>
          <w:szCs w:val="28"/>
          <w:lang w:eastAsia="en-US"/>
        </w:rPr>
      </w:r>
      <w:bookmarkEnd w:id="0"/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споряжение администрации Ленинск-Кузнецкого муниципального округа от </w:t>
      </w:r>
      <w:r>
        <w:rPr>
          <w:rFonts w:cs="Times New Roman" w:ascii="Times New Roman" w:hAnsi="Times New Roman"/>
          <w:bCs/>
          <w:sz w:val="28"/>
          <w:szCs w:val="28"/>
        </w:rPr>
        <w:t>09.11.2023 № 268-р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 утверждении перечня муниципальных программ Ленинск-Кузнецкого муниципального округа»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еречень муниципальных программ Ленинск-Кузнецкого муниципального округа изложить в новой редакции согласно приложени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бнародовать настоящее распоряж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начальника управления экономического развития территории Н.А. Кандак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1» декабря 2024 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213-р</w:t>
      </w:r>
    </w:p>
    <w:tbl>
      <w:tblPr>
        <w:tblW w:w="9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аспоряж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1 дека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13-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еречень муниципальных программ Ленинск-Кузнецкого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4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35"/>
        <w:gridCol w:w="2357"/>
        <w:gridCol w:w="4819"/>
        <w:gridCol w:w="3969"/>
      </w:tblGrid>
      <w:tr>
        <w:trPr>
          <w:tblHeader w:val="true"/>
          <w:trHeight w:val="2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ь муниципальной программы/подпрограммы</w:t>
            </w:r>
          </w:p>
        </w:tc>
      </w:tr>
      <w:tr>
        <w:trPr>
          <w:trHeight w:val="44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ая поддержка сельского хозяйств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опольз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итие АПК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по природопользованию и развитию АПК администрации Ленинск-Кузнецкого муниципального округа</w:t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«Муниципальная поддержка личных подсобных хозяйств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иальная поддержка населения Ленинск-Кузнецкого муниципального округ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. «Реализация мер социальной поддержки отдельных категорий граждан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</w:tr>
      <w:tr>
        <w:trPr>
          <w:trHeight w:val="52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. «Развитие социального обслуживания населения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. «Реализация дополнительных мероприятий, направленных на повышение качества жизн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.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. «Содержание Совета ветеран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бухгалтерского учета и отчетности администрации Ленинск-Кузнецкого муниципального округа</w:t>
            </w:r>
          </w:p>
        </w:tc>
      </w:tr>
      <w:tr>
        <w:trPr>
          <w:trHeight w:val="52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по жилищно-коммунальному, дорожному хозяйству, транспорту и связ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«Развитие системы информирования и оповещения органов управления и населения окр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делам гражданской обороны и чрезвычайным ситуациям администрации Ленинск-Кузнецкого муниципального округа</w:t>
            </w:r>
          </w:p>
        </w:tc>
      </w:tr>
      <w:tr>
        <w:trPr>
          <w:trHeight w:val="52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опас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делам гражданской обороны и чрезвычайным ситуациям администрации Ленинск-Кузнецкого муниципального округа; МКУ «Отдел культуры администрации Ленинск-Кузнецкого муниципального округа»; Управление образования администрации Ленинск-Кузнецкого муниципального округа; МКУ «Территориальное управление администрации Ленинск-Кузнецкого муниципального округа»</w:t>
            </w:r>
          </w:p>
        </w:tc>
      </w:tr>
      <w:tr>
        <w:trPr>
          <w:trHeight w:val="52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«Территориальная оборона и гражданская оборона, защита населения и территории округа от чрезвычайных ситуаций природного и техногенного характе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делам гражданской обороны и чрезвычайным ситуациям администрации Ленинск-Кузнецкого муниципального округа</w:t>
            </w:r>
          </w:p>
        </w:tc>
      </w:tr>
      <w:tr>
        <w:trPr>
          <w:trHeight w:val="52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«Обеспечение безопасности людей на водных объектах, охрана их жизни и здоров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делам гражданской обороны и чрезвычайным ситуациям администрации Ленинск-Кузнецкого муниципального округа</w:t>
            </w:r>
          </w:p>
        </w:tc>
      </w:tr>
      <w:tr>
        <w:trPr>
          <w:trHeight w:val="52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ышен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товност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знец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гированию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гроз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никнове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никновен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резвычайны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исшеств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Д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 «Управление капитального строительства и жилищно-коммунального хозяйства Ленинск-Кузнецкого муниципального округа»</w:t>
            </w:r>
          </w:p>
        </w:tc>
      </w:tr>
      <w:tr>
        <w:trPr>
          <w:trHeight w:val="52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 «Профилактика преступлений и правонарушений, обеспечение антитеррористической защищенности мест с массовым пребыванием людей и объектов жизнеобеспечения на территории Ленинск-Кузнецкого муниципального окр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делам гражданской обороны и чрезвычайным ситуациям администрации Ленинск-Кузнецкого муниципального округа</w:t>
            </w:r>
          </w:p>
        </w:tc>
      </w:tr>
      <w:tr>
        <w:trPr>
          <w:trHeight w:val="52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опасност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жн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виж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 «Территориальное управление администрации Ленинск-Кузнецкого муниципального округа»</w:t>
            </w:r>
          </w:p>
        </w:tc>
      </w:tr>
      <w:tr>
        <w:trPr>
          <w:trHeight w:val="52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идротехниче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оружен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знец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р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 «Территориальное управление администрации Ленинск-Кузнецкого муниципального округа»</w:t>
            </w:r>
          </w:p>
        </w:tc>
      </w:tr>
      <w:tr>
        <w:trPr>
          <w:trHeight w:val="23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ние Ленинск-Кузнецкого муниципального округ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образования администрации Ленинск-Кузнецкого муниципальн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Дошкольное образование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образования администрации Ленинск-Кузнецкого муниципального округа</w:t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бщее (начальное, основное, среднее) образовани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Дополнительное образование детей и взрослых, воспитание детей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Социальные гарантии в сфере образования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беспечение реализации Программы «Образование Ленинск-Кузне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 прочие мероприятия в области образования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 и молодежь Ленинск-Кузнецкого муниципального округ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образования администрации Ленинск-Кузнецкого муниципальн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Молодежь округ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образования администрации Ленинск-Кузнец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дел по делам молодежи и спорта)</w:t>
            </w:r>
          </w:p>
        </w:tc>
      </w:tr>
      <w:tr>
        <w:trPr>
          <w:trHeight w:val="52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Развитие физической культуры и спорт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Профилактика безнадзорности и правонарушений несовершеннолетних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льтура Ленинск-Кузнецкого муниципального округ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культуры администрации Ленинск-Кузнецкого муниципального округ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КУ «Отдел культуры администрации Ленинск-Кузнецкого муниципального округа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 «Централизованная бухгалтерия отдела культуры администрации Ленинск-Кузнецкого муниципального округа»; МБУК «ЦБС Ленинск-Кузнецкого муниципального округа»; МБУК «ЦКС Ленинск-Кузнецкого муниципального округа»; МБУК «Музей истории крестьянского быта села Красного»; МАУ ДО «Детская школа искусств № 44»; МБУ ДО «Детская школа искусств № 38»; МБУ ДО «Детская музыкальная школа № 59»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Реализация государственной национальной политики на территории Ленинск-Кузнецкого муниципального округ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беспечение библиотечного и информационного обслуживания населения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Сохранение, использование и популяризация объектов культурного наследия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Создание условий для предоставления населению дополнительного образования детей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Прочие мероприятия в области культуры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\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ущественный комплекс Ленинск-Кузнецкого муниципального округ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экономического развития терри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«Содержание муниципального имущ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бухгалтерского учета и отчетности администрации Ленинск-Кузнецкого муниципального округа; управление экономического развития территории администрации Ленинск-Кузнецкого</w:t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«Управление муниципальным имуществ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управлению муниципальным имуществом администрации Ленинск-Кузнецкого муниципального округа, МКУ «Управление капитального строительства и жилищно-коммунального хозяйства Ленинск-Кузнецкого муниципального округа», МКУ «Территориальное управление администрации Ленинск-Кузнецкого муниципального округа»</w:t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«Благоустройство Ленинск-Кузнецкого муниципального окр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 «Территориальное управление администрации Ленинск-Кузнецкого муниципального округа»</w:t>
            </w:r>
          </w:p>
        </w:tc>
      </w:tr>
      <w:tr>
        <w:trPr>
          <w:trHeight w:val="23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дры, управление и средства массовой информации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Кадры и управление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онное управление администрации Ленинск-Кузнецкого муниципального округа</w:t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Взаимодействие со средствами массовой информаци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жилищно-коммунального комплекса Ленинск-Кузнецкого муниципального округ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по жилищно-коммунальному, дорожному хозяйству, транспорту и свя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Энергоресурсосбережение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 «Управление капитального строительства и жилищно-коммунального хозяйства Ленинск-Кузнецкого муниципального округа»</w:t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Вод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«Подготовка к зим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проектно-сметной документаци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«Обеспечение деятельности подведомственных учреждений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Снабжение населения твердым топливом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Снабжение населения сжиженным газ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«Развитие социальной инфраструктуры жизнеобеспечения населения Ленинск-Кузнецкого муниципального округ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лище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по жилищно-коммунальному, дорожному хозяйству, транспорту и свя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«Обеспечение жильем молодых семей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архитектуры, контроля строительства и жилья администрации Ленинск-Кузнецкого муниципального округа; Комитет по управлению муниципальным имуществом администрации Ленинск-Кузнецкого муниципального округа; МКУ «Управление капитального строительства и жилищно-коммунального хозяйства Ленинск-Кузнецкого муниципального округа»</w:t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«Поддержка социального развития сел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«Строительство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«Градостроительство и территориальное планировани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«Обеспечение социальных гарантий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логия и природные ресурсы Ленинск-Кузнецкого муниципального округ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МКУ 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ерриториально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администрации Ленинск-Кузнецкого муниципального округ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Экология и природные ресурс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по природопользованию и развитию АПК администрации Ленинск-Кузнецкого муниципального округ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 «Территориальное управление администрации Ленинск-Кузнецкого муниципального округа»</w:t>
            </w:r>
          </w:p>
        </w:tc>
      </w:tr>
      <w:tr>
        <w:trPr>
          <w:trHeight w:val="2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информационного общест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экономического развития терри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информационно-технической инфраструктуры органов местного самоуправ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экономического развития территории администрации Ленинск-Кузнецкого муниципального округа; отдел бухгалтерского учета и отчетности администрации Ленинск-Кузнецкого муниципального округа</w:t>
            </w:r>
          </w:p>
        </w:tc>
      </w:tr>
      <w:tr>
        <w:trPr>
          <w:trHeight w:val="23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витие субъектов малого и среднего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принимательств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экономического развития терри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Развитие субъектов малого и среднего предпринимательства Ленинск-Кузнецкого муниципального округ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правление экономического развития территории администрации Ленинск-Кузнецкого муниципального округ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У «Центр поддержки предпринимательства Ленинск-Кузнецкого муниципального округа»</w:t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у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анспортно-хозяйственное обеспечение деятельности администрации и учреждений Ленинск-Кузнецкого муниципального округ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по жилищно-коммунальному, дорожному хозяйству, транспорту и свя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 «Управление жизнеобеспечения Ленинск-Кузнецкого муниципального округа»</w:t>
            </w:r>
          </w:p>
        </w:tc>
      </w:tr>
      <w:tr>
        <w:trPr>
          <w:trHeight w:val="2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инвестиционной привлекательности Ленинск-Кузнецкого муниципального округ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экономического развития терри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экономического развития территории администрации Ленинск-Кузнецкого муниципального округа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раслевые (функциональные) органы администрации Ленинск-Кузнецкого муниципального округа</w:t>
            </w:r>
          </w:p>
        </w:tc>
      </w:tr>
      <w:tr>
        <w:trPr>
          <w:trHeight w:val="23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 Ленинск-Кузнецкого муниципального округ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экономического развития терри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«Совершенствование системы муниципального управления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бухгалтерского учета и отчетности администрации Ленинск-Кузнецкого муниципального округа; управление экономического развития территории администрации Ленинск-Кузнецкого; Финансовое управление администрации Ленинск-Кузнецкого муниципального округ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 «Территориальное управление администрации Ленинск-Кузнецкого муниципального округа»</w:t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«Управление муниципальными финансам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 Ленинск-Кузнецкого муниципального округ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по жилищно-коммунальному, дорожному хозяйству, транспорту и свя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«Благоустройство дворовых территор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 «Управление капитального строительства и жилищно-коммунального хозяйства Ленинск-Кузнецкого муниципального округа»</w:t>
            </w:r>
          </w:p>
        </w:tc>
      </w:tr>
      <w:tr>
        <w:trPr>
          <w:trHeight w:val="23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но-познавательного и событийного туризма в Ленинск-Кузнецком муниципальном округе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Отдел культуры администрации Ленинск-Кузнецкого муниципального округ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оздание условий для развития внутреннего и въездного туризм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культуры администрации Ленинск-Кузнецкого муниципального округа»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узей истории крестьянского быта села Красного»</w:t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оддержка и развитие народных художественных промыслов и ремесел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 на территории Ленинск-Кузнецкого муниципального округ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по жилищно-коммунальному, дорожному хозяйству, транспорту и свя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антитеррористической защищенности мест с массовым пребыванием людей и объектов на территории Ленинск-Кузнецкого муниципального округ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культуры администрации Ленинск-Кузнецкого муниципального округа»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делам гражданской обороны и чрезвычайным ситуациям администрации Ленинск-Кузнецкого муниципального округа</w:t>
            </w:r>
          </w:p>
        </w:tc>
      </w:tr>
      <w:tr>
        <w:trPr>
          <w:trHeight w:val="2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ротиводействие организованной преступности, проявлениям экстремизма и терроризма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55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3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jc w:val="center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sz w:val="28"/>
      <w:lang w:val="en-US"/>
    </w:rPr>
  </w:style>
  <w:style w:type="character" w:styleId="5">
    <w:name w:val="Заголовок 5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2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3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13:00Z</dcterms:created>
  <dc:creator>User</dc:creator>
  <dc:description/>
  <cp:keywords/>
  <dc:language>en-US</dc:language>
  <cp:lastModifiedBy>User</cp:lastModifiedBy>
  <cp:lastPrinted>2022-05-13T11:28:00Z</cp:lastPrinted>
  <dcterms:modified xsi:type="dcterms:W3CDTF">2024-12-11T04:14:00Z</dcterms:modified>
  <cp:revision>4</cp:revision>
  <dc:subject/>
  <dc:title/>
</cp:coreProperties>
</file>