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траслевых комиссий по проверке готовности объектов жизнеобеспечения населения и социальной сферы к работ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имних условиях 2024-2025 г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4-2025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и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ите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у</w:t>
      </w:r>
      <w:r>
        <w:rPr>
          <w:rFonts w:cs="Times New Roman" w:ascii="Times New Roman" w:hAnsi="Times New Roman"/>
          <w:sz w:val="28"/>
          <w:szCs w:val="28"/>
        </w:rPr>
        <w:t xml:space="preserve"> 2024-2025 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а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tabs>
          <w:tab w:val="clear" w:pos="720"/>
          <w:tab w:val="left" w:pos="1418" w:leader="none"/>
          <w:tab w:val="left" w:pos="963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июн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7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июн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7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комисс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верке готовности объектов жизнеобеспечения к отопительному сезон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е организ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Геннадьевич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, председатель коми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удин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Георги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ё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«Управление капитального строительства и жилищно-коммунального хозяйства Ленинск-Кузнецкого муниципального округа», заместитель председателя коми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теплотех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«Управление капитального строительства и жилищно-коммунального хозяйства Ленинск-Кузнецкого муниципального округа», секретарь коми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ивце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ибирского управления Ростехнадзора (по согласованию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н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ённого учреждения Кемеровской области «Служба оперативного контроля за работой систем жизнеобеспечения»                      (по согласованию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чурин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осударственной жилищной инспекции Кузбасса (по согласованию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фонд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, председатель коми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удин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Георги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реждения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а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илищного отд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реждения «Управление капитального строительства и жилищно-коммунального хозяйства Ленинск-Кузнецкого муниципального округа», секретарь коми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тепано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урсоснабжающей организации ООО «Панфиловец» (по согласованию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ий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урсоснабжающей организации ООО «Шанс» (по согласованию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урсоснабжающей организации ООО «Велес» (по согласованию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елов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сурсоснабжающей организации ООО «Коммунальщик» (по согласованию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дак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О УК «Егозово» (по согласованию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ьчурин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осударственной жилищной инспекции Кузбасса (по согласованию)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бюджетной сферы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Ленинск-Кузнецкого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, председатель комиссии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Ленинск-Кузнец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Отдел культуры администрации Ленинск-Кузнецкого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, председатель комиссии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ясова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ённого учреждения «Отдел культуры администрации Ленинск-Кузнецкого муниципального округа»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опов 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Ленинск-Кузнец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УЗ «Ленинск-Кузнецкая районная больница»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, председатель комиссии</w:t>
            </w:r>
          </w:p>
        </w:tc>
      </w:tr>
      <w:tr>
        <w:trPr>
          <w:trHeight w:val="6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ного врача ГАУЗ «Ленинск-Кузнецкая районная больница» (по согласованию)</w:t>
            </w:r>
          </w:p>
        </w:tc>
      </w:tr>
      <w:tr>
        <w:trPr>
          <w:trHeight w:val="6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 ГАУЗ «Ленинск-Кузнецкая районная больница»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июн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7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ки готовности объектов теплоснабжения к отопительному период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024-2025 гг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51"/>
        <w:gridCol w:w="1252"/>
        <w:gridCol w:w="812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п. Демьян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5.09.</w:t>
            </w:r>
          </w:p>
        </w:tc>
        <w:tc>
          <w:tcPr>
            <w:tcW w:w="8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1) наличие соглашения об управлении системой теплоснабжения, заключенного в порядке, установленном Законом о теплоснабж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укомплектованность указанных служб персона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8) обеспечение качества теплонос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соблюдение водно-химического режи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</w:t>
            </w:r>
            <w:r>
              <w:rPr>
                <w:rFonts w:cs="Times New Roman" w:ascii="Times New Roman" w:hAnsi="Times New Roman"/>
                <w:color w:val="373737"/>
                <w:szCs w:val="24"/>
              </w:rPr>
              <w:t xml:space="preserve">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13) отсутствие не выполненных в установленные сроки предписаний</w:t>
            </w:r>
            <w:r>
              <w:rPr>
                <w:rFonts w:cs="Times New Roman" w:ascii="Times New Roman" w:hAnsi="Times New Roman"/>
                <w:b/>
                <w:color w:val="373737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73737"/>
                <w:szCs w:val="24"/>
              </w:rPr>
              <w:t xml:space="preserve">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Cs w:val="24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200"/>
              <w:ind w:left="16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мплект документов составляется в 2-х экземплярах. Один экземпляр комплекта документов хранится в теплоснабжающей организации, второй экземпляр – передается представителю ГКУ КО «Служба оперативного контроля за работой систем жизнеобеспечения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д. Краснояр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5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 ДК  д. Новогеоргие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5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п. Восходящ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5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п. Клейзав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5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детского сада  с. Крас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8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школы с. Крас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8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центральная котельная  с. Ариниче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8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коррекционной школы с. Крас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8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школы с. Панфил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детского сада с. Панфил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тельная Администрации </w:t>
            </w:r>
          </w:p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. Панфил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п. Нов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центральная котельная с. Чусовити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школы с. Драчени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ЦР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школы с. Камыши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школы п. Свердло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ДК п. Свердло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200"/>
              <w:ind w:left="71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ДК с. Подгор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72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школы с. Подгор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больницы с. Подгор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 пос. ст.Егоз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6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с. Шабан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центральная котельная  п. Чкало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6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д. Новопокась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6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школы п. Мусохрано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6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п. Мирны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06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тельная детского сада с. Камыши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.09.</w:t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6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Cs/>
                <w:color w:val="FF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  <w:lang w:eastAsia="en-US"/>
              </w:rPr>
            </w:r>
          </w:p>
        </w:tc>
        <w:tc>
          <w:tcPr>
            <w:tcW w:w="8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1:00Z</dcterms:created>
  <dc:creator>User</dc:creator>
  <dc:description/>
  <cp:keywords/>
  <dc:language>en-US</dc:language>
  <cp:lastModifiedBy>User</cp:lastModifiedBy>
  <cp:lastPrinted>2022-05-25T16:15:00Z</cp:lastPrinted>
  <dcterms:modified xsi:type="dcterms:W3CDTF">2024-07-01T02:12:00Z</dcterms:modified>
  <cp:revision>4</cp:revision>
  <dc:subject/>
  <dc:title/>
</cp:coreProperties>
</file>