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ООО «ВЕЛЕС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юридическим лицам и индивидуальным предпринимателям (за исключением государственных (муниципальных) учреждений) на возмещение затрат, связанных с выполнением мероприятий по капитальному ремонту объектов коммунальной инфраструктуры, находящихся в муниципальной собственности Ленинск-Кузнецкого муниципального округа, утвержденным постановлением администрация Ленинск-Кузнецкого муниципального округа от 15.07.2024 № 739, заявлением о предоставлении субсидии Обществу с ограниченной ответственностью «ВЕЛЕС»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Обществу с ограниченной ответственностью «ВЕЛЕС» субсид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Ленинск-Кузнец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на капитальный ремонт объекта коммунальной инфраструктуры, находящегося в муниципальной собственности, а именно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дымовая труба котельной по адресу: Кемеровская область, </w:t>
        <w:br/>
        <w:t>Ленинск-Кузнецкий муниципальный округ, пос. Восходящий, Промзона, База № 2, корпус 1, в размере 990 170,00 рубле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полномоченному органу МКУ «УКС и ЖКХ Ленинск-Кузнецкого муниципального округа» не позднее 10 рабочих дней с момента подписания настоящего постановления заключить с ООО «ВЕЛЕС» Соглашение о предоставление субсидии в целях возмещения затрат на проведение капитального ремонта объекта коммунальной инфраструктуры, находящегося в муницип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</w:rPr>
        <w:t xml:space="preserve">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8» сентябр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06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User</dc:creator>
  <dc:description/>
  <cp:keywords/>
  <dc:language>en-US</dc:language>
  <cp:lastModifiedBy>User</cp:lastModifiedBy>
  <cp:lastPrinted>2024-09-09T09:46:00Z</cp:lastPrinted>
  <dcterms:modified xsi:type="dcterms:W3CDTF">2024-09-18T04:00:00Z</dcterms:modified>
  <cp:revision>4</cp:revision>
  <dc:subject/>
  <dc:title/>
</cp:coreProperties>
</file>