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(«</w:t>
      </w:r>
      <w:r>
        <w:rPr>
          <w:rFonts w:cs="Times New Roman" w:ascii="Times New Roman" w:hAnsi="Times New Roman"/>
          <w:b/>
          <w:sz w:val="28"/>
          <w:szCs w:val="28"/>
        </w:rPr>
        <w:t>дорож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»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дом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узн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             «Об общих принципах организации местного самоуправления в            Российской Федерации», решения Совета народных депутатов Ленинск-Кузнецкого муниципального от 30.06.2022 № 392 «Об утверждении           Правил благоустройства территории муниципального образования     Ленинск-Кузнецкий муниципальный округ </w:t>
      </w:r>
      <w:r>
        <w:rPr>
          <w:rFonts w:cs="Calibri" w:ascii="Times New Roman" w:hAnsi="Times New Roman"/>
          <w:sz w:val="28"/>
          <w:szCs w:val="28"/>
        </w:rPr>
        <w:t>Кемеровской области – Кузбасс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ая карта») по содержанию придомовых территорий многоквартирных домов Ленинск-Кузнецкого муниципального округа в зим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наименований придомовых территорий многоквартирных домов Ленинск-Кузнецкого муниципального округа для обслуживания в зимний период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сполнением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озложи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заместител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главы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коммунальному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хозяйству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транспорту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вяз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строительству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Денисов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60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2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июня 2024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 по содержан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мовых территорий многоквартирных домов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ск-Кузнецкого муниципального округа в зимний период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уборку территории, прилегающей к многоквартирным домам, зданий и сооружений являются организации, управляющие жилищным фондом (в том числе товарищество собственников жилья, управляющие компании), в соответствии с действующим законодательством Российской Федерации, которые самостоятельно либо по договорам с подрядной организацией осуществляют содержание многоквартирных домов (п. 7.1.1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Ленинск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узнецкий муниципальный округ </w:t>
      </w:r>
      <w:r>
        <w:rPr>
          <w:rFonts w:cs="Calibri" w:ascii="Times New Roman" w:hAnsi="Times New Roman"/>
          <w:sz w:val="28"/>
          <w:szCs w:val="28"/>
        </w:rPr>
        <w:t>Кемеровской области – Кузбасс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уборку ручным методом необходимо до 13 часов 00 минут с поддержанием чистоты и порядка в течение рабочего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уборке дворовых территорий в зимний период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оровые территории должны быть очищены от снега и налед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возникновении наледи (гололеда) производится обработка противогололедными материал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а крыш, карнизов, водосточных труб от снега и ледяных наростов. Запрещается образование снежных навесов на всех видах кровель зданий, сооружений, карнизов. Мягкие кровли от снега не очищают, за исключением: желобов и свесов на скатных рулонных кровлях с наружным водостоком. Крышу с наружным водоотводом необходимо периодически очищать от снега (не допускается накопление снега свыше 30 сантиметров, при оттепелях снег следует сбрасывать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рещается складировать снег, счищаемый с дворовых территорий и внутриквартальных проездов, после очистки крыш на детскую игровую площад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по обслуживанию многоквартирных домов с наступлением весеннего периода должны организовать: промывку и расчистку канавок для обеспечения отвода воды в местах, где это требуется для нормального отвода талых вод; по мере необходимости сгон талой воды к люкам и приемным колодцам ливневой сети; общую очистку 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2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июня 2024 г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мен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дом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им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, управляющая жилищным фондо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727"/>
        <w:gridCol w:w="389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лица, населенный пунк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о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50 Лет Октября, п. Чкаловск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, 1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Школьная, п. Мирны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 19, 2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. Школьная, с. Чусовитин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 2, 3, 4, 5, 6, 7, 2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Чкалова, п. Демьяновк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Полевая, п. ст. Егозо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 32, 44, 38, 36, 34а, 32в, 32г, 4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. Железнодорожников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ст. Егозов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5, 9-13, 14-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л. Заводская, п. Клейзавод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 2, 5, 6, 7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6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1T03:03:00Z</dcterms:modified>
  <cp:revision>5</cp:revision>
  <dc:subject/>
  <dc:title/>
</cp:coreProperties>
</file>