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проведении общественных обсуждений (в форме опроса)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 объекту государственной экологической экспертизы: </w:t>
        <w:br/>
        <w:t xml:space="preserve">проектной документации </w:t>
      </w:r>
      <w:bookmarkStart w:id="0" w:name="_Hlk17642874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рректировка проекта рекультивации земельного участка ООО «ММК-УГОЛЬ» Шахта им. С.Д. Тихова»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12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10.01.2002 № 7-ФЗ </w:t>
        <w:br/>
        <w:t xml:space="preserve">«Об охране окружающей среды», Федеральным законом от 23.11.1995 </w:t>
        <w:br/>
        <w:t>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ставом Ленинск-Кузнецкого муниципального округа, на основании заявления ООО «Проект-Сервис» от 09.09.2024 № 9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25.09.2024 по 24.10.2024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(в форме опроса) по объекту государственной экологической экспертизы: проектной документ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орректировка проекта рекультивации земельного участка ООО «ММК-УГОЛЬ» Шахта </w:t>
        <w:br/>
        <w:t>им. С.Д. Тихо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редварительные материалы оценки воздействия на окружающую среду (далее – объект государственной экологической экспертизы, включая предварительные материалы ОВО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отдел природопользования и природоохраны управления по природопользованию и развитию АПК (Плесовских Е.В.) ответственным за организацию проведения общественных обсуждени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оздать комиссию по проведению общественных обсуждений </w:t>
      </w:r>
      <w:r>
        <w:rPr>
          <w:sz w:val="28"/>
          <w:szCs w:val="28"/>
        </w:rPr>
        <w:t>(в форме опроса) по объекту государственной экологической экспертизы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sz w:val="28"/>
          <w:szCs w:val="28"/>
        </w:rPr>
        <w:t>включая предварительные материалы ОВОС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утвердить её состав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форму опросного листа </w:t>
      </w:r>
      <w:r>
        <w:rPr>
          <w:sz w:val="28"/>
          <w:szCs w:val="28"/>
        </w:rPr>
        <w:t>по объекту государственной экологической экспертизы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sz w:val="28"/>
          <w:szCs w:val="28"/>
        </w:rPr>
        <w:t>включая предварительные материал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ВОС, согласно приложению 2.</w:t>
      </w:r>
    </w:p>
    <w:p>
      <w:pPr>
        <w:pStyle w:val="Normal"/>
        <w:widowControl w:val="false"/>
        <w:spacing w:lineRule="auto" w:line="240" w:before="0" w:after="0"/>
        <w:ind w:right="60" w:firstLine="68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Размести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знаком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заинтересованны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лиц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ведомл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оведе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щественны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ъект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экологиче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экспертиз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ключа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едварительны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цен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оздейств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кружающую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ред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 официальном сайте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 по электронному адресу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ww.lnkrayon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раздел «Деятельность» - «Общественные обсуждения»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ционно-телекоммуникационной сети «Интернет» не позднее 20.09.2024.</w:t>
      </w:r>
    </w:p>
    <w:p>
      <w:pPr>
        <w:pStyle w:val="Normal"/>
        <w:widowControl w:val="false"/>
        <w:spacing w:lineRule="auto" w:line="240" w:before="0" w:after="0"/>
        <w:ind w:right="60" w:firstLine="68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25.09.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24.10.202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места доступности м</w:t>
      </w:r>
      <w:r>
        <w:rPr>
          <w:rFonts w:cs="Times New Roman" w:ascii="Times New Roman" w:hAnsi="Times New Roman"/>
          <w:sz w:val="28"/>
          <w:szCs w:val="28"/>
          <w:lang w:eastAsia="en-US"/>
        </w:rPr>
        <w:t>атериалов по объекту государственной экологической экспертизы, включая предварительные материалы ОВОС:</w:t>
      </w:r>
    </w:p>
    <w:p>
      <w:pPr>
        <w:pStyle w:val="Normal"/>
        <w:widowControl w:val="false"/>
        <w:spacing w:lineRule="auto" w:line="240" w:before="0" w:after="0"/>
        <w:ind w:right="6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печатном виде по адрес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52507, Кемеровская обла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збасс, г. Ленинск-Кузнецкий, </w:t>
      </w:r>
      <w:bookmarkStart w:id="1" w:name="_Hlk1764495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-кт Ленина, д. 7, каб. 15 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здание администрации Ленинск-Кузнецкого муниципального округа), в рабочие часы 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едельник – четверг с 8:00 до 17:00, пятница с 8:00 до 16:00 (обеденный перерыв с 12:00 до 12:4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выходных и праздничных дней;</w:t>
      </w:r>
    </w:p>
    <w:p>
      <w:pPr>
        <w:pStyle w:val="Normal"/>
        <w:widowControl w:val="false"/>
        <w:spacing w:lineRule="auto" w:line="240" w:before="0" w:after="0"/>
        <w:ind w:right="60" w:firstLine="68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ечатном вид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 652582, Кемеровская область – Кузбасс, Ленинск-Кузнецкий район, с. Подгорное, пер. Кольцевой, д. 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(здание Подгорновского отдела МКУ «Территориальное упр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Ленинск-Кузнецкого муниципального округа»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бочие час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едельник – четверг с 8:00 до 17:00, пятница с 8:00 до 16:00 (обеденный перерыв с 12:00 до 12:4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выходных и праздничных дн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  <w:br/>
        <w:t>Ленинск-Кузн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nkray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(раздел «Деятельность» - «Общественные обсуждени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Установить места размещения и сбора опросных листов (учет общественного мнения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ологическ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спертиз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ключ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варительны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териал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цен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здейств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ружающу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right="6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652507, Кемеровская область – Кузбасс, г. Ленинск-Кузнецкий, </w:t>
        <w:br/>
        <w:t>пр-кт Ленина, д. 7, каб. 15 (здание администрации Ленинск-Кузнецкого муниципального округа);</w:t>
      </w:r>
    </w:p>
    <w:p>
      <w:pPr>
        <w:pStyle w:val="Normal"/>
        <w:widowControl w:val="false"/>
        <w:spacing w:lineRule="auto" w:line="240" w:before="0" w:after="0"/>
        <w:ind w:right="60"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652582, Кемеровская область – Кузбасс, Ленинск-Кузнецкий район, с. Подгорное, пер. Кольцевой, д. 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по адресу электронной почты ответственного лица со стороны органа местного самоуправле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lnk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ести в период с 25.09.2024 по 03.11.2024 включительно, (начиная со дня размещения объекта общественного обсуждения и в течение 10 календарных дней после окончания срока общественных обсуждений)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ча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ологическ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спертиз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ключ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варительны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териал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цен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здейств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ружающу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рес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652507, Кемеровская область – Кузбасс, г. Ленинск-Кузнецкий, </w:t>
        <w:br/>
        <w:t>пр-кт Ленина, д. 7, каб. 15;</w:t>
      </w:r>
    </w:p>
    <w:p>
      <w:pPr>
        <w:pStyle w:val="Normal"/>
        <w:widowControl w:val="false"/>
        <w:spacing w:lineRule="auto" w:line="240" w:before="0" w:after="0"/>
        <w:ind w:right="60"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652582, Кемеровская область – Кузбасс, Ленинск-Кузнецкий район, с. Подгорное, пер. Кольцевой, д. 7.</w:t>
      </w:r>
    </w:p>
    <w:p>
      <w:pPr>
        <w:pStyle w:val="Normal"/>
        <w:keepNext w:val="true"/>
        <w:spacing w:lineRule="exact" w:line="274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Обеспечить проведение общественных обсуждений с составлением протокол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онтроль за исполнением постановления возложить на первого заместителя главы Ленинск-Кузнецкого муниципального округа П.Ф. Мельн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9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(в форме опроса) по объекту государственной экологической экспертизы проектной документа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орректировка проекта рекультивации земельного участка ООО «ММК-УГОЛЬ» Шахта им. С.Д. Тихо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редварительные материалы ОВО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 Филипп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й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ячеслав Эрик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одгорновского отдела МКУ «Территориальное управление администрации Ленинск-Кузнецкого муниципального округа»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совск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природопользования и природоохраны управления по природопользованию и развитию АП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секрета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шум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висенк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етлана Александровн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ного инженера по технолог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ОО «УК «Инская Автобаз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н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гения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лова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лия Евген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ущий инженер отдела экологии </w:t>
              <w:br/>
              <w:t>ООО «Проект-Сервис»</w:t>
            </w:r>
          </w:p>
        </w:tc>
      </w:tr>
      <w:tr>
        <w:trPr>
          <w:trHeight w:val="10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нтеле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дрей Владимирович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ного инженера по технологии</w:t>
            </w:r>
            <w:bookmarkStart w:id="2" w:name="_Hlk17642877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ОО «ММК-УГОЛЬ» Шахта </w:t>
              <w:br/>
              <w:t>им. С.Д. Тихова</w:t>
            </w:r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в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Григор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Кемеровского филиала ООО «Проект-Сервис» по эколог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ПРОСНЫЙ ЛИСТ № 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440" w:firstLine="720"/>
        <w:jc w:val="center"/>
        <w:textAlignment w:val="baseline"/>
        <w:rPr>
          <w:rFonts w:ascii="Times New Roman" w:hAnsi="Times New Roman" w:cs="Times New Roman"/>
          <w:i/>
          <w:i/>
          <w:iCs/>
          <w:sz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zh-CN"/>
        </w:rPr>
        <w:t>(номер присваивается при регистр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1"/>
          <w:sz w:val="20"/>
          <w:lang w:eastAsia="zh-CN"/>
        </w:rPr>
        <w:t>по проведению ООО «ММК-УГОЛЬ» Шахта им. С.Д. Тихова общественных обсуждений в форме опроса в период с 25.09.2024 по 24.10.2024 по объекту государственной экологической экспертизы федерального уровня – проектной документации «Корректировка проекта рекультивации земельного участка ООО «ММК-УГОЛЬ» Шахта им. С.Д. Тихова», включая предварительные материалы оценки воздействия на окружающую среду (ОВОС) на территории Ленинск-Кузнецкого муниципального округ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09" w:hanging="0"/>
        <w:jc w:val="left"/>
        <w:textAlignment w:val="baseline"/>
        <w:rPr>
          <w:rFonts w:ascii="Times New Roman" w:hAnsi="Times New Roman" w:cs="Times New Roman"/>
          <w:b/>
          <w:b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4"/>
          <w:sz w:val="20"/>
        </w:rPr>
      </w:pPr>
      <w:r>
        <w:rPr>
          <w:rFonts w:cs="Times New Roman" w:ascii="Times New Roman" w:hAnsi="Times New Roman"/>
          <w:b/>
          <w:bCs/>
          <w:spacing w:val="4"/>
          <w:sz w:val="20"/>
        </w:rPr>
        <w:t>1. Общая информация об участнике общественных обсуждений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4"/>
          <w:sz w:val="20"/>
        </w:rPr>
      </w:pPr>
      <w:r>
        <w:rPr>
          <w:rFonts w:cs="Times New Roman" w:ascii="Times New Roman" w:hAnsi="Times New Roman"/>
          <w:b/>
          <w:bCs/>
          <w:spacing w:val="4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1.1. Ф.И.О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2. Адрес места жительства </w:t>
      </w:r>
      <w:r>
        <w:rPr>
          <w:rFonts w:cs="Times New Roman" w:ascii="Times New Roman" w:hAnsi="Times New Roman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3. Контактные сведения (тел, </w:t>
      </w:r>
      <w:r>
        <w:rPr>
          <w:rFonts w:cs="Times New Roman" w:ascii="Times New Roman" w:hAnsi="Times New Roman"/>
          <w:bCs/>
          <w:sz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4. Наименование организации, адрес, телефон </w:t>
      </w:r>
      <w:r>
        <w:rPr>
          <w:rFonts w:cs="Times New Roman" w:ascii="Times New Roman" w:hAnsi="Times New Roman"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п. 1.4 заполняется, если участник общественных обсуждений представляет организацию)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bCs/>
          <w:i/>
          <w:i/>
          <w:sz w:val="20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"/>
          <w:sz w:val="20"/>
          <w:lang w:eastAsia="zh-CN"/>
        </w:rPr>
        <w:t>2. Вопросы, по которым проводится опрос участников общественных обсуждений</w:t>
      </w:r>
      <w:r>
        <w:rPr>
          <w:rFonts w:cs="Times New Roman" w:ascii="Times New Roman" w:hAnsi="Times New Roman"/>
          <w:b/>
          <w:spacing w:val="1"/>
          <w:sz w:val="20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  <w:t xml:space="preserve">2.1. Имеются ли у Вас вопросы, замечания и (или) предложения </w:t>
        <w:br/>
        <w:t>по проектной документации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ООО «ММК-УГОЛЬ» Шахта им. С.Д. Тихова</w:t>
      </w:r>
      <w:r>
        <w:rPr>
          <w:rFonts w:cs="Times New Roman" w:ascii="Times New Roman" w:hAnsi="Times New Roman"/>
          <w:bCs/>
          <w:spacing w:val="4"/>
          <w:sz w:val="20"/>
          <w:lang w:eastAsia="zh-CN"/>
        </w:rPr>
        <w:t xml:space="preserve">?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25185" cy="411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pacing w:val="4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  <w:t>2.2.  Какие проектные решения не понятны и требуют дополнительного разъяснения?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  <w:t>2.3.  Что необходимо доработать (предусмотреть в проекте, в том числе социальные мероприятия)?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  <w:t>2.4.  Имеются ли у Вас вопросы, замечания и (или) предложения по проведенной оценке воздействия на окружающую среду по планируемой (намечаемой) хозяйственной и иной деятельности ООО «ММК-УГОЛЬ» Шахта им. С.Д. Тихова по корректировке проекта рекультивации земельного участка?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bookmarkStart w:id="3" w:name="_Hlk88133642"/>
      <w:bookmarkEnd w:id="3"/>
      <w:r>
        <w:rPr>
          <w:rFonts w:cs="Times New Roman" w:ascii="Times New Roman" w:hAnsi="Times New Roman"/>
          <w:spacing w:val="4"/>
          <w:sz w:val="20"/>
          <w:lang w:val="en-US" w:eastAsia="en-US"/>
        </w:rPr>
        <w:drawing>
          <wp:inline distT="0" distB="0" distL="0" distR="0">
            <wp:extent cx="5925820" cy="426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spacing w:val="4"/>
          <w:sz w:val="20"/>
          <w:lang w:eastAsia="zh-CN"/>
        </w:rPr>
      </w:pPr>
      <w:r>
        <w:rPr>
          <w:rFonts w:cs="Times New Roman" w:ascii="Times New Roman" w:hAnsi="Times New Roman"/>
          <w:bCs/>
          <w:spacing w:val="4"/>
          <w:sz w:val="20"/>
          <w:lang w:eastAsia="zh-CN"/>
        </w:rPr>
      </w:r>
      <w:bookmarkStart w:id="4" w:name="_Hlk88133642"/>
      <w:bookmarkStart w:id="5" w:name="_Hlk88133642"/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"/>
          <w:sz w:val="20"/>
          <w:lang w:eastAsia="zh-CN"/>
        </w:rPr>
        <w:t>Вопросы, замечания и (или) предложения участника опрос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>Приложение к опросному листу: _________________________________________</w:t>
      </w: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>_____________________________________</w:t>
      </w:r>
      <w:r>
        <w:rPr>
          <w:rFonts w:cs="Times New Roman" w:ascii="Times New Roman" w:hAnsi="Times New Roman"/>
          <w:bCs/>
          <w:sz w:val="20"/>
          <w:lang w:eastAsia="zh-CN"/>
        </w:rPr>
        <w:t>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18"/>
          <w:lang w:eastAsia="zh-CN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 xml:space="preserve">________________________________________________________________ </w:t>
      </w: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 xml:space="preserve">________ </w:t>
      </w: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>листах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lang w:eastAsia="zh-CN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lang w:eastAsia="zh-CN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iCs/>
          <w:color w:val="000000"/>
          <w:spacing w:val="2"/>
          <w:sz w:val="20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 xml:space="preserve">Дата </w:t>
      </w: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 xml:space="preserve">__________________________                                                </w:t>
      </w: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 xml:space="preserve">Подпись </w:t>
      </w: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lang w:eastAsia="zh-CN"/>
        </w:rPr>
        <w:t xml:space="preserve">Подписывая опросный лист, участник общественных обсуждений выражает свое согласие на обработку персональных данных в порядке, определенном положениями Федерального закона от 27.07.2006 № 152-ФЗ </w:t>
      </w: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  <w:t>«О персональных данны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Cs/>
          <w:iCs/>
          <w:color w:val="000000"/>
          <w:spacing w:val="2"/>
          <w:sz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лужебная информ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7"/>
        <w:gridCol w:w="1134"/>
        <w:gridCol w:w="1560"/>
        <w:gridCol w:w="821"/>
      </w:tblGrid>
      <w:tr>
        <w:trPr>
          <w:trHeight w:val="443" w:hRule="atLeast"/>
        </w:trPr>
        <w:tc>
          <w:tcPr>
            <w:tcW w:w="609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bookmarkStart w:id="6" w:name="_Hlk126658850"/>
            <w:bookmarkEnd w:id="6"/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  <w:t>Ф.И.О., должность лица, принявшего опросный ли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  <w:t>_____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  <w:t>___________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2024 г.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609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lang w:eastAsia="hi-IN" w:bidi="hi-I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7"/>
        <w:gridCol w:w="1134"/>
        <w:gridCol w:w="1560"/>
        <w:gridCol w:w="821"/>
      </w:tblGrid>
      <w:tr>
        <w:trPr>
          <w:trHeight w:val="443" w:hRule="atLeast"/>
        </w:trPr>
        <w:tc>
          <w:tcPr>
            <w:tcW w:w="609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  <w:t>Представитель администрации Ленинск-Кузнецкого муниципального округ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  <w:t>_____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  <w:t>___________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2024 г.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609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hd w:fill="FFFFFF" w:val="clear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4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4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Cs w:val="24"/>
          <w:lang w:eastAsia="hi-IN" w:bidi="hi-IN"/>
        </w:rPr>
        <w:t>Заполненные и подписанные опросные листы принимаются к учету на бумажном носителе в местах доступности объекта общественного обсуждения и опросных листов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Cs w:val="24"/>
        </w:rPr>
        <w:t>- 652507, Кемеровская область – Кузбасс, г. Ленинск-Кузнецкий, пр-кт Ленина, д. 7, каб. 15 (здание администрации Ленинск-Кузнецкого муниципального округа) (контактное лицо Плесовских Елена Викторовна, тел. 8(38456) 3-28-94) режим работы: понедельник – четверг 8:30-17:00, пятница 8:30-16:00, обеденный перерыв 12:00-12:48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Cs w:val="24"/>
        </w:rPr>
        <w:t>- 652582, Кемеровская область – Кузбасс, г. Ленинск-Кузнецкий район, с. Подгорное, пер. Кольцевой, д. 7 (здание Подгорновского отдела Территориального управления администрации Ленинск-Кузнецкого муниципального округа) (контактное лицо Буймов Вячеслав Эрикович, тел. 8(38456) 6-74-80) режим работы: понедельник – четверг 8:30-17:00, пятница 8:30-16:00, обеденный перерыв 12:00-12:4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Cs w:val="24"/>
          <w:lang w:eastAsia="ar-SA"/>
        </w:rPr>
        <w:t xml:space="preserve">- в электронном виде опросные листы принимаются по адресам электронной почты ответственных лиц со стороны заказчика e-mail: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  <w:u w:val="single"/>
            <w:lang w:eastAsia="en-US"/>
          </w:rPr>
          <w:t>Panteleev.av@mmk-coal.ru</w:t>
        </w:r>
      </w:hyperlink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  <w:t xml:space="preserve">, исполнителя ОВОС e-mail: </w:t>
      </w:r>
      <w:hyperlink r:id="rId9">
        <w:r>
          <w:rPr>
            <w:rStyle w:val="InternetLink"/>
            <w:rFonts w:eastAsia="Arial Unicode MS" w:cs="Times New Roman" w:ascii="Times New Roman" w:hAnsi="Times New Roman"/>
            <w:bCs/>
            <w:kern w:val="2"/>
            <w:szCs w:val="24"/>
            <w:u w:val="single"/>
            <w:lang w:eastAsia="ar-SA"/>
          </w:rPr>
          <w:t>proekt_ps@list.ru</w:t>
        </w:r>
      </w:hyperlink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  <w:t xml:space="preserve"> и / или органа местного самоуправления e-mail: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  <w:u w:val="single"/>
            <w:lang w:eastAsia="en-US"/>
          </w:rPr>
          <w:t>ecologlnkmo@gmail.com</w:t>
        </w:r>
      </w:hyperlink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eastAsia="Arial Unicode MS" w:cs="Times New Roman"/>
          <w:bCs/>
          <w:color w:val="000000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eastAsia="Arial Unicode MS" w:cs="Times New Roman"/>
          <w:b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Cs w:val="24"/>
          <w:lang w:eastAsia="ar-SA"/>
        </w:rPr>
        <w:t>Заполнение и передача подписанных опросных листов в электронном виде осуществляется гражданином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eastAsia="Arial Unicode MS" w:cs="Times New Roman"/>
          <w:bCs/>
          <w:color w:val="000000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30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eastAsia="Arial Unicode MS" w:cs="Times New Roman"/>
          <w:b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Cs w:val="24"/>
          <w:lang w:eastAsia="ar-SA"/>
        </w:rPr>
        <w:t>Регистрация опросных листов производится Заказчиком (исполнителем) общественных обсуждений и ответственным органом местного самоуправления путем регистрации в общем журнале регистрации опросных листов участников общественных обсуждений.</w:t>
      </w:r>
    </w:p>
    <w:sectPr>
      <w:headerReference w:type="default" r:id="rId11"/>
      <w:headerReference w:type="first" r:id="rId12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krayon.ru/" TargetMode="External"/><Relationship Id="rId4" Type="http://schemas.openxmlformats.org/officeDocument/2006/relationships/hyperlink" Target="http://www.lnkrayon.ru/" TargetMode="External"/><Relationship Id="rId5" Type="http://schemas.openxmlformats.org/officeDocument/2006/relationships/hyperlink" Target="mailto:ecologlnkmo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Panteleev.av@mmk-coal.ru" TargetMode="External"/><Relationship Id="rId9" Type="http://schemas.openxmlformats.org/officeDocument/2006/relationships/hyperlink" Target="mailto:proekt_ps@list.ru" TargetMode="External"/><Relationship Id="rId10" Type="http://schemas.openxmlformats.org/officeDocument/2006/relationships/hyperlink" Target="mailto:ecologlnkmo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3T04:46:00Z</dcterms:modified>
  <cp:revision>7</cp:revision>
  <dc:subject/>
  <dc:title/>
</cp:coreProperties>
</file>