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ст. 5, 23,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п. 2 ст. 3.3 Федерального закона от 25.10.2001 № 137-ФЗ </w:t>
        <w:br/>
        <w:t>«О введении в действие Земельного кодекса Российской Федерации» и ходатайства общества с ограниченной ответственностью «ЭнергоПаритет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становить публичный сервитут с целью строительства отпайки ВЛ 6 кВ от отпаечной опоры № 24 существующей отпайки ВЛ 6 кВ от ВЛ 6 кВ ф. 6-8-ЛГ от ПС 110/6 кВ «Фильтровальная» до проектируемой ТП 6/0,4 кВ, на 49 лет в отношении земель, государственная собственность на которые не разграничена (кадастровый квартал 42:06:0116001) площадью 374 кв. м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Утвердить границы публичного сервитут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66"/>
        <w:gridCol w:w="1166"/>
        <w:gridCol w:w="1792"/>
        <w:gridCol w:w="2031"/>
        <w:gridCol w:w="1762"/>
      </w:tblGrid>
      <w:tr>
        <w:trPr>
          <w:trHeight w:val="375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естоположен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границ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кта</w:t>
            </w:r>
          </w:p>
        </w:tc>
      </w:tr>
      <w:tr>
        <w:trPr>
          <w:trHeight w:val="724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характерных точек грани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Координаты, м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квадратическая погрешность положения характерной</w:t>
              <w:br/>
              <w:t>точки ( Mt ), м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46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582.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310.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595.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304.3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43.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286.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44.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285.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44.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284.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44.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278.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43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277.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42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277.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7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20.7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273.3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20.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277.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40.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280.8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40.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282.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137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593.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300.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14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1580.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1306.4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582.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310.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Определить обладателем публичного сервиту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 «ЭнергоПаритет», ОГРН 1134205006320, ИНН 4205262491, юридический адрес: Российская Федерация, 650036, Кемеровская область – Кузбасс, г. Кемерово, пр. Ленина, д. 90/2, офис 8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приведения к порче либо уничтожению плодородного слоя почвы в границах земельных участков, указанных в п. 1 настоящего постановления, обществу с ограниченной ответственностью  «ЭнергоПаритет» привести земельные участки в состояние, пригодное для их использования в соответствие с разрешенным использованием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 и выполнить необходимые работы по рекультивации в срок не позднее чем шесть месяцев с момента прекращения публичного сервитута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размер платы за публичный сервитут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Ленинск-Кузнецкого муниципального округа</w:t>
        <w:br/>
        <w:t>(М.В. Печкова) направить копию настоящего постановления в течение 5 рабочих дней со дня его принят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 по Кемеровской области – Кузбасс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ю публичного сервиту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</w:t>
        <w:br/>
        <w:t>и.о. председателя комитета по управлению муниципальным имуществом администрации Ленинск-Кузнецкого муниципального округа М.В. Печко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3» ок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3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 ок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3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публичный сервитут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публичного сервитута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оПаритет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4"/>
        <w:gridCol w:w="2126"/>
        <w:gridCol w:w="1541"/>
        <w:gridCol w:w="1276"/>
        <w:gridCol w:w="1701"/>
      </w:tblGrid>
      <w:tr>
        <w:trPr>
          <w:trHeight w:val="2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, кадастровый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С  кадастровой стоимости земельных участков по Ленинск-Кузнецкому муниципальному округу  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части земельного участка, (публичного сервитута, 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плата за публичный сервитут (руб.)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06:011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5</w:t>
            </w:r>
          </w:p>
        </w:tc>
      </w:tr>
      <w:tr>
        <w:trPr>
          <w:trHeight w:val="293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5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платы за публичный сервитут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ФК по Кемеровской области – Кузбас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МИ Ленинск-Кузнецкого муниципального округа л/с 04393206670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236003151 / КПП 421201001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4201305776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03100643000000013900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Кемерово банка России // УФК по Кемеровской област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320721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2513000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. счет  4010281074537000003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5 1 11 05312 14 0000 120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0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3T02:40:00Z</dcterms:modified>
  <cp:revision>4</cp:revision>
  <dc:subject/>
  <dc:title/>
</cp:coreProperties>
</file>