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оложения о резервах материальных ресурсов для ликвидации чрезвычайных ситуаций природного и техногенного характера на территории Ленинск-Кузнецкого муниципального округа и номенклатуры и объема резервов материальных ресурсов для ликвидации чрезвычайных ситуаций природного и техногенного характера на территории Ленинск-Кузнец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Кемеровской области – Кузбасса от 07.04.2022 № 194 «О порядке создания, хранения, использования и восполнения резерва финансовых и материальных ресурсов для ликвидации чрезвычайных ситуаций межмуниципального и регионального характера на территории Кемеровской области – Кузбасса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я 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Утвердить Положение о резервах материальных ресурсов для ликвидации чрезвычайных ситуаций природного и техногенного характера на территории Ленинск-Кузнецкого муниципального округа согласно приложению 1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твердить номенклатуру и объем резервов материальных ресурсов для ликвидации чрезвычайных ситуаций природного и техногенного характера на территории Ленинск-Кузнецкого муниципального округа согласно приложению 2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Финансирование расходов по созданию, хранению и восполнению резервов материальных ресурсов для ликвидации чрезвычайных ситуаций природного и техногенного характера на территории Ленинск-Кузнецкого муниципального округа осуществляется за счет средств бюджета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Рекомендовать руководителям предприятий, учреждений и организаций, независимо от форм собственности, создать резервы материальных ресурсов для ликвидации чрезвычайных ситуаций природного и техногенного характера из расчета на 50 человек на 30 суток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Считать утратившими силу: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становление администрации Ленинск-Кузнецкого муниципального округа от 20.09.2023 № 885 «О создании и содержании резервов материальных ресурсов для ликвидации чрезвычайных ситуаций природного и техногенного характера на территории Ленинск-Кузнецкого муниципального округа»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становление администрации Ленинск-Кузнецкого муниципального округа от 18.03.2024 № 220 «О внесении изменений в постановление администрации Ленинск-Кузнецкого муниципального округа от 20.09.2023 № 885 «О создании и содержании резервов материальных ресурсов для ликвидации чрезвычайных ситуаций природного и техногенного характера на территории Ленинск-Кузнецкого муниципального округа»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становление администрации Ленинск-Кузнецкого муниципального округа от 09.09.2024 № 969 «О внесении изменений в постановление администрации Ленинск-Кузнецкого муниципального округа от 20.09.2023 № 885 «О создании и содержании резервов материальных ресурсов для ликвидации чрезвычайных ситуаций природного и техногенного характера на территории Ленинск-Кузнецкого муниципального округа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hd w:fill="FFD821" w:val="clear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2» ок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3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 ок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3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резервах материальных ресурсов для ликвидаци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чрезвычайных ситуаций природного и техногенного характер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территории Ленинск-Кузнецкого муниципальн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 Настоящее Положение о резервах материальных ресурсов для ликвидации чрезвычайных ситуаций природного и техногенного характера  на территории Ленинск-Кузнецкого муниципального округа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Кемеровской области – Кузбасса от 07.04.2022 № 194 «О порядке создания, хранения, использования и восполнения резерва финансовых и материальных ресурсов для ликвидации чрезвычайных ситуаций межмуниципального и регионального характера на территории Кемеровской области – Кузбасса»,  методических рекомендаций МЧС России от 19.03.2021 «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 и определяет порядок создания, использования и хранения резервов материальных ресурсов для ликвидации чрезвычайных ситуаций природного и техногенного характера на территории Ленинск-Кузнецкого муниципального округ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.2. Резервы материальных ресурсов для ликвидации чрезвычайных ситуаций природного и техногенного характера на территории </w:t>
        <w:br/>
        <w:t>Ленинск-Кузнецкого муниципального округа (далее – Резерв) создаются заблаговременно, в целях экстренного привлечения необходимых средств для первоочередного жизнеобеспечения пострадавшего населения, в случае возникновения чрезвычайных ситуаций мирного и военного времен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Объем финансовых средств, необходимых для приобретения материальных ресурсов в Резер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 материальных ресур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4. Для ликвидации чрезвычайных ситуаций на территории </w:t>
        <w:br/>
        <w:t xml:space="preserve">Ленинск-Кузнецкого муниципального округа создаютс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ный Резерв – решением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ктовые Резервы – решением руководителей предприятий, учреждений и организац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.5. Объем финансовых средств, необходимых для приобретения материальных ресурсов Резерва, определяю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 Созданные резервы материальных ресурсов могут быть использованы в целях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7. Для ликвидации чрезвычайных ситуаций и обеспечения жизнедеятельности пострадавшего населения Ленинск-Кузнецкого муниципальный округ может использовать объектовые резервы материальных ресурсов по согласованию с создавшими их организациями, находящимися на территории Ленинск-Кузнецкого муниципального  округ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.5. Номенклатура и объемы Резерва утверждаются главой </w:t>
        <w:br/>
        <w:t>Ленинск-Кузнец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Порядок создания, хране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.1. Резервы материальных ресурсов определяются с учетом прогнозируемых видов и масштабов чрезвычайных ситуаций (ЧС)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2. Резерв включает в себя: запасы продовольствия, вещевого имущества, ресурсов жизнеобеспечения, строительных материалов, медикаментов и медицинского имущества, нефтепродуктов, транспортных средств, средств связи и других материальных ресурсов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Номенклатура и объем резерва материальных ресурсов муниципального округа, а также контроль за созданием, хранением, использованием и восполнением резерва материальных ресурсов устанавливаются постановлением администраци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.4. Контроль за созданием, хранением, использованием и восполнением муниципальных резервов материальных ресурсов устанавливается постановлением администраци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 Ответственными за организацию работ по обеспечению, за сохранность, целевое использование и своевременное восполнение Резерва материальных ресурсов из расчета на 50 человек на 30 суток являют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продовольствию, вещевому имуществу и ресурсам жизнеобеспечения – заместитель главы Ленинск-Кузнецкого муниципального округа по экономике, управление экономического развития территории администрации Ленинск-Кузнец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троительным материалам, ресурсам жизнеобеспечения, а также другим материальным ресурсам – заместитель главы Ленинск-Кузнецкого муниципального округа по жилищно-коммунальному хозяйству, транспорту, связи и строительству, муниципальное казенное учреждение «Управление капитального строительства и жилищно-коммунального хозяйства Ленинск-Кузнецкого муниципального округа»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нефтепродуктам, транспортным средствам, средствам связи  – заместитель главы Ленинск-Кузнецкого муниципального округа по жилищно-коммунальному хозяйству, транспорту, связи и строительству, муниципальное бюджетное учреждение «Управление жизнеобеспечения Ленинск-Кузнецкого муниципального округа»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медицинскому имуществу и медикаментам – ГАУЗ </w:t>
        <w:br/>
        <w:t>«Ленинск-Кузнецкая районная больница»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.6. Органы управления администрации Ленинск-Кузнецкого муниципального округа, указанные в пункте 2.5 настоящего Положен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рабатывают предложения по номенклатуре и объемам резерва материальных ресурсов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едставляют на очередной год бюджетные заявки для закупки материальных резервов;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С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уют доставку материальных ресурсов резерва в районы ЧС; - ведут учет и представляют отчетность по операциям с материальными ресурсами Резерв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беспечивают поддержание Резерва в постоянной готовности к использованию; 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резерва материальных ресурс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7. Функции по созданию, хранению, освежению, восполнению, поддержанию в готовности к использованию объектовых резервов материальных ресурсов возлагается на первого заместителя главы Ленинск-Кузнецкого муниципального округа. Координация деятельности по управлению резервом возлагается на комиссию по предупреждению и ликвидации чрезвычайных ситуаций и пожарной безопасности Ленинск-Кузнецкого муниципального округа (далее КЧС и ПБ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8. Выбор поставщиков, размещение заказов и приобретение резерва материальных ресурсов Ленинск-Кузнецкого муниципального округа осуществля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2.9. 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продления срока хранения или освежения (замены) материальных ресурсов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, когда по истечении срока хранения установлено, что в качественном состоянии материальных ресурсов не произошло изменений, приводящих к невозможности использования их по назначению, срок хранения может быть продлен, но не более чем на половину первоначально установленного срок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обходимо уделять особое внимание контролю за качественным состоянием материалов, срок хранения которых продлен. При появлении признаков ухудшения качества этих материалов следует в кратчайшие сроки производить их освежение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евозможности принятия решения о продлении срока хранения материальных ресурсов проводится их освежение (замена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0. Освежение резервов – это выпуск материальных ресурсов из резервов в связи с истечением установленного срока хранения материальных ресурсов, тары, упаковки, а так 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ежение резервов осуществляется в соответствии с ежегодно разрабатываемыми планами и производится органами, их создавшими, из тех же источников финансирования, что и накоп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ем для определения очередности освежения резервов являются дата изготовления и срок хран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териальные ресурсы, у которых, при очередной проверке выявлено какое либо отклонение от нормы, а также с продленными сроками годности, подлежат освежению в первую очередь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11. Использование резерва осуществляется на безвозмездной или возмездной основе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лучае возникновения на территории Ленинск-Кузнецкого муниципального округа ЧС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С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об использовании резервов материальных ресурсов с указанием целевого назначения выделенных из резерва материальных ресурсов и источников восполнения израсходованных материальных средств резерва принимается: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Муниципальные резервы материальных ресурсов – главой Ленинск-Кузнецкого муниципального округа на основании предложений комиссии по предупреждению и ликвидации чрезвычайных ситуаций и обеспечению пожарной безопасности Ленинск-Кузнецкого муниципального 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овые резервы материальных ресурсов – руководителем предприятия, орган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2. Перевозка материальных ресурсов, входящих в состав Резерва, в целях ликвидации чрезвычайных ситуаций осуществляется транспортными средствами Администрации Ленинск-Кузнецкого муниципального 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3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2.14. Восполнение резерва материальных ресурсов </w:t>
        <w:br/>
        <w:t xml:space="preserve">Ленинск-Кузнецкого муниципального округа, израсходованных при ликвидации ЧС, осуществляется органом, создавшим эти резервы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мы и номенклатура восполняемых резервов материальных ресурсов должны соответствовать объемам и номенклатуре израсходованных при ликвидации чрезвычайных ситуаций ресурсов.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олнение материальных ресурсов, израсходованных при ликвидации ЧС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и, в интересах которых использовались материальные средства Резерва.</w:t>
      </w:r>
    </w:p>
    <w:p>
      <w:pPr>
        <w:pStyle w:val="Normal"/>
        <w:widowControl w:val="false"/>
        <w:spacing w:lineRule="auto" w:line="240" w:before="0" w:after="0"/>
        <w:ind w:left="-1275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 Порядок учета и контроля резервов материальных ресурсов </w:t>
      </w:r>
    </w:p>
    <w:p>
      <w:pPr>
        <w:pStyle w:val="Normal"/>
        <w:widowControl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 Основными задачами учета резервов материальных ресурсов являются обеспечение сохранности и контроль за их движением. Учет резервов материальных ресурсов должен быть своевременным, полным, достоверным и точным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2. Инвентаризация резервов материальных ресурсов проводится создаваемой комиссией под председательством ответственного за сохранность резерва материальных ресурсов. По итогам проведенной инвентаризации составляется соответствующий акт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3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срок, не более 14 дней, с момента окончания ликвидации последствий ЧС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4. Ответственный за сохранность резервов материальных ресурсов ежегодно в срок до 20 июня и 20 декабря текущего года предоставляет в отдел по делам ГО и ЧС администрации Ленинск-Кузнецкого муниципального округа отчет о создании, наличии, использовании и восполнении резервов материальных ресурсов по форме № 2/РЕЗ ЧС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5. Контроль за созданием, хранением, использованием и восполнением резервов материальных ресурсов осуществляет муниципальное казенное учреждение отдел по делам ГО и ЧС администраци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Финансирование и порядок учета резервов материальных ресурсов для ликвидации чрезвычайных ситуац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Резерв материальных ресурсов для ликвидации чрезвычайных ситуаций формируются за счет средств бюджета и иных источников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Отчет о целевом использовании выделенных из Резерва материальных ресурсов осуществляют руководители объектов, которые использовали резервы материальных ресурс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 Должностные лица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 ок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3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менклатура и объем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ервов 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ск-Кузнецкого муниципального округ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 расчета на 50 человек</w:t>
      </w:r>
    </w:p>
    <w:p>
      <w:pPr>
        <w:pStyle w:val="Normal"/>
        <w:widowControl w:val="false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95"/>
        <w:gridCol w:w="1101"/>
        <w:gridCol w:w="1162"/>
        <w:gridCol w:w="1334"/>
        <w:gridCol w:w="133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матери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сур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рма на чело-ве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сут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Едини-ца изме-р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-ч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1 сут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-ч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30 сут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Продовольствие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ка для выпечки хлеб и хлебобулочных издел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90</w:t>
            </w:r>
          </w:p>
        </w:tc>
      </w:tr>
      <w:tr>
        <w:trPr>
          <w:trHeight w:val="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упа гречне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упа рисо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каронные издел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ервы мяс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5</w:t>
            </w:r>
          </w:p>
        </w:tc>
      </w:tr>
      <w:tr>
        <w:trPr>
          <w:trHeight w:val="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ервы рыб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ло животн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ло растительн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дукция молочной и сыродельной промышл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ха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вощи, грибы, картофель, фрукты суше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ервы плодовые и ягодные, экстракты ягод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ервы овощные, томат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90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ль поваренная пище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яности пищевкусовые, приправы и доба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.15</w:t>
            </w:r>
          </w:p>
        </w:tc>
      </w:tr>
      <w:tr>
        <w:trPr>
          <w:trHeight w:val="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да питьева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тыль (5 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0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дежд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п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0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ув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овати расклад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ея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уш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тра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п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пловые пуш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шки бумаж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лы попереч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голь (лето / зим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47 /1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,1 /3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р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Строительные материа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ломатериа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м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ерои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в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иф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в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екл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в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м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гол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воз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кобы строитель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олока крепеж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ода и каб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3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дикаменты (лекарственные средства общ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вязочные средства (бинты стерильные, нестерильные, вата, лейкопластыр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тисеп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дицинские расходные предметы (перчатк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па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ства индивидуальной защиты (маск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 Нефтепродук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нзин АИ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зельное топли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ла и смаз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3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 Другие ресурсы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ска металличе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уж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ож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р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на 10 челове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шт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айник металличе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на 10 челове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шт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ч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об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0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л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5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ющи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,5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 Транспортные средства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втобусы  ПА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 Средства связи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бильный телефон сотовой связ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порное громкоговорящее 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3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2T06:51:00Z</dcterms:modified>
  <cp:revision>4</cp:revision>
  <dc:subject/>
  <dc:title/>
</cp:coreProperties>
</file>