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12.03.2021 № 210 </w:t>
        <w:br/>
        <w:t>«Об утверждении Перечня должностей в органах местного самоуправления Ленинск-Кузнецкого муниципального округа, в наибольшей степени подверженных риску коррупции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требованиями Федерального закона от 25.12.2008 </w:t>
        <w:br/>
        <w:t xml:space="preserve">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25-ФЗ «О муниципальной службе в Российской Федерации», законом Кемеровской области от 08.05.2007 № 57-ОЗ «О противодействии коррупции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нести в постановление администрации Ленинск-Кузнецкого муниципального округа от 12.03.2021 № 210 «Об утверждении Перечня должностей в органах местного самоуправления Ленинск-Кузнецкого муниципального округа, в наибольшей степени подверженных риску коррупции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к постановлению «</w:t>
      </w:r>
      <w:r>
        <w:rPr>
          <w:rFonts w:cs="Times New Roman" w:ascii="Times New Roman" w:hAnsi="Times New Roman"/>
          <w:sz w:val="28"/>
          <w:szCs w:val="28"/>
        </w:rPr>
        <w:t>Перечень должностей в органах местного самоуправления Ленинск-Кузнецкого муниципального округа, в наибольшей степени подверженных риску корруп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 38 «начальник отдела мобилизационной подготовки и административных органов» изменить на «начальник отдела мобилизационной подготовки», пункт 63 «главный специалист финансового контроля» исключить, приложение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новление администрации Ленинск-Кузнецкого муниципального округа от 02.03.2023 № 146 «О внесении изменений и дополнений в постановление администрации Ленинск-Кузнецкого муниципального округа от 12 марта 2021 года № 210 «Об утверждении Перечня должностей в органах местного самоуправления Ленинск-Кузнецкого муниципального округа, в наибольшей степени подверженных риску коррупции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4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60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6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нинск-Кузнец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Ленинск-Кузнец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нинск-Кузнец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 по жилищно-коммунальному хозяйству, транспорту, связи и строи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круга – руководитель аппар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 – начальник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территории – начальник экономического отдела управления экономического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требительского рынка и предпринимательства управления экономического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ых закупок управления экономического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униципальных закупок управления экономического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ланирования закупок отдела муниципальных закупок управления экономического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дую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учета муниципального имущества отдела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расчета и оплаты труда отдела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муниципальным имуществом – начальник отдела по имуществен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имущественным отношениям комитета по управлению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земельным отношениям комитета по управлению муниципальным имуществом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земельным отношениям комитета по управлению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муниципальному земельному контролю  комитета по управлению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рганизационного управления - начальник отдела документационного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пеки и попечительства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– ответственный секретарь комиссии по делам несовершеннолетних и защите их пра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билизационной подготов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пользованию и развитию агропромышленного комплекса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по природопользованию и развитию агропромышленного комплекса – </w:t>
            </w:r>
            <w:r>
              <w:rPr>
                <w:bCs/>
                <w:sz w:val="28"/>
                <w:szCs w:val="28"/>
              </w:rPr>
              <w:t>начальник отдела развития А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иродопользования и природоохраны управления по природопользованию и развитию А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рхитектурно-строительного надз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градостроительства и информационных систем обеспечения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учета, распределения и содействия строительству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учета, распределения и содействия строительству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юрид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лищно-коммунальному, дорожному хозяйству, транспорту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дров 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тизации управления экономического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информационных технологий управления экономического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форматизации управления экономического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экономического отдела управления экономического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комиссии Ленинск-Кузнец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ого 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оходов Финансового 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ктора прав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общего образования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начальника отдела по дел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обороны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по работе с административными органами отдела по де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й обороны и чрезвычайным ситуациям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2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14T03:02:00Z</dcterms:modified>
  <cp:revision>4</cp:revision>
  <dc:subject/>
  <dc:title/>
</cp:coreProperties>
</file>