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bookmarkStart w:id="0" w:name="_Hlk113374694"/>
      <w:r>
        <w:rPr>
          <w:rFonts w:cs="Times New Roman" w:ascii="Times New Roman" w:hAnsi="Times New Roman"/>
          <w:b/>
          <w:sz w:val="28"/>
          <w:szCs w:val="28"/>
        </w:rPr>
        <w:t>Основных направлений бюджетной и налоговой политики Ленинск-Кузнецкого муниципального округа на 2024 год и на плановый период 2025-2026 годов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</w:rPr>
        <w:t xml:space="preserve">о статьей 172 Бюджетного кодекса Российской Федерации и в целях обеспечения и качественного составления проекта бюджета Ленинск-Кузнецкого муниципального округа на 2024 год и на плановый период 2025-2026 годов </w:t>
      </w:r>
      <w:r>
        <w:rPr>
          <w:rFonts w:cs="Times New Roman" w:ascii="Times New Roman" w:hAnsi="Times New Roman"/>
          <w:sz w:val="28"/>
        </w:rPr>
        <w:t>администрац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нинск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Кузнец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Утвердить</w:t>
      </w:r>
      <w:r>
        <w:rPr>
          <w:rFonts w:cs="Times New Roman" w:ascii="Times New Roman" w:hAnsi="Times New Roman"/>
          <w:sz w:val="28"/>
        </w:rPr>
        <w:t xml:space="preserve"> основные направления бюджетной и налоговой политики </w:t>
      </w:r>
      <w:r>
        <w:rPr>
          <w:rFonts w:cs="Times New Roman" w:ascii="Times New Roman" w:hAnsi="Times New Roman"/>
          <w:sz w:val="28"/>
        </w:rPr>
        <w:t>Ленинск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Кузнец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а</w:t>
      </w:r>
      <w:r>
        <w:rPr>
          <w:rFonts w:cs="Times New Roman" w:ascii="Times New Roman" w:hAnsi="Times New Roman"/>
          <w:sz w:val="28"/>
        </w:rPr>
        <w:t xml:space="preserve"> на 2024 год и на плановый период 2025-2026 годов согласно прилож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Главным распорядителям бюджетных средств, получателям бюджетных средств, главным администраторам и администраторам доходов бюджета Ленинск-Кузнецкого муниципального округа, главным администраторам источников финансирования дефицита бюджета Ленинск-Кузнецкого муниципального округа осуществлять планирование и исполнение бюджета Ленинск-Кузнецкого муниципального округа на 2024 год и на плановый период 2025-2026 годов с учетом основных направлений бюджетной налоговой политики Ленинск-Кузнецкого муниципального округа на 2024 год и на плановый период 2025-2026 год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</w:rPr>
        <w:t>Контрол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н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ложи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местите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ы</w:t>
      </w:r>
      <w:r>
        <w:rPr>
          <w:rFonts w:cs="Times New Roman" w:ascii="Times New Roman" w:hAnsi="Times New Roman"/>
          <w:sz w:val="28"/>
        </w:rPr>
        <w:t xml:space="preserve"> Ленинск-Кузнецкого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а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начальни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нансов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ра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нинск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Кузнец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Волков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</w:rPr>
        <w:t>Настоящ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тупа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лу</w:t>
      </w:r>
      <w:r>
        <w:rPr>
          <w:rFonts w:cs="Times New Roman" w:ascii="Times New Roman" w:hAnsi="Times New Roman"/>
          <w:sz w:val="28"/>
        </w:rPr>
        <w:t xml:space="preserve"> с 01.01.2024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4» ноября 2023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208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4 ноября 2023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208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й и налоговой политики Ленинск-Кузнецкого муниципального округа на очередной финансовый 2024 год и на плановый период 2025 и 2026 год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8"/>
          <w:sz w:val="32"/>
          <w:szCs w:val="32"/>
        </w:rPr>
      </w:pPr>
      <w:r>
        <w:rPr>
          <w:rFonts w:cs="Times New Roman" w:ascii="Times New Roman" w:hAnsi="Times New Roman"/>
          <w:b/>
          <w:spacing w:val="8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Ленинск-Кузнецкого муниципального округа (далее – основные направления бюджетной и налоговой политики) на 2024 год и плановый период 2025 и 2026 годов подготовлены в соответствии со статьями 172, 184.2 Бюджетного кодекса Российской Федерации (далее – Бюджетный кодекс), Положением о бюджетном процессе в Ленинск-Кузнецком муниципальном округе, утвержденным решением сессии Совета народных депутатов от 26.12.2019 № 33, с учетом итогов реализации бюджетной и налоговой политики на период до 2024 год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основных направлений бюджетной и налоговой политики были учтены положения Указов Президента Российской Федерации от 07.05.2012 № 597 «О мероприятиях по реализации государственной социальной политики», от 07.05.2018 № 204 </w:t>
        <w:br/>
        <w:t>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 в Послании Президента Российской Федерации Федеральному Собранию Российской Федерации от 21.02.2023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сформированы с учетом обязательств, предусматриваемых соглашением о мерах по социально экономическому развитию и оздоровлению муниципальных финансов. В 2024 – 2026 годах параметры бюджетной политики будут формироваться с учетом введенных в отношении России масштабных внешних торговых и финансовых ограничени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новных направлений бюджетной и налоговой политики является определение условий, используемых при составлении проекта бюджета Ленинск-Кузнецкого муниципального округа на 2024 год и плановый период 2025 и 2026 годов (далее – проект бюджета), основных подходов к его формированию, и общего порядка разработки основных характеристик и прогнозируемых параметров бюджета, а также обеспечение прозрачности и открытости бюджетного планирова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бюджетной и налоговой политики Ленинск-Кузнецкого муниципального округа на 2024-2026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новных направлений бюджетной политики является описание условий, принимаемых для составления проекта бюджета округа на 2024-2026 годы, основных подходов к его формированию и общего порядка разработки основных характеристик и прогнозируемых параметров бюджета Ленинск-Кузнецкого муниципального округа, а также обеспечение прозрачности и открытости бюджетного планир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задачей должна стать реализация уже принятых решений в рамках бюджета 2023 года и планового периода 2024, 2025 годов с конечной целью сокращения размера дефицита, а также подготовка нового бюджета на трёхлетнюю перспектив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процессе одно из ключевых значений принадлежит именно бюджетной политике. Принятые решения по оптимизации бюджетных расходов, по аккуратному подходу к текущим обязательствам способствовали адаптации экономики к новым условиям, стабилизации ключевых экономических показат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бюджетного дефицита на текущих уровнях означает, что во избежание инфляционных последствий бюджет округа сможет себе позволить только крайне умеренное восстановление кредитной активности, а значит, не сможет получать тот приток денежных средств из банковского сектора, который ему необходи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олько увеличение доходов, обеспеченное реальным ростом экономики, позволяет решить больше задач, возложенных на муниципальный округ. Ускорение темпов роста экономики </w:t>
        <w:br/>
        <w:t>Ленинск-Кузнецкого муниципального округа – одна из ключевых задач, обеспечивающая, в том числе и устойчивость бюджетной систе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подчеркнуть, что ограничение объёмов расходов и дефицита – это не только вопрос устойчивости бюджета округа, это вопрос общего экономического равновес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долгосрочным ориентиром в бюджетной политике должен выступать уровень бюджетных расходов, соответствующий реальным доходам бюджета Ленинск-Кузнецкого муниципального округа.</w:t>
      </w:r>
      <w:bookmarkStart w:id="1" w:name="kem_2203_part1_18"/>
      <w:bookmarkStart w:id="2" w:name="bssPhr23"/>
      <w:bookmarkStart w:id="3" w:name="dfasa17yzg"/>
      <w:bookmarkEnd w:id="1"/>
      <w:bookmarkEnd w:id="2"/>
      <w:bookmarkEnd w:id="3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логовой политики Ленинск-Кузнецкого муниципального округа на 2024 год и плановый период 2025 и 2026 годов, напрямую связанной с проводимой на федеральном уровне налоговой политикой, является увеличение налогового потенциала территории и повышение уровня собираемости собственных доходов бюджета муниципального окру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итоги бюджетной и налоговой политики </w:t>
        <w:br/>
        <w:t>Ленинск-Кузнецкого муниципального округа в 2022 году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 9 месяцев 2023 год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4 года бюджет Ленинск-Кузнецкого муниципального округа формируется с использованием программно-целевого метода планирова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2015 года бюджет формируется в 100% программной структуре расходов на основе действующих 21 муниципальных программ Ленинск-Кузнецкого муниципального окру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22 года обеспечена положительная динамика основных показателей исполнения бюджета Ленинск-Кузнецкого муниципального окру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2022 года исполнен по доходам на 95,5 %. При плане 1 504 680,7 тыс. рублей доходы выполнены в объеме 1 437 575,3 тыс. рублей. Исполнение по расходам – 1 427 856,3 тыс. руб., при плановых показателях – 1 508 408,1 тыс. руб., что составляет 94,7 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муниципального округа за 9 месяцев 2023 года составило: по доходам – 1 149 950,2 тыс. рублей и по расходам – 1 097 563,4 тыс. рублей, что на 23,5  процента или на 218 786,9 тыс. рублей выше показателей 2022 года по доходам за аналогичный период и на </w:t>
        <w:br/>
        <w:t>23,6 процента или на 209 346,9 тыс. рублей – по расход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расходы бюджета на оплату труда и начисления на выплаты по оплате труда в 2022 году составили 765 893.9 тыс. рублей, из них страховые взносы во внебюджетные фонды составили 175 385.5 тыс. рублей. В общем объеме расходов расходы на заработную плату составили 53,6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ми доходными источниками бюджета Ленинск-Кузнецкого муниципального округа являлись безвозмездные поступления из бюджетов других уровней Российской Федерации (их доля в общем объеме доходов за 2022 год составила 70,4%); налоговые и неналоговые поступления (их доля составила 29,6%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безвозмездных доходов в 2022 году включала: дотации (38,2% или 386 106,6 тыс. руб.), субсидии (11,7% или 118 101,8 тыс. руб.), субвенции (48,0 % или 486 019,5 тыс. руб.), иные межбюджетные трансферты (1,7% - 16 780,9 тыс. руб.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доходов бюджета по налоговым и неналоговым поступлениям одной из основных составляющих является налог на доходы физических лиц (44,8 % или 190 796,9 тыс. руб.). Налоги на имущество в общей структуре налоговых и неналоговых поступлений в бюджет муниципального района составили 13,5%, доходы от уплаты акцизов на нефтепродукты – 4,7%, налоги на совокупный доход составили 11,1 %. Доходы от использования имущества, находящегося в муниципальной собственности, составили 18,2 %, плата за негативное воздействие на окружающую среду – 47,0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 9 месяцев 2023 года безвозмездные поступления из бюджетов других уровней Российской Федерации составили 70,4 % от общего объема доходов или 809 516,5 тыс. руб., что выше на 180 148,8 тыс. руб. к уровню аналогичного периода прошлого года; налоговые и неналоговые поступления – 340 433,7 тыс. руб. или 29,6 %, за 9 месяцев 2022 года данные поступления составили 301 795,7 тыс. руб. Повышение составило 38 638,0 тыс. руб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ном повышение произошло по налоговым доходам – </w:t>
        <w:br/>
        <w:t xml:space="preserve">на 26 213,7 тыс. руб. (9 месяцев 2022 г. – 221 469,6 тыс. руб., </w:t>
        <w:br/>
        <w:t xml:space="preserve">9 месяцев 2023 г. – 247 683,3 тыс. руб.), в том числе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ог на доходы физических лиц – 24 104,2 тыс. руб., </w:t>
        <w:br/>
        <w:t xml:space="preserve">(9 месяцев 2022 г. – 131 350,0 тыс. руб., 9 месяцев 2023 г. – 155 454,2 тыс. руб.)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налог с организаций – 13 991,5 тыс. руб. (9 месяцев </w:t>
        <w:br/>
        <w:t>2022 г. – 37 510,0 тыс. руб., аналогичный период 2023 г. – 51 501,5 тыс. руб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неналоговым доходам сумма поступлений также увеличилась на 12 424,2 тыс. руб. (9 месяцев 2022 г. – 80 326,1 тыс. руб., 9 месяцев 2023 г. – 92 750,3 тыс. руб.)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арендная плата за земельные участки, государственная собственность на которые не разграничена – на 2 197,0 тыс. руб. (9 месяцев 2022 г. – 54 153,3 тыс. руб., 9 месяцев 2023 г – 56 350,3 тыс. руб.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доходы от сдачи в аренду имущества, составляющего казну МО – на 2 007,6 тыс. руб. </w:t>
      </w:r>
      <w:bookmarkStart w:id="4" w:name="_Hlk147235253"/>
      <w:r>
        <w:rPr>
          <w:rFonts w:cs="Times New Roman" w:ascii="Times New Roman" w:hAnsi="Times New Roman"/>
          <w:sz w:val="28"/>
          <w:szCs w:val="28"/>
        </w:rPr>
        <w:t>(</w:t>
      </w:r>
      <w:bookmarkStart w:id="5" w:name="_Hlk147234284"/>
      <w:r>
        <w:rPr>
          <w:rFonts w:cs="Times New Roman" w:ascii="Times New Roman" w:hAnsi="Times New Roman"/>
          <w:sz w:val="28"/>
          <w:szCs w:val="28"/>
        </w:rPr>
        <w:t xml:space="preserve">9 месяцев 2022 г. 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– 1 010,9 тыс. руб., 9 месяцев 2023 г. - </w:t>
        <w:br/>
        <w:t>3 018,5 тыс. руб.);</w:t>
      </w:r>
    </w:p>
    <w:p>
      <w:pPr>
        <w:pStyle w:val="Normal"/>
        <w:spacing w:lineRule="auto" w:line="240" w:before="0" w:after="0"/>
        <w:ind w:firstLine="709"/>
        <w:rPr/>
      </w:pPr>
      <w:bookmarkEnd w:id="4"/>
      <w:r>
        <w:rPr>
          <w:rFonts w:cs="Times New Roman" w:ascii="Times New Roman" w:hAnsi="Times New Roman"/>
          <w:sz w:val="28"/>
          <w:szCs w:val="28"/>
        </w:rPr>
        <w:t>- плата за негативное воздействие на окружающую среду увеличение составило 3 919,6 тыс. руб. (9 месяцев 2022 г. – 16 273,5 тыс. руб., 9 месяцев 2023 г. – 20 193,1 тыс. руб.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оходы от продажи материальных и нематериальных активов - на 4 165,0 тыс. руб. (</w:t>
      </w:r>
      <w:bookmarkStart w:id="6" w:name="_Hlk147235194"/>
      <w:r>
        <w:rPr>
          <w:rFonts w:cs="Times New Roman" w:ascii="Times New Roman" w:hAnsi="Times New Roman"/>
          <w:sz w:val="28"/>
          <w:szCs w:val="28"/>
        </w:rPr>
        <w:t xml:space="preserve">9 месяцев </w:t>
      </w:r>
      <w:bookmarkEnd w:id="6"/>
      <w:r>
        <w:rPr>
          <w:rFonts w:cs="Times New Roman" w:ascii="Times New Roman" w:hAnsi="Times New Roman"/>
          <w:sz w:val="28"/>
          <w:szCs w:val="28"/>
        </w:rPr>
        <w:t>2022 г. – 3 937,4 тыс. руб., 9 месяцев 2023 г. –</w:t>
        <w:br/>
        <w:t xml:space="preserve">8 102,4 тыс. руб.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и в течение всего 2022 года проводилась взвешенная долговая политика, направленная на ограничение размера муниципального долга с учетом требований бюджетного законодатель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енная задолженность по социально значимым и долговым обязательствам бюджета  муниципального округа отсутствова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осуществляется дальнейшая реализация принципа формирования бюджета на основе муниципальных программ, призванного повысить обоснованность бюджетных ассигнований на этапе их формирования, обеспечить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9 году в рамках государственных и муниципальных программ началась реализация федеральных проектов, входящих в составы национальных програм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работа, направленная на повышение собираемости платежей в бюджет муниципального округа, проведение претензионной работы с должниками перед бюджетом муниципального окру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а практика оформления и опубликования «бюджета для граждан», содержащего в доступной форме информацию о муниципальных финансах, показателях проекта бюджета муниципального округа и отчета об его исполне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ю сбалансированности бюдже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ценки налоговых льго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объективности и качества бюджетного планир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расходной части бюджета и направление на обязательства приоритетного характе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ткрытости, прозрачности бюджета и бюджетного процесс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бюджетной и налоговой политики Ленинск-Кузнецкого муниципального округа на 2024 год и плановый период 2025 и 2026 годов в области доходов бюджета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муниципального округа на 2024 год и на плановый период 2025 и 2026 годов будет выстраиваться с учет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изменений федерального законодательства и законодательства Кемеровской области – Кузбасса, муниципальных правовых актов органов местного самоуправл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ходя из текущей экономической ситуации и целей, поставленных Президентом Российской Федерации, Правительством Российской Федерации и Правительством Кемеровской области – Кузбасса, налоговая политика на 2024 год и на плановый период 2025 и 2026 годов буд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 на обеспечение сбалансированности и устойчивости бюджета Ленинск-Кузнецкого муниципального округа в условиях восстановления экономической активности после преодоления негативных последствий для экономики, обусловленных распространением коронавирусной инфекции и введением антироссийских санкц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в Ленинск-Кузнецком муниципальном округе на 2024 год и плановый период 2025 и 2026 годы определен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налогового потенциала на территории Ленинск-Кузнецкого муниципального округ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налоговых льгот по местным налогам на основе проведения оценки налоговых расход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табильности системы налогообложения для юридических и физических лиц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-правовых актов о налогах, принятых органами местного самоуправления, с учетом изменений федерального законодательств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повышению эффективности управления муниципальной собственностью, в том числе выявление земельных участков, используемых не по целевому назначени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ка малого и среднего бизнес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 неплатежей крупнейших недоимщиков и выработка рекомендаций по принятию мер к снижению образовавшейся задолжен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претензионно-исковой работы с неплательщиками и осуществление мер принудительного взыскания задолжен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практики инициативного бюджетирования, которая предусматривает участие жителей в определении актуальных вопросов местного значения, вклад граждан в реализацию проектов на условиях софинансирования из бюджета муниципального округа и вышестоящих бюджетов. А также участие инициативных групп населения в контроле за ходом реализации проект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совершенствование налогового администрирования, повышение уровня ответственности главных администраторов доходов за качественное прогнозирование доходов бюджета Ленинск-Кузнецкого муниципального округа и выполнение в полном объеме утвержденных годовых назначений по доходам бюджета Ленинск-Кузнецкого муниципального округа, активизация претензионно-исков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сфере межбюджетных отношений должна быть направлена на продолжение работы по отстаиванию интересов Ленинск-Кузнецкого муниципального округа в части сохранения доходной базы и привлечению в бюджет муниципального округа межбюджетных трансфер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налоговой политики продолжают оставаться поддержка инвестиций, развитие человеческого капитала, повышение предпринимательской активности. Основными задачами бюджетной политики являются поддержание экономической и социальной стабильности в муниципальном округе, повышение качества использования  финансовых ресурсов муниципального округа, обеспечение доступности для потребителей и улучшения качества социальных бюджетных услуг, жилищно-коммунальных услу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сновные направления бюджетной политики на 2024 год </w:t>
        <w:br/>
        <w:t>и плановый период 2025 и 2026 годов в области расходов бюджета муниципальн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на 2024 год и плановый период 2025 и 2026 годов в области расходов бюджета муниципального округа направлена на повышение эффективности расходов бюджета и оптимизацию расходных обязательств. Конечная цель бюджетной политики состоит в повышении уровня и качества жизни населения в условиях сбалансированного бюджета. Это подразумевает создание условий для устойчивого повышения уровня жизни граждан, их всестороннего развития, обеспечение социальных гаранти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правлениями бюджетной политики в области расходов бюджета муниципального округа являю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очередное исполнение принятых социальных обязательств, в том числе публичных нормативных обязательств, и сохранение достигнутых показателей повышения оплаты труда работников бюджетной сферы, обеспечение установленного федеральным законодательством минимального размера оплаты труд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изация расходов в целях финансового обеспечения обязательств, связанных с достижением целевых показателей муниципальных программ муниципального образования, обеспечивающих достижение целей, показателей и результатов федеральных проектов, входящих в состав национальных проектов, и результатов реализации мероприятий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спределения бюджетных средств, применение ответственного подхода к принятию новых расходных обязательств с учетом их социально-экономической значимости и обеспеченности источниками финансировани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оптимальных объемов и структуры бюджетных расходов на реализацию функций и полномочий органов местного самоуправления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ероприятий и показателей муниципальных программ муниципального образования, позволяющих участвовать в федеральных проектах, входящих в состав национальных проектов, мероприятиях индивидуальной программы, государственных программах с целью привлечения бюджетных средств бюджетов других уровней на решение вопросов местного значени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щение образования просроченной кредиторской задолженности по принятым обязательствам, в первую очередь по обязательствам социально-значимого характер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главными распорядителями средств бюджета резервов оптимизации и повышения эффективности бюджетных расходов, в том числе путем проведения оценки целесообразности и актуальности мероприятий муниципальных программ и их финансового обеспечения;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вовлечение институтов гражданского общества в бюджетный процесс с учетом совершенствования методологии реализации инициативных проектов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финансового менеджмента главных администраторов бюджетных средств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перационной эффективности использования бюджетных средств, в том числе с использованием механизмов казначейского сопровождения бюджетных средств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ликвидностью единого счета бюджета путем привлечения остатков средств на единый счет бюджет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организаций, не являющихся муниципальными учреждениями, в процесс оказания муниципальных услуг, в том числе путем использования механизма социального заказа на оказание муниципальных услуг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предоставления субсидий посредством мониторинга достижения показателей результативности их предоставлени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убличности информации о субсидиях, предоставляемых из бюджета с учетом требований бюджетного законодательств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, способствующих сохранению безопасного уровня муниципального долга муниципального образования и расходов на его обслуживание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высокого уровня открытости бюджетных данных, характеризующих прозрачность бюджетного процесса муниципального образования.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22.3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709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5">
    <w:name w:val="Подзаголовок Знак"/>
    <w:qFormat/>
    <w:rPr>
      <w:b/>
      <w:spacing w:val="8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ta0000020">
    <w:name w:val="pt-a0-000020"/>
    <w:qFormat/>
    <w:rPr/>
  </w:style>
  <w:style w:type="character" w:styleId="Pta0000043">
    <w:name w:val="pt-a0-00004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7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0"/>
      <w:ind w:left="-180" w:firstLine="180"/>
      <w:jc w:val="center"/>
    </w:pPr>
    <w:rPr>
      <w:rFonts w:ascii="Times New Roman" w:hAnsi="Times New Roman" w:cs="Times New Roman"/>
      <w:b/>
      <w:spacing w:val="8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ЭЭГ"/>
    <w:basedOn w:val="Normal"/>
    <w:qFormat/>
    <w:pPr>
      <w:spacing w:before="0" w:after="0"/>
      <w:ind w:firstLine="720"/>
    </w:pPr>
    <w:rPr>
      <w:rFonts w:ascii="Times New Roman" w:hAnsi="Times New Roman" w:cs="Times New Roman"/>
      <w:szCs w:val="24"/>
    </w:rPr>
  </w:style>
  <w:style w:type="paragraph" w:styleId="Style20">
    <w:name w:val="Обычный (веб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P11">
    <w:name w:val="p11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Pta000058">
    <w:name w:val="pt-a-000058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Ptdefault">
    <w:name w:val="pt-default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1:28:00Z</dcterms:created>
  <dc:creator>User</dc:creator>
  <dc:description/>
  <cp:keywords/>
  <dc:language>en-US</dc:language>
  <cp:lastModifiedBy>User</cp:lastModifiedBy>
  <cp:lastPrinted>2017-12-26T09:30:00Z</cp:lastPrinted>
  <dcterms:modified xsi:type="dcterms:W3CDTF">2023-11-14T02:31:00Z</dcterms:modified>
  <cp:revision>5</cp:revision>
  <dc:subject/>
  <dc:title/>
</cp:coreProperties>
</file>