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режима чрезвычайной ситуации на территори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прекращением опасных агрометеорологических условий и завершением уборочных работ сельхозпредприятиями всех форм собственности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тменить режим чрезвычайной ситуации на территории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22.06.2023 № 556 «О введении режима чрезвычайной ситуации на территор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первого заместителя гла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нинск-Кузнец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30» но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69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11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1-30T07:07:00Z</dcterms:modified>
  <cp:revision>4</cp:revision>
  <dc:subject/>
  <dc:title/>
</cp:coreProperties>
</file>