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Дней защиты от экологической опасно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Коллегии Администрации Кемеровской области от 26.10.2012 № 449 «О проведении Дней защиты от экологической опасности в Кемеровской области»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Дни защиты от экологической опасности на территории Ленинск-Кузнецкого муниципального округа с 20 марта по 05 июня 2024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рганизационного комитета по подготовке и проведению Дней защиты от экологической опасности согласно приложению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сновные направления мероприятий по подготовке и проведению Дней защиты от экологической опасности согласно приложению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руктурным подразделениям администрации Ленинск-Кузнецкого муниципального округа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предприятиям и организациям всех форм собственност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му комитету по подготовке и проведению Дней защиты от экологической опасности в срок до 15 июля 2024 года представить на рассмотрение в областной организационный комитет по подготовке и проведению Дней защиты от экологической опасности в Кемеровской области - Кузбассе заявку на участие в областном конкурсе «ЭкоЛидер», содержащую информационный отчет об итогах проведения Дней защиты от экологической опасности на территор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чит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Ленинск-Кузнецкого муниципального округа от 25.03.2022 № 264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Ленинск-Кузнецкого муниципального округа от 16.03.2023 № 176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настоящее постановление в периодическом печатном издании, распространяемом на территории Ленинск-Кузнецкого муниципального округа </w:t>
      </w:r>
      <w:r>
        <w:rPr>
          <w:rFonts w:cs="Times New Roman" w:ascii="Times New Roman" w:hAnsi="Times New Roman"/>
          <w:spacing w:val="-5"/>
          <w:sz w:val="28"/>
          <w:szCs w:val="28"/>
        </w:rPr>
        <w:t>– газете «Наша Знаменк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первого  заместителя главы Ленинск-Кузнецкого муниципального округа П.Ф. Мель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9» марта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250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 марта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го комитета по подготовке 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ю Дней защиты от экологической опасност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Филипп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  <w:br/>
              <w:t>Ленинск-Кузнецкого муниципального округа, председатель оргкомите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ьнов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Александр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социальным вопросам, заместитель председателя оргкомите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овских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риродопользования и природоохраны управления по природопользованию и развитию АПК, секретарь оргкомите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ясо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казенного учреждения «Отдел культуры администрации Ленинск-Кузнецкого муниципального округ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Геннадье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жилищно-коммунальному хозяйству, транспорту, связи и строительств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о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администрации Ленинск-Кузнецкого муниципального округ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ще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Олег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Территориальное управление администрации Ленинск-Кузнецкого муниципального округ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редактора муниципальной газеты «Наша Знаменка» </w:t>
              <w:br/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 марта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мероприятий по подготовк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ю Дней защиты от экологической опасност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щита конституционных прав граждан на экологическую безопаснос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оставление населению муниципального округа информации о состоянии окружающей среды и мерах по ее охран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я сбора обращений граждан по улучшению экологической обстанов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действие в осуществлении государственного экологического контроля за соблюдением природоохран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рана здоровь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ведение до населения информации о санитарно-эпидемиологической ситуации на территор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нализ медико-демографической обстановки в муниципальном округ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йствие организации контроля за безопасностью продовольственного сырья, продуктов питания, предметов бытов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дение антиникотиновых кампаний, акций «День без табак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целевы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акций «Чистая земля», «Чистая вода», «Чистый воздух», «Сохраним лес», «Зеленая гостиная»  и т.д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ведение рейдов по проверке состояния водоохранных зон водных объектов, зон санитарной охраны источников питьевого водоснабже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дение мероприятий по очистке малых рек, водоемов, родников и других водных объек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дение рейдов по проверке технического состояния гидротехнических сооруже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ход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ализация проектов, ориентированных на популяризацию раздельного сбора отходов, включая уроки экологической грамотности, акций по сбору и передаче для дальнейшей переработки макулатуры, пластика, полиэтилена, отработанных элементов питания; открытие пунктов приема, площадок для сбора вторичного сырь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дение рейдов по выявлению несанкционированных свалок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чистка и вывоз мусора с несанкционированных свалок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дение рейдов по выявлению случаев сжигания отходов на территор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дение конкурсов на лучшее содержание придомовых территорий жилищно-эксплуатационными организациями, производственных площадок промышленными предприятиями, строительных и транспортных организаций, индивидуальных придомовых участ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ологическое образование, воспитание, просвещени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действие разработке и проведению мероприятий, обеспечивающих всеобщность и комплексность экологического воспитания, включающего дошкольное  и общее образова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действие распространению экологических знаний, в том числе через средства массовой информации, музеи, библиотеки, учреждения культур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ведение уроков, внеклассных мероприятий и массовых мероприятий по экологической тематике в общеобразовательных учреждениях независимо от их профиля и организационно-правовых фор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действие осуществлению профессиональной подготовки переподготовки и повышению квалификации в области экологических знаний педагогов и специалистов, ответственных за принятие решений при осуществлении хозяйственной и и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одействие организации на базе образовательных и культурных учреждений детских и молодежных общественных экологических объедине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традиций экологического туризм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ведение экскурсий по маршрутам действующих экологических троп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ация туристических походов в нетронутые уголки природы с обязательной уборкой мусора за собо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сещение особо охраняемых природных территорий с целью познания объектов и явлений природ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ференции, выставки и  массов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рганизация и проведение научно-практических конференций по проблемам экологии, охраны здоровья населения, устойчивому развит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ация и проведение экспозиций, выставок-смотров экологических проектов, фестивалей детского рисунка, прикладного искусства и творчества, поэзии и литературы в музеях, клубах, библиотеках, школах и внешкольных учреждения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оведение экологических акций, приуроченных к памятным датам экологического календаря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му дню леса – 21 март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му дню воды – 22 март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му дню прилета птиц – 1 апр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му дню здоровья – 7 апр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му дню знаний – 15 апр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му маршу парков – 18-22 апр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ю Земли – 22 апрел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ню памяти погибших в радиационных авариях и катастрофах – </w:t>
        <w:br/>
        <w:t>16 апр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му дню семьи – 16 ма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му дню защиты детей – 1 июня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ому дню окружающей среды – 5 июня.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5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3-29T02:44:00Z</dcterms:modified>
  <cp:revision>4</cp:revision>
  <dc:subject/>
  <dc:title/>
</cp:coreProperties>
</file>