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енинск-Кузнецкого муниципального округа от 13.11.2023 № 1192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 утверждении муниципальной программы Ленинск-Кузнецкого муниципального округа «Жилище» на 2023 – 2026 год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ей 179 Бюджетного кодекса Российской Федерации,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Ленинск-Кузнецкого муниципального округа от 13.11.2023 № 1192 «Об утверждении муниципальной программы Ленинск-Кузнецкого муниципального округа «Жилище» на 2023-2026 годы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зиции «Объемы и источники финансирования муниципальной программы в целом и с разбивкой по годам ее реализации», паспорта муниципальной программы изложить в следующей редак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на 2023-2026 годы, составляет 65 243,7 тыс. руб.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15 958,8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4 990,4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17 147,2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17 147,3 тыс. руб.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из средств местного бюджета –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 560,6 тыс. руб., в том числе по годам реализации: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1 499,2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2 261,4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900,0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900,0 тыс. руб.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редства федерального бюджета –  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 376,5 тыс. руб., в том числе по годам реализации: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5 524,6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9 757,6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9 547,1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9 547,2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редства областного бюджета – 25 306,9 тыс. руб., в том числе по годам реализации: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8 935,1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2 971,4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6 700,2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6 700,2 тыс. руб.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небюджетные фонды – 0 тыс. руб., в том числе по годам реализации: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0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0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0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 тыс. руб.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редства юридических и физических лиц – 0 тыс. руб., в том числе по годам реализации: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0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0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0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Раздел 4 «Ресурсное обеспечение реализации муниципальной программы» муниципальной программы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тановление администрации Ленинск-Кузнецкого муниципального округа от 15.03.2024 № 196 «О внесении изменений в постановление администрации Ленинск-Кузнецкого муниципального округа от 13.11.2023 № 1192 «Об утверждении муниципальной программы Ленинск-Кузнецкого муниципального округа «Жилище» на 2023 – 2026 годы»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постановления возложить на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ника отдела по жилищно-коммунальному, дорожному хозяйству, транспорту и связ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.Г. Денисо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2» ок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3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 ок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3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275"/>
        <w:gridCol w:w="1276"/>
        <w:gridCol w:w="1134"/>
        <w:gridCol w:w="1134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026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униципальная программа «Жи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5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49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7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71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правление архитектуры, контроля строительства и жилья администрации Ленинск-Кузнецкого муниципального округа;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итет по управлению муниципальным имуществом администрации Ленинск-Кузнецкого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У «Управление капитального строительства и жилищно-коммунального хозяйства Ленинск-Кузнецкого муниципального округа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5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297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6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6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 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авление архитектуры, контроля строительства и жилья администрации Ленинск-Кузнецкого муниципального округ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 Подпрограмма «Поддержка социального развития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авление архитектуры, контроля строительства и жилья администрации Ленинск-Кузнецкого муниципального округ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 Подпрограмма «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правление архитектуры, контроля строительства и жилья администрации Ленинск-Кузнецкого муниципального округа;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итет по управлению муниципальным имуществом администрации Ленинск-Кузнецкого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У «Управление капитального строительства и жилищно-коммунального хозяйства Ленинск-Кузнецкого муниципального округа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 Подпрограмма «Градостро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во и территориальное план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еспечение градострои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авление архитектуры, контроля строительства и жилья администрации Ленинск-Кузнецкого муниципального округ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. Подпрограмма «Обеспечение социальных гарантий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3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6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62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5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6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6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3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6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62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правление архитектуры, контроля строительства и жилья администрации Ленинск-Кузнецкого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итет по управлению муниципальным имуществом администрации Ленинск-Кузнецкого муниципального округ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5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6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63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беспечение жильем социальных категорий граждан, установленных законодательством Кемеровской области – Кузб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правление архитектуры, контроля строительства и жилья администрации Ленинск-Кузнецкого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итет по управлению муниципальным имуществом администрации Ленинск-Кузнецкого муниципального округ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.01.1995 № 5-ФЗ «О ветеранах», от 24.11.1995 № 181-ФЗ «О социальной защите инвалидов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правление архитектуры, контроля строительства и жилья администрации Ленинск-Кузнецкого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итет по управлению муниципальным имуществом администрации Ленинск-Кузнецкого муниципального округ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 законом от 12.01.1995 № 5-ФЗ «О ветеранах», в соответствии с Указом Президента Российской Федерации от 07.05.2008 № 714 «Об обеспечении жильем ветеранов Великой Отечественной войны 1941-194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правление архитектуры, контроля строительства и жилья администрации Ленинск-Кузнецкого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итет по управлению муниципальным имуществом администрации Ленинск-Кузнецкого муниципального округ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37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0-22T03:52:00Z</dcterms:modified>
  <cp:revision>4</cp:revision>
  <dc:subject/>
  <dc:title/>
</cp:coreProperties>
</file>