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408374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Ленинск-Кузнецкого муниципального округа </w:t>
      </w:r>
      <w:bookmarkStart w:id="1" w:name="_Hlk156209980"/>
      <w:r>
        <w:rPr>
          <w:rFonts w:cs="Times New Roman" w:ascii="Times New Roman" w:hAnsi="Times New Roman"/>
          <w:b/>
          <w:sz w:val="28"/>
          <w:szCs w:val="28"/>
        </w:rPr>
        <w:t>от 09.11.2023 № 1178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2" w:name="_Hlk126145029"/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 утверждении муниципальной программы Ленинск-Кузнецкого муниципального округа «Имущественный комплекс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3" w:name="_Hlk126145029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енинск-Кузнецкого муниципального округа» на 2023 – 2026 годы</w:t>
      </w:r>
      <w:bookmarkEnd w:id="3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4" w:name="_Hlk134083749"/>
      <w:bookmarkStart w:id="5" w:name="_Hlk134083749"/>
      <w:bookmarkEnd w:id="5"/>
      <w:bookmarkEnd w:id="1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статьей 179 Бюджетного кодекса Российской Федерации,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Ленинск-Кузнецкого муниципального округ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9.11.2023 № 1178 «Об утверждении муниципальной программы Ленинск-Кузнецкого муниципального округа «Имущественный комплекс Ленинск-Кузнецкого муниципального округа» на 2023 – 2026 годы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средств, необходимых для реализации Программ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6 г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15 821,6 тыс. руб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годам ее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95 254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51 753,6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5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34 057,0 тыс. 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6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34 757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из средств местного бюджета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07 647,7 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23 448,2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19 560,7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5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82 319,4 тыс. 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6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82 319,4 тыс. руб.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из средств областного бюджета –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8 173,9 тыс. 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 805,8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.,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2 192,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 737,6 тыс. руб.,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2 437,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Раздел 4. «Ресурсное обеспечение реализации муниципальной программы» изложить в новой редакции согласно приложению 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Раздел 5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ведения о планируемых значениях целевых показателей (индикаторов) муниципальной программ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новой редакции согласно приложению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Постановление администрации Ленинск-Кузнецкого муниципального округа от 28.06.2024 № 655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9.11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78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муще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26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троль за исполнением постановления возложить на заместителя главы Ленинск-Кузнецкого муниципального округа по экономике Н.А. Кандак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9» сентя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10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9 сент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010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286"/>
        <w:gridCol w:w="1481"/>
        <w:gridCol w:w="1481"/>
        <w:gridCol w:w="1136"/>
        <w:gridCol w:w="1136"/>
        <w:gridCol w:w="17"/>
        <w:gridCol w:w="1592"/>
      </w:tblGrid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и-рования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 финансовых ресурсов, тыс. руб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лан 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лан 2026 год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униципальная программа «Имущественный комплекс Ленинск-Кузнецкого муниципального округа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5 25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1 7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4 05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4 757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3 44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9 560,7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2 31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2 319,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1 80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2 192,8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1 73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2 437,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 «Содержание муниципального имуществ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 93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 96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 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 550,0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5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Ленинск-Кузнецкого муниципального округа (отдел бухгалтерского учета и отчетности)</w:t>
            </w:r>
          </w:p>
        </w:tc>
      </w:tr>
      <w:tr>
        <w:trPr>
          <w:trHeight w:val="56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 93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 96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 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 550,0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риобретение коммунальных усл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 60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8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6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 60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8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6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слуги по содержанию имущ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70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05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70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слуги охраны и тревожной кноп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82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80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0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82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80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0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Уплата налога на имущество и госпошли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одержание казачьего общ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риобретение канцелярских товаров, хозяйственных товаров, бумаг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36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36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Приобретение земель сельско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Услуги связ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 «Управление муниципальным имуществ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7 783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4 56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 9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 999,4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firstLine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УМИ администрации Ленинск-Кузнецкого муниципального округа; </w:t>
            </w:r>
            <w:r>
              <w:rPr>
                <w:rFonts w:cs="Times New Roman" w:ascii="Times New Roman" w:hAnsi="Times New Roman"/>
                <w:sz w:val="20"/>
              </w:rPr>
              <w:t>МКУ </w:t>
            </w:r>
          </w:p>
          <w:p>
            <w:pPr>
              <w:pStyle w:val="Normal"/>
              <w:spacing w:lineRule="auto" w:line="240" w:before="0" w:after="0"/>
              <w:ind w:left="-58" w:firstLine="5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правление капитального строительства жилищно-коммунального хозяйства Ленинск-Кузнецкого муниципального округа»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5 516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2 129,5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 9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 999,4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 26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2 438,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 000,0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Инвентаризация муниципального имущества (Паспортизация объектов недвижимости, межевание земельных участков, рыночная оценка муниципального имуществ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7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8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7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8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5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плата налогов, сборов и иных платежей. Исполнение судебных а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7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7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Муниципальный дорожный фонд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 77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 2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 0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 77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 2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 0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Обеспечение деятельности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70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42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6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636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70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42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6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636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Проектирование, строительство (реконструкция), капитальный ремонт и ремонт автомобильных дорог общего пользования муниципального 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 410,539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12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 76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 763,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438,737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688,9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76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763,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39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 971,801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 438,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 0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1. Ремонт автомобильной дороги с. Чусовитин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л. Школьна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306,074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1,425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 724,649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2. Ремонт автомобильной дорог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. Демьяновк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л. Школьна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 569,234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369,846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 199,388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3. Ремонт дороги Кемеровск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ь – Кузбасс, Ленинск-Кузнецкий район, с. Красное (Подъезд к разворотной площадке, ул. Пушкин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815,179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7,062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338,116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4. Ремонт автомобильной дороги с. Панфилово (ул. Береговая, ул. Садовая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Подстанционна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 761,166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033,2816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 727,884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5. Ремонт участка автомобильной дороги от трассы до школы </w:t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 Краснояр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822,634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7,584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555,049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6. Ремонт автомобильной дороги с. Ариничево </w:t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л. Центральна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136,250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9,537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 426,713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7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грамм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емеровск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ла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узбасс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звит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жилищн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ммуналь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рож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мплекс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узбасс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12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688,9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 438,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7.1. Ремонт автомобильной дороги д. Красноярка (ул. Кооперативна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631,564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64,20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 467,355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7.2. Ремонт автомобильной дороги п. Восходящий (ул. Вострикова). Ремонт автомобильной дороги п. Восходящий (пер. Школьны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574,468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,21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324,255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7.3. Ремонт автомобильной дороги п. Восходящий (ул. Востриков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213,829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,968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28,861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7.4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рож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виж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ы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рога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риничев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выш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ровн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зопас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рож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виж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пешеходная дорожка вдоль автомобильной дороги п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Центральна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481,572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3,71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307,862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7.5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стройств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кусственн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рожн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ров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Центральна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рож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виж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ы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рога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риничев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целя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выш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ровн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зопас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рож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ви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,322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232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9,08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7.6. Прочие ремонтные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64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84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56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Взносы на капитальный ремонт общего имущ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МИ</w:t>
            </w:r>
          </w:p>
        </w:tc>
      </w:tr>
      <w:tr>
        <w:trPr>
          <w:trHeight w:val="38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543,68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1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8,057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81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295,623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.1. Организация дорожного движения по автомобильным дорогам п. Восходящий для повышения уровня безопасности дорожного движения, </w:t>
              <w:br/>
              <w:t>(пер. Школьны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421,82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9,528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63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252,300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2. Организация дорожного движения по автомобильным дорогам п. Свердловский для повышения уровня безопасности дорожного движения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л. Школьна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21,852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529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43,322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Текущий ремонт муниципального имущ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83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74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83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74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Приобретение жилого помещения (квартир) в муниципальную собственность в рамках полномочий, установленных Федеральным законом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МИ</w:t>
            </w:r>
          </w:p>
        </w:tc>
      </w:tr>
      <w:tr>
        <w:trPr>
          <w:trHeight w:val="18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 «Благоустройство Ленинск-Кузнецкого муниципального округ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6 533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6 22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 50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 207,6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firstLine="5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ТУ администрации Ленинск-Кузнецкого муниципального округа»</w:t>
            </w:r>
          </w:p>
        </w:tc>
      </w:tr>
      <w:tr>
        <w:trPr>
          <w:trHeight w:val="40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6 994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 47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 7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 770,0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 53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 75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73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 437,6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Уличное освеще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37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7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37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7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Мероприятия по озелен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Содержание мест захорон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Прочие мероприятия по благоустройству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 879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 07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 0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 879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 07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 0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Осуществление деятельности по обращению с животными без владельце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27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39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73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737,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27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39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73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737,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 Реализация проектов инициативного бюджетирования «Твой Кузбасс – твоя инициатива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 194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98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74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630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44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35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6" w:name="_Hlk156216955"/>
            <w:bookmarkEnd w:id="6"/>
            <w:r>
              <w:rPr>
                <w:rFonts w:cs="Times New Roman" w:ascii="Times New Roman" w:hAnsi="Times New Roman"/>
                <w:sz w:val="23"/>
                <w:szCs w:val="23"/>
              </w:rPr>
              <w:t>7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роведение обработки мест дикорастущей коноп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9 сент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01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</w:t>
      </w:r>
      <w:bookmarkStart w:id="7" w:name="_Hlk15621041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о планируемых значениях целевых показателей (индикаторов) муниципальной программы </w:t>
      </w:r>
      <w:bookmarkEnd w:id="7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74"/>
        <w:gridCol w:w="6"/>
        <w:gridCol w:w="1131"/>
        <w:gridCol w:w="741"/>
        <w:gridCol w:w="739"/>
        <w:gridCol w:w="686"/>
        <w:gridCol w:w="684"/>
        <w:gridCol w:w="200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Единица измере-ния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Плановое значение показ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2023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2024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2025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2026 год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8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Муниципальная программа «Имущественный комплекс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ыполнение планового задания по доходам, полученным от продажи имущества, находящегося в собственности Ленинск-Кузнец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УМИ администрации Ленинск-Кузнецкого муниципального округ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 «Управление капитального строительства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ск-Кузнецкого муниципального округа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ыполнение планового задания по доходам, полученным от использования имущества и земельных ресурсов, находящихся в собственности Ленинск-Кузнец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Количество земельных участков, предоставленных в аренду, в отчетный пери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18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Количество объектов недвижимого имущества в отчетном периоде, на которые зарегистрировано право собственности Ленинск-Кузнец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88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благоустроенных универсальных спортивных площад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68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3" w:firstLine="68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ыполнение мероприятий по 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держанию мест захоро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68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7" w:firstLine="68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9" w:firstLine="68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ыполнение мероприятий по 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чному освещен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68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3" w:firstLine="68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к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5,1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,0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,7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Финансовое обеспечение дорожной деятельности в отношении дорог общего пользования местного значения (количество участков УДС, приведенных в нормативное состоя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32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09-20T01:57:00Z</dcterms:modified>
  <cp:revision>6</cp:revision>
  <dc:subject/>
  <dc:title/>
</cp:coreProperties>
</file>