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от </w:t>
      </w:r>
      <w:r>
        <w:rPr>
          <w:rFonts w:cs="Times New Roman" w:ascii="Times New Roman" w:hAnsi="Times New Roman"/>
          <w:b/>
          <w:bCs/>
          <w:sz w:val="28"/>
        </w:rPr>
        <w:t xml:space="preserve">08.05.2020 № 43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б утверждении Положения о комисс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ю стажа лицам, замещающим должности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08.05.2020 № 432 «</w:t>
      </w:r>
      <w:r>
        <w:rPr>
          <w:rFonts w:cs="Times New Roman" w:ascii="Times New Roman" w:hAnsi="Times New Roman"/>
          <w:sz w:val="28"/>
        </w:rPr>
        <w:t xml:space="preserve">Об утверждении Положения о комиссии по </w:t>
      </w:r>
      <w:r>
        <w:rPr>
          <w:rFonts w:cs="Times New Roman" w:ascii="Times New Roman" w:hAnsi="Times New Roman"/>
          <w:sz w:val="28"/>
          <w:szCs w:val="28"/>
        </w:rPr>
        <w:t>определению стажа лицам, замещающим должности 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»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ложение 2 «Состав комисс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ю стажа лицам, замещающим должности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10.10.2023 № 961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5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2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организационного управления администрации Ленинск-Кузнецкого муниципального округа Н.Г. Кузьмичев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1» но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5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 янва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5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определению стажа лицам, замещающим должности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го управления администрации Ленинск-Кузнецкого муниципальн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ед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дров и муниципальной службы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няйк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о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о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кументацио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спе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гу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бухгалтерского учета и отчетности администрации Ленинск-Кузнецкого муниципальн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администрации Ленинск-Кузнецкого 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4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11-01T06:32:00Z</dcterms:modified>
  <cp:revision>5</cp:revision>
  <dc:subject/>
  <dc:title/>
</cp:coreProperties>
</file>