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ликвидационной комиссии и утверждении </w:t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о ликвидационной комиссии муниципального казённого учреждения «Отдел культуры администраци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Гражданским кодексом 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коном Кемеровской области – Кузбасса от 06.05.202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народных депутатов Ленинск-Кузнецкого муниципального округа первого созыва от 21.10.2024 № 36 </w:t>
        <w:br/>
        <w:t>«О ликвидации МКУ «Отдел культуры администрации Ленинск-Кузнецкого муниципального округа» как юридического 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ликвидационную комиссию муниципального казённого учреждения «Отдел культуры администрации Ленинск-Кузнецкого муниципального округа» с целью реализации процедуры ликвид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ликвидационной комиссии муниципального казённого учреждения  «Отдел культуры администрации Ленинск-Кузнецкого муниципального округа» согласно приложению 1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ликвидационной комиссии муниципального казённого учреждения «Отдел культуры администрации </w:t>
        <w:br/>
        <w:t>Ленинск-Кузнецкого муниципального округа»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муниципального казённого учреждения  «Отдел культуры администрации Ленинск-Кузнецкого муниципального округа» осуществить юридические и организационные мероприятия, связанные с ликвидацией муниципального казённого учреждения «Отдел культуры администрации Ленинск-Кузнецкого муниципального округа» в порядке и сроки, установленные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06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 муниципального казённого учреждения  «Отдел культуры администрации Ленинск-Кузнецкого муниципального округа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ликвидационной комиссии муниципального казённого учреждения «Отдел культуры администрации Ленинск-Кузнецкого муниципального округа» (далее – Положение) определяет порядок формирования, статус, состав, функции и полномочия ликвидационной комиссии муниципального казённого учреждения «Отдел культуры администрации Ленинск-Кузнецкого муниципального округа» 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Ликвидационная комиссия – уполномоченный постановлением администрации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муниципального казённого учреждения «Отдел культуры администрации </w:t>
        <w:br/>
        <w:t>Ленинск-Кузнецкого муниципального округа» (далее по тексту – Отдел культуры) в течение всего периода его ликвид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Ликвидация Отдела культуры считается завершенной, а Отдел культуры, прекративший существование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утверждается постановлением администрации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момента создания Ликвидационной комиссии к ней переходят все полномочия, связанные с поддержанием деятельности Отдел культуры  в период его ликвидации, и по управлению делами ликвидируемого Отдел культур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ей Ликвидационной комиссии является завершение деятельности Отдел культуры как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имени Отдела культуры  выступает в суде в соответствии с пунктом 4 статьи 62 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оответствии с пунктом 1 статьи 63 Гражданского кодекса Российской Федерации, пунктом 1 Приказа ФНС России от 16.06.2006 </w:t>
        <w:br/>
        <w:t xml:space="preserve">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Отдела культуры  в журнале «Вестник государственной регистрации»;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</w:t>
        <w:br/>
        <w:t>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ет полномочия, связанные с оплатой труда, иными трудовыми взаимоотношения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одит расчеты с работниками, осуществляет выплаты по договора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дает оставшееся имущество правопреемнику Отдела культуры  (собственнику имущества) в согласованном с ними порядк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няет иные полномочия, связанные с ликвидацией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обязана действовать в интересах Отдела культуры  разумно и добросовест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онная комиссия несет ответственность за убытки, причиненные по ее вин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 целью осуществления полномочий по управлению делами ликвидируемого Отдела культуры в течение всего периода ее ликвидации, на Ликвидационную комиссию возлагаются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Отделом культуры  в архи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онная комиссия обеспечивает реализацию полномочий по управлению делами ликвидируемого Отдела культуры  в течение всего периода его ликвидации согласно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протоко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оведени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сутствующие на заседан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токол заседания Ликвидационной комиссии подписывается председателем Ликвидационной комиссии и членами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рганизует работу по ликвидации Отдела культур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Является единоличным исполнительным органом Отдела культуры, действует на основе единоначал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Действует без доверенности от имени Отдела культуры, после внесения налоговыми органами сведений о председателе Ликвидационной комиссии в ЕГРЮЛ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4. Распоряжается имуществом Отдела культуры 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актами органов местного самоуправления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ыдает доверенности, совершает иные юридически значимые действ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беспечивает своевременную уплату Отделу культуры  в полном объеме всех установленных действующим законодательством налогов, сборов и обязательных платежей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7. Представляет отчетность в связи с ликвидацией Отдела культуры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Утверждает промежуточный ликвидационный и ликвидационный баланс Отдела культур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Заключает договоры, совершает сделки, издает документы управленческого характера (приказы, распоряжения и т.д.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10. Самостоятельно решает все вопросы деятельности ликвидируемого Отдела культуры, отнесенные к его компетенции действующим законодательством Российской Федерации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дин из членов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Добросовестно и разумно исполняют свои обязанности, обеспечивают выполнение установленных для ликвидации Отдела культуры, согласно действующему законодательству Российской Федерации, настоящему Положению, ликвидацион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Представляют председателю Ликвидационной комиссии отчеты о деятельности в связи с ликвидацией Отдела культур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3. Решают иные вопросы, отнесенные законодательством Российской Федерации к компетенции члена Ликвидационной комиссии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иод временного отсутствия председателя Ликвидационной комиссии его полномочия исполняет один из членов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кументы, исходящие от имени Ликвидационной комиссии, подписываются ее председателем, в случае невозможности исполнения им полномочий – одним из член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лены Ликвидационной комиссии несу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онной комиссии муниципального казённого учреждения  «Отдел культуры администрации Ленинск-Кузнецкого муниципального округа»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каченко Олеся Николаевн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нфилова Светлана Владимировна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1:00Z</dcterms:created>
  <dc:creator>User</dc:creator>
  <dc:description/>
  <cp:keywords/>
  <dc:language>en-US</dc:language>
  <cp:lastModifiedBy>User</cp:lastModifiedBy>
  <cp:lastPrinted>2024-12-25T10:01:00Z</cp:lastPrinted>
  <dcterms:modified xsi:type="dcterms:W3CDTF">2024-12-26T07:15:00Z</dcterms:modified>
  <cp:revision>6</cp:revision>
  <dc:subject/>
  <dc:title/>
</cp:coreProperties>
</file>