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bookmarkStart w:id="0" w:name="_Hlk11993764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района </w:t>
      </w:r>
      <w:bookmarkStart w:id="1" w:name="_Hlk119937495"/>
      <w:r>
        <w:rPr>
          <w:rFonts w:cs="Times New Roman" w:ascii="Times New Roman" w:hAnsi="Times New Roman"/>
          <w:b/>
          <w:sz w:val="28"/>
          <w:szCs w:val="28"/>
        </w:rPr>
        <w:t xml:space="preserve">от 18.09.2012 № 639 </w:t>
        <w:br/>
        <w:t>«О создании межотраслевой районной бюджетной комисс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19937648"/>
      <w:bookmarkStart w:id="3" w:name="_Hlk119937648"/>
      <w:bookmarkEnd w:id="3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9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риложение № 1 «</w:t>
      </w:r>
      <w:bookmarkStart w:id="4" w:name="_Hlk119937741"/>
      <w:r>
        <w:rPr>
          <w:rFonts w:eastAsia="Calibri" w:cs="Times New Roman" w:ascii="Times New Roman" w:hAnsi="Times New Roman"/>
          <w:sz w:val="28"/>
          <w:szCs w:val="28"/>
        </w:rPr>
        <w:t>Состав межотраслевой районной бюджетной комиссии</w:t>
      </w:r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постановления администрации Ленинск-Кузнецкого муниципального округа от 09.12.2022 № 115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9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7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отраслевой районной бюджетной коми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Петрович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заместитель председателя комиссии</w:t>
            </w:r>
          </w:p>
        </w:tc>
      </w:tr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Ленинск-Кузнецкого </w:t>
            </w:r>
            <w:r>
              <w:rPr>
                <w:rFonts w:cs="Times New Roman" w:ascii="Times New Roman" w:hAnsi="Times New Roman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Cs w:val="28"/>
              </w:rPr>
              <w:t xml:space="preserve"> – начальник финансового управления 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Территориальн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Ленинск-Кузнецкого муниципального округа </w:t>
            </w:r>
          </w:p>
        </w:tc>
      </w:tr>
      <w:tr>
        <w:trPr>
          <w:trHeight w:val="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а Александровн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Ленинск-Кузнецкого муниципального округа по социальным вопроса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4"/>
        </w:rPr>
      </w:pPr>
      <w:r>
        <w:rPr>
          <w:rFonts w:cs="Times New Roman" w:ascii="Times New Roman" w:hAnsi="Times New Roman"/>
          <w:b/>
          <w:sz w:val="28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5T03:49:00Z</dcterms:modified>
  <cp:revision>4</cp:revision>
  <dc:subject/>
  <dc:title/>
</cp:coreProperties>
</file>