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15.08.2023 № 704 </w:t>
        <w:br/>
        <w:t>«Об утверждении Положения о муниципальных программах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8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ункт 2.7 раздела 2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en-US"/>
        </w:rPr>
        <w:t>2.7. Муниципальные программы подлежат приведению в соответствие с решением Совета народных депутатов Ленинск-Кузнецкого муниципального округа о бюджете Ленинск-Кузнецкого муниципального округа не позднее 1 апреля текущего финансового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2.8 раздела 2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8. Работу по внесению изменений в ранее утвержденные муниципальные программы организует директор муниципальной программы. Изменения в ранее утвержденные муниципальные программы подлежат утверждению в установленном порядке в срок до 31 март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в ранее утвержденные муниципальные программы, затрагивающие объемы бюджетных ассигнований на финансовое обеспечение реализации муниципальных программ подлежат приведению в соответствие не позднее трех месяцев со дня вступления в силу решения о бюджете Ленинск-Кузнец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я в ранее утвержденные муниципальные программы, не затрагивающие изменение объемов финансирования муниципальных программ, подлежат утверждению в течение финансового го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Ленинск-Кузнецкого муниципального округа по экономике </w:t>
        <w:br/>
        <w:t>Н.А. Кандак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9» дека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45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7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2-19T03:02:00Z</dcterms:modified>
  <cp:revision>4</cp:revision>
  <dc:subject/>
  <dc:title/>
</cp:coreProperties>
</file>