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жима функционирования «Чрезвычайная ситуация» в агропромышленном комплексе на территории Ленинск-Кузнец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1.12.94 № 68-ФЗ</w:t>
        <w:br/>
        <w:t xml:space="preserve">«О защите населения и территорий от чрезвычайных ситуаций природного и техногенного характера», законом Кемеровской области – Кузбасса от 02.11.98 № 50-ОЗ «О защите населения и территории Кемеровской </w:t>
        <w:br/>
        <w:t xml:space="preserve">области – Кузбасса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опасных агрометеорологических условий и завершением уборочных работ сельхозпредприятиями всех форм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ародных депутатов Ленинск-Кузнецкого муниципального округа от 24.10.2024 № 49 «О возложении полномочий на главу Ленинск-Кузнец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жим функционирования «Чрезвычайная ситуация» в агропромышленном комплексе на территории Ленинск-Кузнецкого муниципального о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енинск-Кузнецкого муниципального округа от 17.09.2024 № 999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Чрезвычай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промыш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енинск-Кузнецкого муниципального округа от 30.09.2024 № 1028 «О внесении изменений в постановление администрации Ленинск-Кузнецкого муниципального округа от 17.09.2024 № 999 «О режиме функционирования «Чрезвычайная ситуация» в агропромышленном комплексе на территории Ленинск-Кузнецкого муниципального округ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начальника управления по природопользованию и развитию агропромышленного комплекса администрации Ленинск-Кузнецкого муниципального округа А.А. Госте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9» дека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83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2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2-19T02:42:00Z</dcterms:modified>
  <cp:revision>5</cp:revision>
  <dc:subject/>
  <dc:title/>
</cp:coreProperties>
</file>