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азработке проектов по внесению изменений в Правила землепользования и застройки Ленинск-Кузнецкого муниципального округа Кемеровской области – Кузбасса и Генеральный план </w:t>
        <w:br/>
        <w:t xml:space="preserve">Ленинск-Кузнецкого муниципального округа Кемеровской области – Кузбасс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31, 32, 33 Градостроительного кодекса Российской Федерации от 29.12.2004 № 190-ФЗ, Федерального закона от 06.10.2003</w:t>
        <w:br/>
        <w:t xml:space="preserve">№ 131-ФЗ «Об общих принципах организации местного самоуправления в Российской Федерации», Устава Ленинск-Кузнецкого муниципального округа, решения Совета народных депутатов Ленинск-Кузнецкого муниципального округа от 25.01.2024 № 530 «Об утверждении Генерального плана Ленинск-Кузнецкого муниципального округа Кемеровской области – Кузбасса», решения Совета народных депутатов Ленинск-Кузнецкого муниципального округа от 29.02.2024 № 540 </w:t>
        <w:br/>
        <w:t xml:space="preserve">«Об утверждении Правил землепользования и застройки </w:t>
        <w:br/>
        <w:t>Ленинск-Кузнецкого муниципального округа Кемеровской области – Кузбасса», 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ы по внесению изменений в Правила землепользования и застройки Ленинск-Кузнецкого муниципального округа Кемеровской области – Кузбасса и Генеральный план Ленинск-Кузнецкого муниципального округа Кемеровской области – Кузбас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физических и юридических лиц о порядке, содержании и сроках разработки проектов по внесению изменений в Правила землепользования и застройки Ленинск-Кузнецкого муниципального округа Кемеровской области – Кузбасса и Генеральный план Ленинск-Кузнецкого муниципального округа Кемеровской области – Кузбасса принимаются в течение одного месяца со дня опубликования настоящего постановления в администрации Ленинск-Кузнецкого муниципального округа по адресу: г. Ленинск-Кузнецкий, </w:t>
        <w:br/>
        <w:t>ул. Григорченкова, 47, 4 этаж, кабинет 40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архитектуры, контроля строительства и жилья администрации Ленинск-Кузнецкого муниципального округа Е.Н. Зенкин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но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9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26T02:58:00Z</dcterms:modified>
  <cp:revision>5</cp:revision>
  <dc:subject/>
  <dc:title/>
</cp:coreProperties>
</file>