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О внесении изменений в постановление администрации </w:t>
        <w:br/>
        <w:t xml:space="preserve">Ленинск-Кузнецкого муниципального округа от 02.06.2021 № 553 </w:t>
        <w:br/>
        <w:t>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ых фондов Ленинск-Кузнецкого муниципального округа, в целях их приспособления с учетом потребностей инвалидов и обеспечения условий их доступности для инвалидов»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 действующим законодательством администрация Ленинск-Кузнецкого муниципального округа постановляет: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Ленинск-Кузнецкого муниципального округа от 02.06.2021 № 553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ых фондов Ленинск-Кузнецкого муниципального округа, в целях их приспособления с учетом потребностей инвалидов и обеспечения условий их доступности для инвалидов»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Приложение 2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став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ых фондов Ленинск-Кузнецкого муниципального округа, в целях их приспособления с учетом потребностей инвалидов и обеспечения условий их доступности для инвалидов»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Ленинск-Кузнецкого муниципального округа от 07.12.2021 № 1301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Ленинск-Кузнецкого муниципального округа от 02.06.2021 № 553 «О создании муниципальной комиссии по </w:t>
        <w:br/>
        <w:br/>
        <w:t>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ых фондов Ленинск-Кузнецкого муниципального округа, в целях их приспособления с учетом потребностей инвалидов и обеспечения условий их доступности для инвалидов» считать утратившим сил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онтроль за исполнением постановления возложить на заместител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лавы Ленинск-Кузнецкого муниципального округа по жилищно-коммунальному хозяйству, транспорту, связи и строительству </w:t>
        <w:br/>
        <w:t>О.Г. Денисов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5. Постановление вступает в силу после его официального обнародования. 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26» сентября 2024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021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6 сентября 2024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021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ых фондов Ленинск-Кузнецкого муниципального округа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659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cs="TimesDL;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меститель главы Ленинск-Кузнецкого муниципального округа по жилищно-коммунальному хозяйству, транспорту, связи и строительству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, председатель комиссии</w:t>
            </w:r>
          </w:p>
        </w:tc>
      </w:tr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cs="TimesDL;Times New Roman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Заместитель главы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 xml:space="preserve"> Ленинск-Кузнец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 муниципального округа по социальным вопросам, заместитель председателя комиссии</w:t>
            </w:r>
          </w:p>
        </w:tc>
      </w:tr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cs="TimesDL;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Начальник жилищного отдела МКУ «Управление капитального строительства и жилищно-коммунального хозяйства Ленинск-Кузнецкого муниципального округа», секретарь комиссии</w:t>
            </w:r>
          </w:p>
        </w:tc>
      </w:tr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cs="TimesDL;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Заместитель начальника по капитальному строительству МКУ «Управление капитального строительства и жилищно-коммунального хозяйства Ленинск-Кузнецкого муниципального округа»</w:t>
            </w:r>
          </w:p>
        </w:tc>
      </w:tr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cs="TimesDL;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Начальник управления социальной защиты населения администрации Ленинск-Кузнецкого муниципального округа</w:t>
            </w:r>
          </w:p>
        </w:tc>
      </w:tr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cs="TimesDL;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Главный специалист отдела по социальным вопросам управления социальной защиты населения администрации Ленинск-Кузнецкого муниципального округа</w:t>
            </w:r>
          </w:p>
        </w:tc>
      </w:tr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cs="TimesDL;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З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аведующий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сектором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архитектурно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строительного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надзора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управления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архитектуры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контроля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строительства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жилья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администрации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Ленинск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Кузнецкого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муниципального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округа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муниципальный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жилищный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инспектор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677" w:leader="none"/>
          <w:tab w:val="left" w:pos="659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44:00Z</dcterms:created>
  <dc:creator>User</dc:creator>
  <dc:description/>
  <cp:keywords/>
  <dc:language>en-US</dc:language>
  <cp:lastModifiedBy>User</cp:lastModifiedBy>
  <cp:lastPrinted>2024-09-26T10:32:00Z</cp:lastPrinted>
  <dcterms:modified xsi:type="dcterms:W3CDTF">2024-09-26T03:35:00Z</dcterms:modified>
  <cp:revision>12</cp:revision>
  <dc:subject/>
  <dc:title/>
</cp:coreProperties>
</file>