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68" w:leader="none"/>
          <w:tab w:val="left" w:pos="5244" w:leader="none"/>
          <w:tab w:val="left" w:pos="539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муниципального казённого учреждения «Централизованная бухгалтерия управления образования администрации Ленинск-Кузнецкого муниципального округа» как юридического лиц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</w:t>
        <w:br/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в связи с прекращением полномочий администрации </w:t>
        <w:br/>
        <w:t xml:space="preserve">Ленинск-Кузнецкого муниципального округа администрация </w:t>
        <w:br/>
        <w:t>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квидировать юридическое лицо – муниципальное казённое учреждение «Централизованная бухгалтерия управления образования администрации Ленинск-Кузнецкого муниципального округа»  (ИНН: 4212025766; ОГРН 1084212000058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а: 652507, Кемеровская область – Кузбасс, г. Ленинск-Кузнецкий, </w:t>
        <w:br/>
        <w:t>пр-т Ленина, д. 7 (далее – Учреждение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чредителю в лице управления образования администрации Ленинск-Кузнецкого муниципального округа осуществить мероприятия по ликвидации Учрежде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начальника управления образования администрации Ленинск-Кузнецкого муниципального округа М.В. Дюкову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14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0:00Z</dcterms:created>
  <dc:creator>User</dc:creator>
  <dc:description/>
  <cp:keywords/>
  <dc:language>en-US</dc:language>
  <cp:lastModifiedBy>User</cp:lastModifiedBy>
  <cp:lastPrinted>2024-10-17T14:28:00Z</cp:lastPrinted>
  <dcterms:modified xsi:type="dcterms:W3CDTF">2024-10-21T01:57:00Z</dcterms:modified>
  <cp:revision>8</cp:revision>
  <dc:subject/>
  <dc:title/>
</cp:coreProperties>
</file>