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района от 29.05.2018 № 637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избирательных участков на территор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район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6.2002 № 67-ФЗ</w:t>
        <w:br/>
        <w:t xml:space="preserve">«Об основных гарантиях избирательных прав и права на участие в референдуме граждан Российской Федерации» и законом Кемеровской области от 30.05.2011 № 54-ОЗ «О выборах в органы местного самоуправления в Кемеровской области», а также по согласованию </w:t>
        <w:br/>
        <w:t>с территориальной избирательной комиссией Ленинск-Кузнецкого муниципального округа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нинск-Кузнецкого муниципального района от 29.05.2018 № 637 «Об образовании избирательных участков на территории Ленинск-Кузнец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28.06.2023 № 568 «О внесении изменений в постановление администрации Ленинск-Кузнецкого муниципального района от 29.05.2018 № 637 «Об образовании избирательных участков на территории Ленинск-Кузнецкого муниципального района» считать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</w:t>
        <w:br/>
        <w:t>и.о. заместителя главы муниципального округа – руководителя аппарата Н.Г. Кузьмиче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4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14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1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left" w:pos="723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збирательных участк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69"/>
        <w:gridCol w:w="2621"/>
        <w:gridCol w:w="2936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-тель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участк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участково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е пункты, входящие в границы избирательного участка 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енинский-Горняцкий отдел муниципального казенного учреждения «Территориальное управление администрации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80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Восходящи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рикова, 1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67-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Восходящий, Клейзавод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Железнодорожников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(четная сторона с № 2 по № 66, нечетная сторона с № 1 по № 87) поселка станции Егозо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80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станции Егозов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34;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5-44-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Новоильинский, Солнечный, Новокамышинский, Горняк, деревня Соколовк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Заводск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(четная сторона с № 68 по № 168, нечетная сторона с № 89 по № 167) поселка станции Егозов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ьян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90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Демьяновк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, 2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81-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и Демьяновка, Озеровк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Чесноково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поселка Красная Поляна Государственного автономного учреждения здравоохранения «Ленинск-Кузнецкая районн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90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Красная Поляна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Энергетик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;</w:t>
            </w:r>
          </w:p>
          <w:p>
            <w:pPr>
              <w:pStyle w:val="Normal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98325139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Красная Поляна, Лапшиновка, село Худяшо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деревни Красноярка муниципального бюджетного учреждения культуры «Централизованная клубная система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79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асноярк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5-45-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 Красноярка, Новопокровка, поселок Литвиновск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деревни Новогеоргиевка муниципального бюджетного учреждения культуры «Централизованная клубная система 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93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Новогеоргиевк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29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72-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и Новогеоргиевка, Нижегородк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Золотаревский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ела Драченино муниципального бюджетного учреждения культуры «Централизованная клубная систем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7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раченино, пер. Рабочий, 1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99-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ёла Драченино, Хмелево, поселки Школьный, станции Непрерывка, Егозово, деревня Сапогово разъезд 189 км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ела Красное муниципального бюджетного учреждения культуры «Централизованная клубная систем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76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расно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1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99-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Береговая, Новая, Бокова, Восходовская, Зеленая Площадка, Кирова, Ключевая, Партизанская, Санаторная, Солнечная, переулки Рабочий, Партизанский села Красно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и Харьков Лог, Хрестиновский, Южны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кров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 отдел муниципального казенного учреждения «Территориальное управление администрации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76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расно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Октября, 2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12-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Весенняя, Заречная, Чапаева, Молодежная, Пушкина, Есенина, Красноармейская, Фестивальн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я, Лугов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, переулки Луговой, Есе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а Красно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оку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ела Ариничево муниципального бюджетного учреждения культуры «Централизованная клубная систем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77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риничево, ул. Центральная, 6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61-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Ариничево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ела Подгорное муниципального бюджетного учреждения культуры «Централизованная клубная систем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82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Подгорно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8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76-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ёла Подгорное, Устюжанин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рски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иковый, Павловк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Урский, Иванов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поселка Свердловский муниципального бюджетного учреждения культуры «Централизованная клубная система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95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Свердловски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3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75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и Свердловский, Поречье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ом культуры поселка Чкаловский муниципального бюджетного учреждения культуры «Централизованная клубная система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72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каловски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 1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23-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и Чкаловский, Красная Горк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ом творчеств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72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Новопокасьм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снолобовой-Марченко, 1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90492288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Новопокасьма, поселок Ракитный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поселка Мирный муниципального бюджетного учреждения культуры «Централизованная клубная система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84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Мирны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, 4;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92360587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ирный, деревня Возвышен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й клуб поселка Новогородец муниципального бюджетного учреждения культуры «Централизованная клубная систем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84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Новогородец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итинская, 30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90457914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Новогородец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ела Чусовитино муниципального бюджетного учреждения культуры «Централизованная клубная систем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9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Чусовитин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22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92-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Чусовитино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ат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ъез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к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ела Панфилово муниципального бюджетного учреждения культуры «Централизованная клубная система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92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анфилово, ул. Советская, 14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52-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Панфилово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овинская начальная общеобразовательная школ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85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Новы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1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71-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и Новый, Березовк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мено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ела Шабаново муниципального бюджетного учреждения культуры «Централизованная клубная система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75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абаново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72б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90952275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абаново, поселок Орловск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ела Камышино муниципального бюджетного учреждения культуры «Централизованная клубная система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83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амышино, ул. Центральн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б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62-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мышино, деревня Торопово, поселок Дружны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поселка Мусохраново муниципального бюджетного учреждения культуры «Централизованная клубная система Ленинск-Кузнецкого муниципального окр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74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Мусохранов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60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-64-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и Мусохраново, Карьер (Белая Глинка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6:00Z</dcterms:created>
  <dc:creator>User</dc:creator>
  <dc:description/>
  <cp:keywords/>
  <dc:language>en-US</dc:language>
  <cp:lastModifiedBy>User</cp:lastModifiedBy>
  <cp:lastPrinted>2023-11-09T16:11:00Z</cp:lastPrinted>
  <dcterms:modified xsi:type="dcterms:W3CDTF">2023-12-18T08:27:00Z</dcterms:modified>
  <cp:revision>5</cp:revision>
  <dc:subject/>
  <dc:title/>
</cp:coreProperties>
</file>