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организации для осуществления содержания и обслуживания объектов теплоснабжения, находящихся в собственности Ленинск-Кузнец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й закон от 27.07.2010 № 190-ФЗ </w:t>
        <w:br/>
        <w:t xml:space="preserve">«О теплоснабжении», Уставом Ленинск-Кузнецкого муниципального округа </w:t>
      </w:r>
      <w:r>
        <w:rPr>
          <w:rFonts w:cs="Times New Roman" w:ascii="Times New Roman" w:hAnsi="Times New Roman"/>
          <w:color w:val="19141C"/>
          <w:sz w:val="28"/>
          <w:szCs w:val="28"/>
          <w:lang w:eastAsia="he-IL" w:bidi="he-IL"/>
        </w:rPr>
        <w:t>администрация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Ленинск-Кузнецкого муниципального округа постановляет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Определить Общество с ограниченной ответственностью «Велес» (далее - ООО «Велес») для осуществления содержания и обслуживания объектов теплоснабжения, </w:t>
      </w:r>
      <w:bookmarkStart w:id="0" w:name="_Hlk170136550"/>
      <w:r>
        <w:rPr>
          <w:rFonts w:cs="Times New Roman" w:ascii="Times New Roman" w:hAnsi="Times New Roman"/>
          <w:sz w:val="28"/>
          <w:szCs w:val="28"/>
          <w:lang w:eastAsia="ar-SA"/>
        </w:rPr>
        <w:t>находящихся в собственности Ленинск-Кузнецкого муниципального округа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указанных в приложении, до момента передачи имущества по концессионному соглашению.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. ООО «Велес» организовать привед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ктов теплоснабжения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в соответствие с требованиями безопасности тепловых энергоустановок для безопасной эксплуатации. Подготов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кты теплоснабжения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к безаварийной работе в осенне-зимний период 2024-2025 гг. за счет бюджета Ленинск-Кузнец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комендовать ООО «Велес» обратиться в Региональную</w:t>
        <w:br/>
        <w:t>Энергетическую Комиссию Кузбасса для включения затрат на содержание и обслуживание объектов теплоснабжения, находящихся в собственности Ленинск-Кузнецкого муниципального округа, указанных в приложении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4. Комитету по управлению муниципальным имуществом администрации Ленинск-Кузнецкого муниципального округа </w:t>
        <w:br/>
        <w:t>(Ю.А. Голошумова) провести мероприятия по передаче объектов теплоснабжения, указанных в приложении к настоящему постановлению, в ООО «Велес» по договору аренды имущества, находящегося в муниципальной собственности Ленинск-Кузнец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5. ООО «Велес» обеспечить подготовку безаварийного прохождения осенне-зимнего периода 2024-2025 гг. за счет бюджета Ленинск-Кузнец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6. ООО «Велес» принять на содержание и обслуживание объектов теплоснабжения, находящихся в собственности Ленинск-Кузнецкого муниципального округа, указанных в приложени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7. Комитету по управлению муниципальным имуществом администрации Ленинск-Кузнецкого муниципального округа </w:t>
        <w:br/>
        <w:t>(Ю.А. Голошумова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направить копию настоящего постановления ООО «Велес» в течение трех дней после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9. Контроль за исполнением постановления возложить на заместителя главы муниципального округа по жилищно-коммунальному хозяйству, транспорту, связи и строительству О.Г. Денисов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0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.о. глав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П.Ф. Мельни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3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8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3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89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теплоснабжения, находящихся в собственности </w:t>
        <w:br/>
        <w:t>Ленинск-Кузнецкого муниципального округа, передаваемых по договору аренды ООО «Велес»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63"/>
        <w:gridCol w:w="706"/>
        <w:gridCol w:w="2774"/>
        <w:gridCol w:w="647"/>
        <w:gridCol w:w="71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униципального имуще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 (местонахождение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исание и технические характеристики муниципального имущества</w:t>
            </w:r>
          </w:p>
        </w:tc>
      </w:tr>
      <w:tr>
        <w:trPr>
          <w:trHeight w:val="85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модульной котельной с оборудованием с кадастровым номером 42:06:0110004:760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 кадастровым номером 42:06:0110004:747 с ограждением и благоустройством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Кемеровская область, Ленинск-Кузнецкий район, Горняцкое сельское поселе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ст. Егозово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32а.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модульной котельной с оборудованием, год постройки – 2015, общая площадь – 105,1 кв. м. </w:t>
            </w:r>
          </w:p>
        </w:tc>
      </w:tr>
      <w:tr>
        <w:trPr>
          <w:trHeight w:val="85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ого участка – 1827 кв.м., категория земель – земли населенных пунктов. Разрешенное использование – коммунальное обслуживание. </w:t>
            </w:r>
          </w:p>
        </w:tc>
      </w:tr>
      <w:tr>
        <w:trPr>
          <w:trHeight w:val="32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РУДОВАНИЕ КОТЕЛЬНО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8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 КВр-0,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язевик Ду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уловитель ЗУЦ-1-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мовая труба Ду6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-аккумулятор объемом 50 куб.м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 запаса котловой воды объемом 5 куб.м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ская установка водоподготовки воды для отопления и ГВ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обменниник пластинчатый мощностью 1,39 МВ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бковый транспортер шлакозолоудаления 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евой насо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Wiloi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40-4/2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РУДОВАНИЕ КОТЕЛЬНО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ркулярный насо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/140-4/2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ос подпиточ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03 3-400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мосос центробежный котельный ДН—6,3-15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тилятор дутьевой центробежный ВР-280-46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ман всасывающий ДН-6,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мбранный расширительный ба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го контур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мбранный расширительный ба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го контур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ти и системы инженерно-технического обеспеч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водопроводная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ба полиэтиленова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х5,4 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канализационная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ба полиэтиленова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х6,6 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теплоснабжения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ба стальна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2</w:t>
            </w:r>
          </w:p>
        </w:tc>
      </w:tr>
      <w:tr>
        <w:trPr>
          <w:trHeight w:val="4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 электроснабжения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 марки ВВГ 4х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оружение, тепловая се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кадастровым номером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:06:011004:98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Федерация, Кемеровская область - Кузбасс, Ленинск-Кузнецкий муниципальный район, Горняцкое сельское поселение, пос. ст. Егозово, ул. Полевая, 44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- 518 м, год завершения строительства 2013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7:00Z</dcterms:created>
  <dc:creator>User</dc:creator>
  <dc:description/>
  <cp:keywords/>
  <dc:language>en-US</dc:language>
  <cp:lastModifiedBy>User</cp:lastModifiedBy>
  <cp:lastPrinted>2024-07-18T08:11:00Z</cp:lastPrinted>
  <dcterms:modified xsi:type="dcterms:W3CDTF">2024-07-23T02:20:00Z</dcterms:modified>
  <cp:revision>6</cp:revision>
  <dc:subject/>
  <dc:title/>
</cp:coreProperties>
</file>