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управления социальной защиты населения администрации Ленинск-Кузнецкого муниципального округа уполномоченным органом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становлением Правительства Кемеровской области – Кузбасса от 18.09.2024 № 61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едоставлении социального обслуживания на территории Кемеровской области – Кузбасса» администрация Ленинск-Кузнецкого муниципального округа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Определить управление социальной защиты населения администрации Ленинск-Кузнецкого муниципального округа уполномоченным органом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на прием от граждан заявлений и документов для последующего их направления в Министерство социальной защиты населения Кузбасс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ризнания граждан нуждающимися в социальном обслуживании и составления индивидуальных программ предоставления социальных услуг для их получения в государственных организациях социального обслуживания, негосударственных (коммерческих и некоммерческих) организациях социального обслуживания (за исключением муниципальных организаций социального обслуживания), состоящих в реестре поставщиков социальных услуг, или у индивидуальных предпринимателей, осуществляющих социальное обслуживание, состоящих в реестре поставщиков социальных услуг, осуществление иных полномочий, предусмотренных Порядком признания граждан нуждающимися в социальном обслуживании на территории Кемеровской области – Кузбасса, утвержденным постановлением Правительства Кемеровской области – Кузбасса от 18.09.2024 № 617 </w:t>
        <w:br/>
        <w:t>«О предоставлении социального обслуживания на территории Кемеровской области – Кузбасс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677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7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08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4:00Z</dcterms:created>
  <dc:creator>User</dc:creator>
  <dc:description/>
  <cp:keywords/>
  <dc:language>en-US</dc:language>
  <cp:lastModifiedBy>User</cp:lastModifiedBy>
  <cp:lastPrinted>2024-10-17T13:29:00Z</cp:lastPrinted>
  <dcterms:modified xsi:type="dcterms:W3CDTF">2024-10-18T06:40:00Z</dcterms:modified>
  <cp:revision>6</cp:revision>
  <dc:subject/>
  <dc:title/>
</cp:coreProperties>
</file>