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 охране лесов от пожаров на территории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енинск-Кузнецкого муниципального округа в 2024 году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целях своевременного и полного принятия мер по профилактике и предотвращению лесных пожаров, обеспечения эффективной борьбы с ними на территории Ленинск-Кузнецкого муниципального округа и в соответствии с Лесным кодексом Российской Федерации администрация Ленинск-Кузнецкого муниципального округа постановляет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овить период пожароопасного сезона на территории Ленинск-Кузнецкого муниципального округа с 15 апреля по 20 октября 2024 год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твердить план мероприятий по обеспечению охраны лесов, расположенных в границах населенных пунктов на территории Ленинск-Кузнецкого муниципального округа, от пожаров в 2024 году согласно приложению 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твердить состав рабочей группы по оперативному реагированию на лесные пожары и противодействию правонарушениям в сфере лесных отношений согласно приложению 2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комендовать территориальному отделу департамента лесного комплекса Кузбасса по Промышленновскому лесничеству (М.В. Калинин) (по согласованию) обеспечить оперативное информирование администрации Ленинск-Кузнецкого муниципального округа о местах и сроках выполнения профилактического контролируемого противопожарного выжигания горючих материалов на землях лесного фонда, расположенных на территории Ленинск-Кузнец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Начальнику управления по природопользованию и развитию АПК администрации Ленинск-Кузнецкого муниципального округа</w:t>
        <w:br/>
        <w:t>А.А. Гостеву осуществить меры по предупреждению проведения неконтролируемых сельскохозяйственных палов, выжиганий стерни и соломы на полях и других угодьях на территории округ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 Управлению образования администрации Ленинск-Кузнецкого муниципального округа (М.В. Дюкова) обеспечить в образовательных организациях Ленинск-Кузнецкого муниципального округа проведение занятий по бережному отношению к природе, соблюдению мер пожарной безопасности при нахождении в лесу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 Начальнику МКУ «Территориальное управление администрации Ленинск-Кузнецкого муниципального округа» В.О. Канищеву, начальникам отделов МКУ «Территориальное управление Ленинск-Кузнецкого муниципального округа»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1. Обеспечить проведение мер пожарной безопасности в лесах, расположенных в границах населенных пунктов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2. Разработать и утвердить порядок привлечения местного населения, технических средств и работников организаций всех форм собственности к тушению лесных пожаров в лесах, расположенных в границах населенных пунктов, в период пожароопасного сезона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8. Начальнику Краснинского отдела МКУ «Территориальное управление администрации Ленинск-Кузнецкого муниципального округа» Т.Е. Соколовой в населенных пунктах, подверженных угрозе перехода лесных пожаров, до начала пожароопасного сезона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1. Выполнить профилактические мероприятия, направленные на недопущение перехода лесных пожаров на населенные пункты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2. Организовать совместно со страховыми компаниями работу по страхованию имущества граждан, проживающих в населенных пунктах, подверженных угрозе лесных пожаров, на территории Ленинск-Кузнец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3. Обеспечить к началу пожароопасного сезона разработку и утверждение паспортов населенных пунктов, подверженных угрозе перехода лесных (ландшафтных) пожаров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9. Рекомендовать начальнику 7 ПСО ФПС ГПС Главного управления МЧС России по Кемеровской области – Кузбассу С.В. Курганову </w:t>
        <w:br/>
        <w:t>(по согласованию) осуществлять координацию действий по мобилизации и применению людских резервов, техники сельскохозяйственных организаций независимо от форм собственности при ликвидации лесных пожаров в лесах, расположенных в границах населенных пунктов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10. Рекомендовать начальнику Отдела надзорной деятельности и профилактической работы г. Полысаево, Ленинск-Кузнецкого и Крапивинского районов УНДПР ГУ МЧС России по Кемеровской области – Кузбассу О.С. Захаровой (по согласованию) организовать контроль за выполнением мероприятий по обеспечению пожарной безопасности населенных пунктов и объектов экономики, расположенных вблизи лесных массив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452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</w:rPr>
        <w:t xml:space="preserve">12. Контроль за исполнением постановления возложить на первого заместителя главы Ленинск-Кузнецкого муниципального округа </w:t>
        <w:br/>
        <w:t>П.Ф. Мельни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3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8» марта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248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8 марта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248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роприятий по обеспечению охраны лесов,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положенных в границах населенных пунктов на территории 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Ленинск-Кузнецкого муниципального округа, от пожаров в 2024 году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9"/>
        <w:gridCol w:w="1986"/>
      </w:tblGrid>
      <w:tr>
        <w:trPr>
          <w:tblHeader w:val="true"/>
          <w:trHeight w:val="553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</w:tr>
      <w:tr>
        <w:trPr>
          <w:trHeight w:val="255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Администрации Ленинск-Кузнецкого муниципального округ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228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Рассмотреть на заседании комиссии по предупреждению и ликвидации чрезвычайных ситуаций и обеспечению пожарной безопасности Ленинск-Кузнецкого муниципального округа готовность юридических лиц и индивидуальных предпринимателей, осуществляющих деятельность по охране лесов от пожаров, лиц, использующих леса, организаций железнодорожного транспорта, автомобильных дорог, линий связи и электропередач, трубопроводов к выполнению противопожарных мероприятий в лесах на землях иных категорий, тушению лесных и ландшафтных пожар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ожароопасного сезона</w:t>
            </w:r>
          </w:p>
        </w:tc>
      </w:tr>
      <w:tr>
        <w:trPr>
          <w:trHeight w:val="853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 Провести на территории Ленинск-Кузнецкого муниципального округа тактико-специальное учение по защите населенных пунктов от лесных пожар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</w:tr>
      <w:tr>
        <w:trPr>
          <w:trHeight w:val="1052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3. Обеспечить систематическое информирование населения о развитии пожарной обстановки и организовать разъяснительную работу с участием учреждений, подведомственных департаменту лесного комплекса Кузбасса, по вопросам пожарной безопасности в леса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ожароопасного сезона</w:t>
            </w:r>
          </w:p>
        </w:tc>
      </w:tr>
      <w:tr>
        <w:trPr>
          <w:trHeight w:val="871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 Создать резерв денежных средств на случай возникновения чрезвычайной ситуации в лесах, возникшей вследствие лесных пожаров на территории муниципального округ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24</w:t>
            </w:r>
          </w:p>
        </w:tc>
      </w:tr>
      <w:tr>
        <w:trPr>
          <w:trHeight w:val="510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 Рекомендовать территориальному отделу департамента лесного комплекса Кузбасса по Промышленновскому лесничеству </w:t>
              <w:br/>
              <w:t>(М.В. Калинин) (по согласованию)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Обновить минерализованные полосы по кромке лесов в целях предупреждения возникновения и распространения лесных пожар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тдельному плану</w:t>
            </w:r>
          </w:p>
        </w:tc>
      </w:tr>
      <w:tr>
        <w:trPr>
          <w:trHeight w:val="1121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Обеспечить в течение пожароопасного сезона ежедневный оперативный контроль за пожарной опасностью на территории лесничеств и за ходом тушения лесных  пожаров, принятых мерах, реальных затратах на тушение лесных пожаров и нанесенном ущерб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ожароопасного сезона</w:t>
            </w:r>
          </w:p>
        </w:tc>
      </w:tr>
      <w:tr>
        <w:trPr>
          <w:trHeight w:val="817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3. Организовать проведение агитационно-разъяснительной работы среди населения и лиц, работающих в лесу по соблюдению правил пожарной безопасности в лесах с использованием средств массов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ожароопасного сезона</w:t>
            </w:r>
          </w:p>
        </w:tc>
      </w:tr>
      <w:tr>
        <w:trPr>
          <w:trHeight w:val="294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. Управлению по природопользованию и развитию АПК </w:t>
              <w:br/>
              <w:t>(А.А. Гостев)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Вести постоянный контроль за соблюдением противопожарных требований при проведении сельскохозяйственных работ в лесополосах, находящихся в ведении сельхозформирован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ожароопасного сезона</w:t>
            </w:r>
          </w:p>
        </w:tc>
      </w:tr>
      <w:tr>
        <w:trPr>
          <w:trHeight w:val="575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 Принять меры по запрещению проведения неконтролируемых сельскохозяйственных палов, выжигания стерни, соломы на поля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ожароопасного сезона</w:t>
            </w:r>
          </w:p>
        </w:tc>
      </w:tr>
      <w:tr>
        <w:trPr>
          <w:trHeight w:val="1020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. Рекомендовать Отделу МВД России по Ленинск-Кузнецкому  муниципальному округу (В.А. Сумин) (по согласованию), отделу надзорной деятельности и профилактической работы г. Полысаево, Ленинск-Кузнецкого и Крапивинского районов УНДПР Главного управления МЧС России по Кемеровской области – Кузбассу </w:t>
              <w:br/>
              <w:t>(О.С. Захарова) (по согласованию) и территориальному отделу департамента лесного комплекса Кузбасса по Промышленновскому лесничеству (М.В. Калинин) (по согласованию)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Создать в местах расположения лесничеств оперативные группы из работников органов внутренних дел и государственной лесной охраны для расследования и принятия, соответствующих мер по случаям возникновения лесных пожар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ожароопасного сезона</w:t>
            </w:r>
          </w:p>
        </w:tc>
      </w:tr>
      <w:tr>
        <w:trPr>
          <w:trHeight w:val="774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 На местах определить порядок оповещения сбора, доставки, экипировки и технического оснащения, членов следственно-оперативных групп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ожароопасного сезона</w:t>
            </w:r>
          </w:p>
        </w:tc>
      </w:tr>
      <w:tr>
        <w:trPr>
          <w:trHeight w:val="737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. Рекомендовать директору Полысаевского филиала АО «Автодор» (И.Н. Трофимов) (по согласованию), директору Промышленновского филиала АО «Автодор» (А.В. Крюков) (по согласованию), директору ОАО «Крапивиноавтодор» (Е.М. Романюк) (по согласованию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ожароопасного сезона</w:t>
            </w:r>
          </w:p>
        </w:tc>
      </w:tr>
      <w:tr>
        <w:trPr>
          <w:trHeight w:val="626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1. В полосах постоянного отвода автомобильных дорог по внешним границам полос, обновить минерализованные полосы.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6. Начальнику Краснинского территориального отдела </w:t>
              <w:br/>
              <w:t>(Т.Е. Соколова)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 Уточнить паспорта пожарной безопасности населенных пунктов, подверженных угрозе перехода лесных пожар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</w:t>
            </w:r>
          </w:p>
        </w:tc>
      </w:tr>
      <w:tr>
        <w:trPr>
          <w:trHeight w:val="540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2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сти противопожарное обустройство населенных пунктов, объектов экономики, расположенных в лесах или прилегающих к ним территория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ожароопасного сезона</w:t>
            </w:r>
          </w:p>
        </w:tc>
      </w:tr>
      <w:tr>
        <w:trPr>
          <w:trHeight w:val="540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3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еспечить контроль за проведением работ по противопожарному обустройству полос отчуждения вдоль автомобильных дорог, линий электропередачи и связи сопредельных с лесными участкам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ожароопасного сезона</w:t>
            </w:r>
          </w:p>
        </w:tc>
      </w:tr>
      <w:tr>
        <w:trPr>
          <w:trHeight w:val="540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. Провести инвентаризацию и учет всей имеющейся на подведомственной территории тяжелой инженерной техники, определить порядок и условия ее применения в возможных зонах чрезвычайных ситуаций, связанных с лесными пожарам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24</w:t>
            </w:r>
          </w:p>
        </w:tc>
      </w:tr>
      <w:tr>
        <w:trPr>
          <w:trHeight w:val="162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5. Подготовить списки волонтеров для участия в тушении лесных пожаров на случай возникновения чрезвычайной ситуации в лесах, возникшей вследствие лесных пожаров, представить данные списки в Главное управление МЧС России по Кемеровской области – Кузбассу, через отдел по делам гражданской обороны и чрезвычайным ситуациям администрации Ленинск-Кузнецкого муниципального округ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24</w:t>
            </w:r>
          </w:p>
        </w:tc>
      </w:tr>
      <w:tr>
        <w:trPr>
          <w:trHeight w:val="279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6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ить систематическое информирование населения о развитии пожарной обстановки и организовать разъяснительную работу с участием учреждений, подведомственных департаменту лесного комплекса Кузбасса, по вопросам пожарной безопасности в леса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ожароопасного сезона</w:t>
            </w:r>
          </w:p>
        </w:tc>
      </w:tr>
      <w:tr>
        <w:trPr>
          <w:trHeight w:val="1129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. Обеспечить создание резерва горюче-смазочных материалов на случай возникновения чрезвычайной ситуации в лесах, возникшей вследствие лесных пожаров, предусмотреть способы его доставки до места проведения аварийно-спасательных рабо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24</w:t>
            </w:r>
          </w:p>
        </w:tc>
      </w:tr>
      <w:tr>
        <w:trPr>
          <w:trHeight w:val="345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. Провести инвентаризацию имущества пункта хранения и выдачи инвентаря для тушения загораний и природных пожаров в п. Коку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24</w:t>
            </w:r>
          </w:p>
        </w:tc>
      </w:tr>
      <w:tr>
        <w:trPr>
          <w:trHeight w:val="465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9. Обеспечить контроль за исправностью техники, находящейся на вооружении добровольных пожарных коман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24</w:t>
            </w:r>
          </w:p>
        </w:tc>
      </w:tr>
      <w:tr>
        <w:trPr>
          <w:trHeight w:val="525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0. Принять меры по приведению в исправное состояние источников противопожарного водоснабжения, а в безводных населенных пунктах принять меры по их создани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2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8 марта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24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6379" w:leader="none"/>
        </w:tabs>
        <w:spacing w:lineRule="auto" w:line="240" w:before="0" w:after="0"/>
        <w:ind w:right="-29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й группы по оперативному реагированию на лесные 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ы и противодействию правонарушениям в сфере лесных отношений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985"/>
        <w:gridCol w:w="1229"/>
        <w:gridCol w:w="188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 оперативной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ответств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-во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 тех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емя готов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выезду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Ф. Мельник – первый заместитель главы Ленинск-Кузнецкого муниципальн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инск-Кузнецкий муниципальный округ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ед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 0.30 –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бочее врем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 +2.00 –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ерабочее врем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.Г. Денисов – заместитель главы Ленинск-Кузнецкого муниципального округа по ЖКХ, транспорту, связи и строительств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.И. Капичников – начальник отдела по делам гражданской обороны и чрезвычайным ситуациям администрации Ленинск-Кузнецкого муниципального ок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.О. Канищев – начальник МКУ «Территориальное управление администрации Ленинск-Кузнецкого муниципального округ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ики отделов МКУ «Территориальное управление администрации Ленинск-Кузнецкого муниципального округ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ковый Отдела МВД России по Ленинск-Кузнецкому муниципальному округу (по согласованию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итель 7 ПСО ФПС ГПС Главного управления  МЧС России по Кемеровской области – Кузбассу </w:t>
              <w:br/>
              <w:t>(по согласованию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ь отдела надзорной деятельности и профилактической работы г. Полысаево, Ленинск-Кузнецкого и Крапивинского районов (по согласованию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итель территориального отдела департамента лесного комплекса Кузбасса по Промышленновскому лесничеству </w:t>
              <w:br/>
              <w:t>(по согласованию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roman"/>
    <w:pitch w:val="default"/>
  </w:font>
  <w:font w:name="Academy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05" w:hanging="117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53:00Z</dcterms:created>
  <dc:creator>User</dc:creator>
  <dc:description/>
  <cp:keywords/>
  <dc:language>en-US</dc:language>
  <cp:lastModifiedBy>User</cp:lastModifiedBy>
  <cp:lastPrinted>2017-12-26T09:30:00Z</cp:lastPrinted>
  <dcterms:modified xsi:type="dcterms:W3CDTF">2024-03-28T02:40:00Z</dcterms:modified>
  <cp:revision>4</cp:revision>
  <dc:subject/>
  <dc:title/>
</cp:coreProperties>
</file>