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пунктом 1 статьи 39.6, статьями 39.11-39.13 Земельного кодекса Российской Федерации от 25.10.2001 </w:t>
        <w:br/>
        <w:t>№ 136-ФЗ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торги (в форме открытого аукциона) в электронной форме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оссий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емеро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узб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узне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етровский, </w:t>
      </w:r>
      <w:r>
        <w:rPr>
          <w:rFonts w:cs="Times New Roman" w:ascii="Times New Roman" w:hAnsi="Times New Roman"/>
          <w:sz w:val="28"/>
          <w:szCs w:val="28"/>
        </w:rPr>
        <w:t xml:space="preserve">категория земель – земли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разрешенное </w:t>
        <w:br/>
        <w:t>использовани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ра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бо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42:06:0109005:434, общая площадь 19 000 кв. 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(начальная цена арендной</w:t>
        <w:br/>
        <w:t>платы в год) – 69 9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13 98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 097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(www.lnkrayon.ru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(www.torgi.gov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br/>
        <w:t>Ю.А. Голошум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сент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47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3:00Z</dcterms:created>
  <dc:creator>User</dc:creator>
  <dc:description/>
  <cp:keywords/>
  <dc:language>en-US</dc:language>
  <cp:lastModifiedBy>User</cp:lastModifiedBy>
  <cp:lastPrinted>2023-09-12T16:41:00Z</cp:lastPrinted>
  <dcterms:modified xsi:type="dcterms:W3CDTF">2023-09-14T02:58:00Z</dcterms:modified>
  <cp:revision>6</cp:revision>
  <dc:subject/>
  <dc:title/>
</cp:coreProperties>
</file>