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сонального состава межведомственной комиссии по профилактике правонарушений на территор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округа 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36"/>
          <w:szCs w:val="36"/>
        </w:rPr>
      </w:pPr>
      <w:r>
        <w:rPr>
          <w:rFonts w:cs="Academy;Times New Roman" w:ascii="Academy;Times New Roman" w:hAnsi="Academy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highlight w:val="white"/>
          <w:lang w:val="en-US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сональный состав межведомственной комиссии по профилактике правонарушений на территории Ленинск-Кузнецкого муниципального округа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енинск-Кузнецкого муниципального округа от 14.11.2023 № 1210 «Об утверждении персонального состава межведомственной комиссии по профилактике правонарушений администрации Ленинск-Кузнецкого муниципального округа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4» июн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3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июн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офилактике правонарушений 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 муниципального округа по социальным вопросам, заместитель председателя комисс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р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административной работе отдела по делам гражданской обороны и чрезвычайным ситуациям администрации Ленинск-Кузнецкого муниципального округа, секретарь комиссии</w:t>
            </w:r>
          </w:p>
        </w:tc>
      </w:tr>
      <w:tr>
        <w:trPr>
          <w:trHeight w:val="9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билизационной подготовки администрации Ленинск-Кузнецкого муниципального округ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яс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ённого учреждения «Отдел культуры администрации Ленинск-Кузнецкого муниципального округа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делам молодежи и спорта управления образования администрации Ленинск-Кузнецкого муниципального округ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и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делам несовершеннолетних и защите их прав –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тан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ВД России по Ленинск-Кузнецкому муниципальному округу </w:t>
              <w:br/>
              <w:t>(по согласованию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Отдела МВД России по Ленинск-Кузнецкому муниципальному округу, в отсутствие начальника Отдела МВД России по Ленинск-Кузнецкому муниципальному округу</w:t>
              <w:br/>
              <w:t>Д.С. Михайленко (по согласованию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ного врача ГАУ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Ленинск-Кузнецкая районная больница» </w:t>
              <w:br/>
              <w:t>(по согласованию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ГКУ Центр занятости населения города Ленинска-Кузнецкого </w:t>
              <w:br/>
              <w:t>(по согласованию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акси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трудоустрой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КУ Центр занятости населения города Ленинска-Кузнецког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сутствие заместителя директо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КУ Центр занятости </w:t>
              <w:br/>
              <w:t xml:space="preserve">населения города Ленинска-Кузнецкого </w:t>
              <w:br/>
              <w:t>Е.Ю. Григорье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инин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енинск-Кузнецкого межмуниципального филиала ФКУ УИИ ГУФСИН России по Кемеровской области -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бассу (по согласованию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ши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Ленинск-Кузнецкого межмуниципального филиала ФКУ УИИ ГУФСИН России по Кемеровской области – Кузбассу, в отсутствие начальника Ленинск-Кузнецкого межмуниципального филиала ФКУ УИИ ГУФСИН России по Кемеровской области – Кузбассу Е.А. Дружинина </w:t>
              <w:br/>
              <w:t>(по согласованию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пульта центрального обеспечения № 1 Ленинск-Кузнецкого филиала «Управление вневедомственной охраны войск национальной гвардии Российской Федерации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емеровской области – Кузбассу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9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6-04T07:16:00Z</dcterms:modified>
  <cp:revision>5</cp:revision>
  <dc:subject/>
  <dc:title/>
</cp:coreProperties>
</file>