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лучшее новогоднее оформление придомовых территорий, зданий учреждений, объектов потребительского рынка и сельских территорий в 2024 год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в 2024 году работ по новогоднему оформлению сельских населенных пунктов Ленинск-Кузнецкого муниципального округа в едином стиле и тематическом направлении «Новогодний Кузбасс! Большие сибирские каникулы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с 27 ноября по 17 декабря 2024 года на сельских территориях Ленинск-Кузнецкого муниципального округа конкурс на лучшее новогоднее оформление придомовых территорий, зданий учреждений, объектов потребительского рынка и сельских территорий в 2024 году (далее – конкурс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нкурса согласно приложению 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по подведению итогов конкурса согласно приложению 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Территориальное управление администрации Ленинск-Кузнецкого муниципального округа» (В.О. Канищев) привлечь население для участия в конкурс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Кадры и управление» муниципальной программы «Кадры, управление и средства массовой информ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публиковать настоящее постановление в муниципальной газете «Наша Знаменка»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Контроль за исполнением постановления возложить на начальника муниципального казенного учреждения «Территориальное управление администрации Ленинск-Кузнецкого муниципального округа» </w:t>
        <w:br/>
        <w:t>В.О. Канище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5» но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05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 но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0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лучшее новогоднее оформление придомовых территорий, зданий учреждений, объектов потребительского рынка и сельских территорий в 2024 год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нкурс на лучшее новогоднее оформление придомовых территорий, зданий учреждений, объектов потребительского рынка и сельских территорий в 2024 году (далее – Конкурс) проводится в едином стиле бренд-бук и тематическом направлении </w:t>
      </w:r>
      <w:r>
        <w:rPr>
          <w:rFonts w:cs="Times New Roman" w:ascii="Times New Roman" w:hAnsi="Times New Roman"/>
          <w:sz w:val="28"/>
          <w:szCs w:val="28"/>
        </w:rPr>
        <w:t>«Нового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Боль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ы»</w:t>
      </w:r>
      <w:r>
        <w:rPr>
          <w:rFonts w:cs="Times New Roman" w:ascii="Times New Roman" w:hAnsi="Times New Roman"/>
          <w:sz w:val="28"/>
          <w:szCs w:val="28"/>
        </w:rPr>
        <w:t>, направлен на активизацию работ по новогоднему оформлению сельских населенных пунктов и создание праздничного настроения сельского населения Ленинск-Кузнецкого муниципального округ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курс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Широкого вовлечения в работу по благоустройству жителей сельских населенных пунктов, предприятий и индивидуальных предпринимателей, организаций и учрежде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Формирования умения сельских жителей организовать свою придомовую территорию, свой дом в сочетании с высокой культурой ведения личного подсобного хозяйства. Сохранения сельских населенных пунктов в образцовом порядке. Повышения ответственности сельских жителей за внешний вид территорий частного сект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Улучшения воспитательной и культурно-массовой работы по формированию у сельского населения бережного отношения к природе, воспитание чувства гордости за свою малую Родину, уважения к ее истории, традициям, быту и укладу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огоднего оформления в едином стиле бренд-бук и тематическом направлении </w:t>
      </w:r>
      <w:r>
        <w:rPr>
          <w:rFonts w:cs="Times New Roman" w:ascii="Times New Roman" w:hAnsi="Times New Roman"/>
          <w:sz w:val="28"/>
          <w:szCs w:val="28"/>
        </w:rPr>
        <w:t>«Нового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Боль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 Конкурс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рганизатором проведения Конкурса является администрация Ленинск-Кузнецкого муниципальн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могут принимать участие жители сельских населенных пунктов Ленинск-Кузнецкого муниципального округа, коллективы организаций и учреждений, расположенных на сельских территориях Ленинск-Кузнецкого муниципального округа, в лице своих руководителей, коллективы предприятий и индивидуальных предпринимателей потребительского рынка, расположенных на сельских территориях Ленинск-Кузнецкого муниципального округа, в лице своих руководителе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Конкурс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курс проводится в номинациях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Лучшее новогоднее оформление придомовой территории в 2024 году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«Лучшее новогоднее оформление зданий учреждений в 2024 году»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Лучшее новогоднее оформление сельской территории в 2024 году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Личный вклад в новогоднее оформление сельской территории в 2024 году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Лучшее новогоднее оформление объектов потребительского рынка в 2024 году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В номинации «Лучшее новогоднее оформление придомовой территории в 2024 году» оценива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лучшая малая архитектурная или ландшафтная форма, изготовленная из подручного и природного материал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оформления подворья единому стилю бренд-бук и тематическому направлению </w:t>
      </w:r>
      <w:r>
        <w:rPr>
          <w:rFonts w:cs="Times New Roman" w:ascii="Times New Roman" w:hAnsi="Times New Roman"/>
          <w:sz w:val="28"/>
          <w:szCs w:val="28"/>
        </w:rPr>
        <w:t>«Нового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Боль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прятный вид фасада и дво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одержание в исправном состоянии огражд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содержание прилегающей ко двору территории в чистоте и поряд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наружное освещ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наличие на доме номерного зна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номинации «Лучшее новогоднее оформление зданий учреждений в 2024 году» оцениваютс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ответствие оформления здания и прилегающей территории единому стилю бренд-бук и тематическому направлению </w:t>
      </w:r>
      <w:r>
        <w:rPr>
          <w:rFonts w:cs="Times New Roman" w:ascii="Times New Roman" w:hAnsi="Times New Roman"/>
          <w:sz w:val="28"/>
          <w:szCs w:val="28"/>
        </w:rPr>
        <w:t>«Нового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Боль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ледяные, снежные и декоративные скульптуры, городки, горки и снежные персонаж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аздничная иллюминация фасадов зданий, входных групп, окон, прилегающих территор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анитарно-техническое состояние объекта (отсутствие наледи, мусора и пр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В номинации «Лучшее новогоднее оформление сельской территории в 2024 году» оценива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ответствие оформления сельской территории единому стилю бренд-бук и тематическому направлению </w:t>
      </w:r>
      <w:r>
        <w:rPr>
          <w:rFonts w:cs="Times New Roman" w:ascii="Times New Roman" w:hAnsi="Times New Roman"/>
          <w:sz w:val="28"/>
          <w:szCs w:val="28"/>
        </w:rPr>
        <w:t>«Нового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Боль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крытие темы праздника и праздничного настроения, наличие наибольшего количества различных праздничных светотехнических элементов и иных средств новогоднего оформ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личная иллюминац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ение мест массовых гуля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ка елок, сооружение снежных городков и фигур новогодней темати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номинации «Личный вклад в новогоднее оформление сельской территории в 2024 году» оцениваютс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клад в благоустройство сельских населенных пунк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частие в новогоднем оформлении сельских населенных пун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6. В номинации «Лучшее новогоднее оформление объектов потребительского рынка в 2024 году» оценива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ответствие оформления объекта потребительского рынка и прилегающей территории единому стилю бренд-бук и тематическому направлению </w:t>
      </w:r>
      <w:r>
        <w:rPr>
          <w:rFonts w:cs="Times New Roman" w:ascii="Times New Roman" w:hAnsi="Times New Roman"/>
          <w:sz w:val="28"/>
          <w:szCs w:val="28"/>
        </w:rPr>
        <w:t>«Нового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Боль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зительность фасадов, входных групп, наружных витрин, окон, ледяные, снежные и декоративные скульптуры, городки, горки и снежные персонаж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здничная иллюминация фасадов зданий, входных групп, окон, прилегающих территор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нитарно-техническое состояние объекта (отсутствие наледи, мусора и пр.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Конкурс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Прием заявок на участие в Конкурсе осуществляется с 27.11.2024 по 17.12.2024 в территориальных отделах МКУ «Территориальное управление администрации Ленинск-Кузнецкого муниципального округа» с приложением на электронных носителях фото- и (или) видеоматериалов объектов новогоднего оформления и указанием следующей информ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ная номинац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(местонахождение) заявител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заявител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2. Конкурсная комиссия в период с 18.12.2024 по 20.12.2024 производит смотр и оценку представленных на конкурс фото- и (или) видеоматериалов объектов новогоднего оформления на соответствие критериям, определенным настоящим Положени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необходимости конкурсная комиссия оценивает выполнение условий конкурса с выездом на место с целью личного ознакомления с новогодним оформлением объек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eastAsia="TimesDL;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Победители конкурса определяются решением конкурсной комиссии в каждой номинации с присуждением призовых мест и вручением Благодарственных писем администрации Ленинск-Кузнецкого муниципального округ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8 призовых мест «</w:t>
      </w:r>
      <w:r>
        <w:rPr>
          <w:rFonts w:cs="Times New Roman" w:ascii="Times New Roman" w:hAnsi="Times New Roman"/>
          <w:sz w:val="28"/>
          <w:szCs w:val="28"/>
        </w:rPr>
        <w:t>Луч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м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2024 го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3 призовых места «</w:t>
      </w:r>
      <w:r>
        <w:rPr>
          <w:rFonts w:cs="Times New Roman" w:ascii="Times New Roman" w:hAnsi="Times New Roman"/>
          <w:sz w:val="28"/>
          <w:szCs w:val="28"/>
        </w:rPr>
        <w:t>Луч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у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1 призовое место «</w:t>
      </w:r>
      <w:r>
        <w:rPr>
          <w:rFonts w:cs="Times New Roman" w:ascii="Times New Roman" w:hAnsi="Times New Roman"/>
          <w:sz w:val="28"/>
          <w:szCs w:val="28"/>
        </w:rPr>
        <w:t>Луч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сельской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1 призовое место «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сельской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3 призовых места «</w:t>
      </w:r>
      <w:r>
        <w:rPr>
          <w:rFonts w:cs="Times New Roman" w:ascii="Times New Roman" w:hAnsi="Times New Roman"/>
          <w:sz w:val="28"/>
          <w:szCs w:val="28"/>
        </w:rPr>
        <w:t>Луч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х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путем открытого голосования простым </w:t>
      </w:r>
      <w:r>
        <w:rPr>
          <w:rFonts w:cs="Times New Roman" w:ascii="Times New Roman" w:hAnsi="Times New Roman"/>
          <w:sz w:val="28"/>
          <w:szCs w:val="28"/>
        </w:rPr>
        <w:t>большин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cs="Times New Roman" w:ascii="Times New Roman" w:hAnsi="Times New Roman"/>
          <w:sz w:val="28"/>
          <w:szCs w:val="28"/>
        </w:rPr>
        <w:t xml:space="preserve"> членов к</w:t>
      </w:r>
      <w:r>
        <w:rPr>
          <w:rFonts w:cs="Times New Roman" w:ascii="Times New Roman" w:hAnsi="Times New Roman"/>
          <w:sz w:val="28"/>
          <w:szCs w:val="28"/>
        </w:rPr>
        <w:t>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седание конкурсной комиссии является правомочным, если на нем присутствуют 2/3 членов конкурсной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о результатам итогового заседания конкурсной комиссии по подведению итогов Конкурса составляется протокол, в котором указываются победители Конкурса и награды за призовые мес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тогового заседания конкурсной комиссии подписывается председателем и секретарем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 но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0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одведению итогов конкурса на лучшее новогоднее оформление придомовых территорий, зданий учреждений, объектов потребительского рынка и сельских территорий в 2024 год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ще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ч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управл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яйк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отдела документационного и организацион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жилищно-коммунальному, дорожному хозяйству, транспорту и связ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  <w:tr>
        <w:trPr>
          <w:trHeight w:val="9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ак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  <w:tr>
        <w:trPr>
          <w:trHeight w:val="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рк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и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, контроля строительства и жилья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яс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Отдел культуры администрации Ленинск-Кузнецкого муниципального округ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удин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 «Управление капитального строительств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требительского рынка и предпринима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ьк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Васил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Ленинск-Кузнецкого районного отделения Регионального отделения Общественной организации «Союз женщин России» - «Союз женщин Кузбасса»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народных депутатов Ленинск-Кузнецкого муниципального округа (первого созыва) 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4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1-25T01:44:00Z</dcterms:modified>
  <cp:revision>5</cp:revision>
  <dc:subject/>
  <dc:title/>
</cp:coreProperties>
</file>