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муниципальной программы Ленинск-Кузнецкого муниципального округа «Жилище» на 2023 – 2026 год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Ленинск-Кузнецкого муниципального округа от 15.08.2023 № 704 «Об утверждении Положения о муниципальных программах Ленинск-Кузнецкого муниципального округа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муниципальную программу Ленинск-Кузнецкого муниципального округа «Жилище» на 2023-2026 годы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сле принятия решения Совета народных депутатов Ленинск-Кузнецкого муниципального округа «О бюджете Ленинск-Кузнецкого муниципального округа» на 2024 год и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читать утратившим силу с 01.01.2024 пункт 1 постановления администрации Ленинск-Кузнецкого муниципального округа от 28.12.2022 № 1267 «Об утверждении муниципальной программы Ленинск-Кузнецкого муниципального округа «Жилище» на 2022 – 2025 год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онтроль за исполнением постановления возложить на заместителя главы Ленинск-Кузнецкого муниципального округа по жилищно-коммунальному хозяйству, транспорту, связи и строительству </w:t>
        <w:br/>
        <w:t>О.Г. Денисо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остановление вступает в силу после его официального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я паспорта Муниципальной программы, раздела 4 текстовой части Муниципальной программы в части ресурсного обеспечения на 2024-2026 годы, раздела 5 текстовой части Муниципальной программы в части плановых значений целевых показателей (индикаторов) на 2024-2026 годы применяются к правоотношениям, возникающим при составлении и исполнении бюджета Ленинск-Кузнецкого муниципального округа, начиная    с бюджета Ленинск-Кузнецкого муниципального округа на 2024 год и на плановый период 2025 и 2026 годов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3» но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92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 но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92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енинск-Кузнецкого муниципального округа </w:t>
      </w:r>
    </w:p>
    <w:p>
      <w:pPr>
        <w:pStyle w:val="Normal"/>
        <w:pBdr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Жилищ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 на 2023 – 2026 год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Жилище» на 2023 – 2026 годы (далее –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муниципального округа по жилищно-коммунальному хозяйству, транспорту, связи и строительств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архитектуры, контроля строительства и жилья администрации Ленинск-Кузнец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архитектуры, контроля строительства и жилья администрации Ленинск-Кузнецкого муниципального округа;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управлению муниципальным имуществом администрации Ленинск-Кузнецкого муниципального округа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 «Управление капитального строительства и жилищно-коммунального хозяйства Ленинск-Кузнец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«Обеспечение жильем молодых семей»;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«Поддержка социального развития села»;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«Строительство»;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«Градостроительство и территориальное планирование»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«Обеспечение социальных гарант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Комплексное решение проблемы по развитию жилищной сферы, обеспечивающее доступность жилья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граждан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Формирование рынка доступного жилья, отвечающего требованиям безопасности, энергоэффективности и экологичности;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Создание безопасных и комфортных условий для проживания граждан;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Создание основ для повышения престижности проживания в сельской местности;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Создание условий для комплексного освоения территорий в целях жилищного строительства, в том числе для развития малоэтажного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Развитие эффективного рынка жилья и финансовых механизмов, обеспечивающих доступность жилья для граждан с достаточной платежеспособностью, а также поддержка малоимущих граждан в улучшении жилищных условий для обеспечения доступности жилья;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Оказание содействия в обеспечении жильем отдельных категорий граждан, нуждающихся в улучшении жилищных условий, установленных федеральным и областным законодательством;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Оказание содействия в предоставлении государственной поддержки за счет средств федерального бюджета, областного бюджета и местного бюджета в решении жилищной проблемы граждан, в том числе молодых семей и молодых специалистов, признанных в установленном порядке нуждающимися в улучшении жилищных условий, в том числе путем долевого финансирования расходов на приобретение (строительство) жиль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Сокращение числа семей, нуждающихся в улучшении жилищных условий, в том числе молодых семей и молодых специали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pacing w:val="10"/>
                <w:sz w:val="28"/>
                <w:szCs w:val="28"/>
              </w:rPr>
              <w:t>. Создание условий для привлечения гражданами, молодыми семьями и молодыми специалиста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;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Развитие жилищного фонда коммерческого использования;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 Создание условий для развития массового строительства жиль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8. Повышение уровня обеспеченности населения жильем путем увеличения объемов жилищного строительств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реконструкции зданий под жилье за счет средств федерального, областного и местного бюджетов, и иных, не запрещенных законодательством источник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туализация схемы территориального планирования и градостроительного проектирования муниципальн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 Обеспечение выполнения полномочий по реализации единой государственной политики в сфере строительства и архитекту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– 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 на 2023-2026 годы, составляет 53 357,8 тыс. руб.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годам ее реализации: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год – 15 337,7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18 751,5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18 684,6 тыс. руб.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584,0 тыс. руб.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из средств местного бюджета –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 555,1 тыс. руб., в том числе по годам реализации: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год – 803,1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584,0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584,0 тыс. руб.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584,0 тыс. руб.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редства федерального бюджета –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 126,1 тыс. руб., в том числе по годам реализации: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год – 5 650,2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8 271,4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8 204,5 тыс. руб.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 тыс. руб.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редства областного бюджета – 28 676,6 тыс. руб., в том числе по годам реализации: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год – 8 884,4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9 896,1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9 896,1 тыс. руб.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 тыс. руб.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небюджетные фонды – 0 тыс. руб., в том числе по годам реализации: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год – 0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0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0 тыс. руб.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 тыс. руб.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редства юридических и физических </w:t>
              <w:br/>
              <w:t>лиц – 0 тыс. руб., в том числе по годам реализации: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год – 0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0 тыс. руб.,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0 тыс. руб.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ий  объем ввода жилья за 2023-2026 годы составит 55 000 квадратных метров, в том числе по годам: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 00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квадратных метров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 00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квадратных метров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00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квадратных метров,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 год – 15 000 квадратных метров.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пешное выполнение мероприятий программы позволит обеспечить комплексное решение проблемы по развитию жилищной сферы, обеспечивающей доступность жилья, безопасные и комфортные условия проживания в нем.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Характеристика текущего состояния в Ленинск-Кузнец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им из приоритетов национальной жилищной политики Российской Федерации в целом и органов местного самоуправления в Кемеровской области – Кузбассе в частности является обеспечение населения комфортным и доступным жиль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авовые условия создают основу для реализации на практике поставленных целей и требуют скоординированных действий на всех уровнях государственной власти и органов местного самоуправления и осуществления мер нормативно-правового, административно-организационного и бюджетно-финансового характер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та проблем в жилищной сфере и важность их решения для социально-экономического развития Ленинск-Кузнецкого муниципального округа требуют реализации комплекса мер в данном направлен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ключение задач формирования рынка доступного жилья и обеспечения безопасных, комфортных условий проживания в число приоритетных, определяет социальную направленность общей политики органа местного самоуправления в Ленинск-Кузнецком муниципальном округе. В результате должна быть сформирована модель обеспечения жильем основных групп населения района, достигнуты существенные результаты по улучшению жилищных условий жителей Ленинск-Кузнецкого муниципального округа, п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влечению, закреплению высококвалифицированных кадров и формированию трудоресурсного потенциала с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тимулирования социально-экономического развития муниципального образования особое внимание при этом уделяется обеспечению жильем молодых семей и молодых специалистов. Даже имея достаточный уровень дохода, молодые семьи и молодые специалисты не могут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лучить доступ на рынок жилья без бюджет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. Для получения ипотечного жилищного кредита они не могут уплатить первоначальный взнос при получении кредита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 тому же, как правило, они еще не имеют возможности накопить на эти цели необходимые средства. Однако такая категория населения имеет хорошие перспективы роста заработной платы по мере повышения квалификации, и бюджет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вышению качества трудовой деятельности,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дальнейшего профессионального ро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целях роста заработной платы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шение жилищной проблемы молодых граждан позволит сформировать экономически активный слой на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е темпы обеспечения жилыми помещениями граждан, нуждающихся в улучшении жилищных условий, продолжают вызывать, социальную нестабильность и жалобы граждан в органы государственной власти и в администрацию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круге имеется ветхое и непригодное для проживания жиль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, частного фондов</w:t>
      </w:r>
      <w:r>
        <w:rPr>
          <w:rFonts w:cs="Times New Roman" w:ascii="Times New Roman" w:hAnsi="Times New Roman"/>
          <w:sz w:val="28"/>
          <w:szCs w:val="28"/>
        </w:rPr>
        <w:t>, в котором, в основном, проживают социально незащищенные категории граждан, не имеющие возможности самостоятельно приобрести жилье, удовлетворяющее санитарным и техническим требования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ольшую проблему предстоит решить органу местного самоуправления по предоставлению жилых помещений по договорам социального найма малоимущим гражданам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й из проблем также является реализация дополнительных социальных гарантий на жилые помещения детей-сирот, детей, оставшихся без попечения родителей, и лиц из числа детей-сирот и детей, оставшихся без попечения родителей. Решение задачи своевременного обеспечения жильем нуждающихся детей-сирот имеет особое социальное значение, при этом требует значительных затрат бюджета для обеспечения указанной категории граждан жилыми помещениями, пригодными для проживания, и взвешенного подхода в части прогнозирования расходов и потребности в жилых помещения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деляемые средства из федерального, областного бюджетов для обеспечения жилыми помещениями </w:t>
      </w:r>
      <w:r>
        <w:rPr>
          <w:rFonts w:cs="Times New Roman" w:ascii="Times New Roman" w:hAnsi="Times New Roman"/>
          <w:sz w:val="28"/>
          <w:szCs w:val="28"/>
        </w:rPr>
        <w:t>социально незащищенных категорий гражд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раждан – участников федеральных, областных програм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позволяют решить данную проблему в короткие сроки.</w:t>
      </w:r>
      <w:r>
        <w:rPr>
          <w:rFonts w:cs="Times New Roman" w:ascii="Times New Roman" w:hAnsi="Times New Roman"/>
          <w:sz w:val="28"/>
          <w:szCs w:val="28"/>
        </w:rPr>
        <w:t xml:space="preserve"> Решение проблемы с помощью местного бюджета позволит увеличить темпы роста жилищного строительства, стабилизировать цены на рынке жилья, улучшить условия проживания гражда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ной деятельности обуславливает устойчивое развитие территории Ленинск-Кузнецкого муниципального округа. Поэтому проведение целенаправленной политики в области архитектуры и градостроительства способствует эффективному освоению и развитию территории с целью создания благоприятных условий жизнедеятельности человек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й составляющей градостроительной политики является территориальное планирование, которое позволяет рационально использовать природные ресурсы, ограничить негативное воздействие на окружающую среду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ом территориального планирования является Схема территориального планирования Ленинск-Кузнецкого муниципального округа, разработанная в соответствии со Стратегией развития Кемеровской области – Кузбасса.</w:t>
      </w:r>
      <w:r>
        <w:rPr>
          <w:rFonts w:eastAsia="Calibri" w:cs="Times New Roman" w:ascii="Times New Roman" w:hAnsi="Times New Roman"/>
          <w:color w:val="00B05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хемой определяются приоритеты функционального развития территории, предусматривается строительство социально значимых объектов (дорог, трубопроводов, линий электропередачи, источников энергоснабжения и т.д.); определяются границы зон с особыми условиями использования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угой документ, требующий регулярной актуализации – нормативы градостроительного проектирования Ленинск-Кузнецкого муниципального округа. Нормативы устанавливают качественные требования к составу, содержанию и формам предоставления градостроительной документации и минимальные расчетные показатели обеспечения благоприятных условий жизнедеятельности человека. Нормативы градостроительного проектирования Ленинск-Кузнецкого муниципального округа требуют актуализации при изменении федерального законодательства в области градостроительной деятельности, а также технических регламентов, устанавливающих требования к градостроительному проектирован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направлена на выполнение обязательств органа местного самоуправления перед гражданами,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в том числе молодыми семьями и молодыми специалистами, </w:t>
      </w:r>
      <w:r>
        <w:rPr>
          <w:rFonts w:cs="Times New Roman" w:ascii="Times New Roman" w:hAnsi="Times New Roman"/>
          <w:sz w:val="28"/>
          <w:szCs w:val="28"/>
        </w:rPr>
        <w:t xml:space="preserve">увеличение объемов роста жилищного строительств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влечение и закрепление в районе молоды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, оказание адресной поддержки отдельным категориям граждан, установленным программой, сокращение сроков ожидания в очереди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крепление семейных отношений,</w:t>
      </w:r>
      <w:r>
        <w:rPr>
          <w:rFonts w:cs="Times New Roman" w:ascii="Times New Roman" w:hAnsi="Times New Roman"/>
          <w:sz w:val="28"/>
          <w:szCs w:val="28"/>
        </w:rPr>
        <w:t xml:space="preserve"> улучшение демографической ситуации в Ленинск-Кузнецком муниципальном округе, уменьшение социальной напряженности в обществ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поставленных задач в целом окажет благоприятное воздействие на строительную отрасль муниципального округа, будет содействовать снижению административных барьеров, улучшению инвестиционного климата, развитию градостроительной деятельности и эффективному использованию территорий, обеспечит эффективное решение социальных и иных проблем развития муниципального образования, будет способствовать в целом увеличению темпов социально-экономического развития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ми прекращения реализации Программы являются досрочное достижение целей и задач Программы, а также изменение механизмов реализации государственной жилищной политики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писание целей и задач муниципальной программы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и программы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Комплексное решение проблемы по развитию жилищной сферы, обеспечивающее доступность жилья для граждан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 Формирование рынка доступного жилья, отвечающего требованиям безопасности, энергоэффективности и экологич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безопасных и комфортных условий для проживания гражда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основ для повышения престижности проживания в сельской мес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условий для комплексного освоения территорий в целях жилищного строительства, в том числе для развития малоэтажного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эффективного рынка жилья и финансовых механизмов, обеспечивающих доступность жилья для граждан с достаточной платежеспособностью, а также поддержка малоимущих граждан в улучшении жилищных условий для обеспечения доступности жил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ние содействия в обеспечении жильем отдельных категорий граждан, нуждающихся в улучшении жилищных условий, установленных федеральным и областным законодательство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Оказание содействия в </w:t>
      </w:r>
      <w:r>
        <w:rPr>
          <w:rFonts w:cs="Times New Roman" w:ascii="Times New Roman" w:hAnsi="Times New Roman"/>
          <w:sz w:val="28"/>
          <w:szCs w:val="28"/>
        </w:rPr>
        <w:t>предоставлении государственной поддержки за счет средств федерального бюджета, областного бюджета и местного бюджета в решении жилищной проблемы граждан, в том числе молодых семей и молодых специалистов, признанных в установленном порядке нуждающимися в улучшении жилищных условий, в том числе путем долевого финансирования расходов на приобретение (строительство) жиль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>. Сокращение числа семей, нуждающихся в улучшении жилищных условий, в том числе молодых семей и молодых специалис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Создание условий для привлечения гражданами, молодыми семьями и молодыми специалиста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жилищного фонда коммерческого исполь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Создание условий для развития массового строительства жиль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. Повышение уровня обеспеченности населения жильем путем увеличения объемов жилищного строительства </w:t>
      </w:r>
      <w:r>
        <w:rPr>
          <w:rFonts w:cs="Times New Roman" w:ascii="Times New Roman" w:hAnsi="Times New Roman"/>
          <w:sz w:val="28"/>
          <w:szCs w:val="28"/>
        </w:rPr>
        <w:t>и реконструкции зданий под жилье за счет средств федерального, областного и местного бюджетов, и иных, не запрещенных законодательством источник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ктуализация схемы территориального планирования и градостроительного проектирования муниципального окру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ение выполнения полномочий по реализации единой государственной политики в сфере строительства и архитек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Перечень подпрограмм муниципальной программы с кратким описанием подпрограмм (в случае их наличия) и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ные мероприятия направлены на реализацию поставленных Программой целей и задач в рамках следующих подпрограмм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 «Обеспечение жильем молодых семей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рограмма предусматривает оказание поддержки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</w:t>
        <w:br/>
        <w:t xml:space="preserve">№ 1710, нуждающимся в улучшении жилищных условий, путем выделения и предоставления им социальных выплат на приобретение жилого помещения или создание объекта индивидуального жилищного строительства, в том числе выделение и предоставление дополнительных социальных выплат в случае рождения (усыновления) ребенка участникам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жильем молодых сем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ищ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2015 - 2020 годы</w:t>
      </w:r>
      <w:r>
        <w:rPr>
          <w:rFonts w:cs="Times New Roman" w:ascii="Times New Roman" w:hAnsi="Times New Roman"/>
          <w:sz w:val="28"/>
          <w:szCs w:val="28"/>
        </w:rPr>
        <w:t>», участник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частника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spacing w:lineRule="exact" w:line="322" w:before="0" w:after="0"/>
        <w:ind w:right="20"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Молодые семьи - участн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о обеспечению жильем молодых семей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могут обратиться в администрацию Ленинск-Кузнецкого муниципального округа для оказания помощи в приобретении жилого помещения.</w:t>
      </w:r>
    </w:p>
    <w:p>
      <w:pPr>
        <w:pStyle w:val="Normal"/>
        <w:widowControl w:val="false"/>
        <w:spacing w:lineRule="exact" w:line="322" w:before="0" w:after="0"/>
        <w:ind w:right="20" w:firstLine="709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Основными принципами реализации Подпрограммы являются: </w:t>
      </w:r>
    </w:p>
    <w:p>
      <w:pPr>
        <w:pStyle w:val="Normal"/>
        <w:widowControl w:val="false"/>
        <w:spacing w:lineRule="exact" w:line="322" w:before="0" w:after="0"/>
        <w:ind w:right="20" w:firstLine="709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- добровольность участия в мероприятии молодых семей; </w:t>
      </w:r>
    </w:p>
    <w:p>
      <w:pPr>
        <w:pStyle w:val="Normal"/>
        <w:widowControl w:val="false"/>
        <w:spacing w:lineRule="exact" w:line="322" w:before="0" w:after="0"/>
        <w:ind w:right="2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- признание молодой семьи нуждающейся в улучшении жилищных условий в соответствии с требован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spacing w:lineRule="exact" w:line="322" w:before="0" w:after="0"/>
        <w:ind w:right="20"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- возможность для молодых семей реализовать свое право на получение поддержки за счет средств, предоставляемых 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о обеспечению жильем молодых семей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местного бюджета, и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бюджета, из бюджета субъекта Российской Феде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на улучшение жилищных услов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яется молодой семье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только 1 раз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е мероприятия по реализации Подпрограммы на муниципальном уровне предусматривают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ю информационно-разъяснительной работы среди населения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ем граждан, прием документов от граждан для включения в список молодых семей – участников мероприятия по обеспечению жильем молодых сем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рку документов на соответствие требованиям законодательства и условиям мероприятия по обеспечению жильем молодых сем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знание молодых семей нуждающимися в улучшении жилищных условий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списков молодых семей – участников мероприятия по обеспечению жильем молодых семей и формирование информационной базы данных об участника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ю учета молодых семей, участвующих в мероприятии по обеспечению жильем молодых сем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пределение ежегодного объема бюджетных ассигнований, выделяемых из местного бюджета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чет размера социальной выплаты молодым семьям – участникам подпрограмм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ередачу списков молодых семей – претендентов на получение социальной выплаты в уполномоченный орган администрации Кемеровской области – Кузбасса для согласования и утверждения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дачу молодым семьям в установленном порядке Свидетельств на приобретение жилого помещения или создание объекта индивидуального жилищного строительства, исходя из объемов бюджетных ассигнований, предусмотренных на эти цели в местном бюджете, а также объемов софинансирования за счет средств бюджета субъекта Российской Федерации и федерального бюдже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ение в пределах своих полномочий контроля за реализацией подпрограммы на муниципальном уровне.</w:t>
      </w:r>
    </w:p>
    <w:p>
      <w:pPr>
        <w:pStyle w:val="Normal"/>
        <w:widowControl w:val="false"/>
        <w:spacing w:lineRule="exact" w:line="317" w:before="0" w:after="0"/>
        <w:ind w:right="20" w:firstLine="709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Социальная выплата на приобрет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ого помещения или создание объекта индивидуального жилищного строительств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 и ее использование  предоставляется и используется в соответствии с Правилами предоставления молодым семьям социальных выплат на приобретение (строительство) жилья и их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</w:t>
        <w:br/>
        <w:t>№ 1710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и услови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органом государственной власти субъекта Российской Федерации.</w:t>
      </w:r>
    </w:p>
    <w:p>
      <w:pPr>
        <w:pStyle w:val="Normal"/>
        <w:widowControl w:val="false"/>
        <w:spacing w:lineRule="exact" w:line="322" w:before="0" w:after="0"/>
        <w:ind w:right="20"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Порядок предоставления кредитных или заемных средств на приобретение (строительство) жилья для молодых семей из внебюджетных источников регламентируется действующим законодательством.</w:t>
      </w:r>
    </w:p>
    <w:p>
      <w:pPr>
        <w:pStyle w:val="Normal"/>
        <w:widowControl w:val="false"/>
        <w:spacing w:lineRule="exact" w:line="322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Поддержка социального развития сел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а предусматривает оказание поддержки на улучшение жилищных условий граждан Российской Федерации, проживающих на сельских территориях, нуждающихся в улучшении жилищных условий, путем выделения и предоставления социальных выплат на строительство (приобретение) жилья участникам мероприятия по улучшению жилищных условий в рамках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 69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Граждане – участн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я по улучшению жилищных услов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огут обратиться в администрацию Ленинск-Кузнецкого муниципального округа для оказания помощи в приобретении (строительстве) жилого помещения.</w:t>
      </w:r>
    </w:p>
    <w:p>
      <w:pPr>
        <w:pStyle w:val="Normal"/>
        <w:widowControl w:val="false"/>
        <w:spacing w:lineRule="exact" w:line="322" w:before="0" w:after="0"/>
        <w:ind w:right="20" w:firstLine="709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Основными принципами реализации Подпрограммы являются: </w:t>
      </w:r>
    </w:p>
    <w:p>
      <w:pPr>
        <w:pStyle w:val="Normal"/>
        <w:widowControl w:val="false"/>
        <w:spacing w:lineRule="exact" w:line="322" w:before="0" w:after="0"/>
        <w:ind w:right="20" w:firstLine="709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- добровольность участия; </w:t>
      </w:r>
    </w:p>
    <w:p>
      <w:pPr>
        <w:pStyle w:val="Normal"/>
        <w:widowControl w:val="false"/>
        <w:spacing w:lineRule="exact" w:line="322" w:before="0" w:after="0"/>
        <w:ind w:right="2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- признание граждан, проживающих на сельской территории, нуждающимися в улучшении жилищных условий в соответствии с требован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й программы Российской Федерации «Комплексное развитие сельских территорий»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spacing w:lineRule="exact" w:line="322" w:before="0" w:after="0"/>
        <w:ind w:right="20"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- возможность для 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граждан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реализовать свое право на получение поддержки за счет средств, предоставляемых 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й программы Российской Федерации «Комплексное развитие сельских территорий»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местного бюджета, и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бюджета, из бюджета субъекта Российской Феде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а улучшение жилищных условий предоставляется гражданам Российской Федерации только 1 раз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е мероприятия по реализации Подпрограммы на муниципальном уровне предусматривают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ю информационно-разъяснительной работы среди населения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ем граждан, проживающих на сельских территориях, прием документов от граждан, проживающих на сельских территориях для включения их в список – участников государственной программы Российской Федерации «Комплексное развитие сельских территорий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рку документов на соответствие требованиям законодательства и условиям государственной программы Российской Федерации «Комплексное развитие сельских территорий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знание граждан, проживающих на сельских территориях, нуждающимися в улучшении жилищных условий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ормирование списков граждан, проживающих на сельских территориях – участников мероприятия по улучшению жилищных условий государственной программы Российской Федерации «Комплексное развитие сельских территорий» и формирование информационной базы данных об участниках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ю учета граждан, участвующих в мероприятии по улучшению жилищных условий в рамках государственной программы Российской Федерации «Комплексное развитие сельских территорий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пределение ежегодного объема бюджетных ассигнований, выделяемых из местного бюджета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чет размера социальной выплаты участникам мероприятия по улучшению жилищных условий в рамках реализации государственной программы Российской Федерации «Комплексное развитие сельских территорий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ередачу списков граждан, проживающих на сельских территориях – претендентов на получение социальной выплаты в уполномоченный орган администрации Кемеровской области – Кузбасса для согласования и утверждения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дачу гражданам в установленном порядке Свидетельств о предоставлении социальной выплаты на строительство (приобретение) жилья на сельских территориях исходя из объемов бюджетных ассигнований, предусмотренных на эти цели в местном бюджете, а также объемов софинансирования за счет средств бюджета субъекта Российской Федерации и федерального бюдже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ение в пределах своих полномочий контроля за реализацией подпрограммы на муниципальном уровне.</w:t>
      </w:r>
    </w:p>
    <w:p>
      <w:pPr>
        <w:pStyle w:val="Normal"/>
        <w:widowControl w:val="false"/>
        <w:spacing w:lineRule="exact" w:line="322" w:before="0" w:after="0"/>
        <w:ind w:right="2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циальная выплата на строительство (приобретение) жилья гражданам Российской Федерации, проживающим на сельских территориях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и ее использование  предоставляется и используется в соответств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Положением о предоставлении социальных выплат на строительство (приобретение) жилья гражданам, проживающим на сельских территориях к Правилам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 в рамках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 69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Строительство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рограмма предусматривает строительство жилых домов – </w:t>
      </w:r>
      <w:r>
        <w:rPr>
          <w:rFonts w:cs="Times New Roman" w:ascii="Times New Roman" w:hAnsi="Times New Roman"/>
          <w:sz w:val="28"/>
          <w:szCs w:val="28"/>
        </w:rPr>
        <w:t>жилищного фонда коммерческого использования и жилищного фонд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использовани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конструкцию зданий под жилые помещения, формирование рынка доступного жилья, отвечающего требованиям безопасности, энергоэффективности и экологич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«Градостроительство и территориальное планирование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а предусматривает мероприятия по территориальному планированию, градостроительному зонированию и градостроительному проектированию, необходимые для осуществления территориального планирования и поиска инвестиционных площадок, включает в себя необходимость в техническом сопровождении и актуализации информации, представленной на областном Интернет-портале геоинформационной системы территориального планирования Кемеровской области (ГИС ТП) -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www.isogd42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ние условий для комплексного освоения территорий в целях жилищного строительства, в том числе для развития малоэтажного индивидуального жилищного строительств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роительства жилья экономкла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беспечение социальных гарантий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рограммой предусматривается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мероприятий по осуществлению полномочий по обеспечению жильем детей-сирот и детей, оставшихся без попечения родителей, лиц из их числа по договорам найма специализированных жилых помещений путем приобретения в муниципальную собственность (строительства) жилых помещений. Приобретенные в рамках подпрограммы жилые помещения относятся к специализированному жилищному фонду, предоставляются детям-сиротам и детям, оставшимся без попечения родителей, лицам из их числа, включенным в список детей-сирот, подлежащих обеспечению жилыми помещениями по Ленинск-Кузнецкому муниципальному округу, на условиях специализированного найма. Реализация мероприятия осуществляется за счет средств субвенции федерального и областного бюджетов. </w:t>
      </w:r>
    </w:p>
    <w:p>
      <w:pPr>
        <w:pStyle w:val="Normal"/>
        <w:spacing w:lineRule="auto" w:line="240" w:before="0" w:after="0"/>
        <w:ind w:firstLine="709"/>
        <w:rPr>
          <w:rFonts w:ascii="Academy;Times New Roman" w:hAnsi="Academy;Times New Roman" w:cs="Academy;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мероприятий по осуществлению полномочий по обеспечению жильем социальных категорий граждан, нуждающихся в жилых помещениях, установленных законодательством Кемеровской области – Кузбасса, по обеспечению жильем отдельных категорий граждан, установленных Федеральными законами от 12.01.1995 № 5-ФЗ </w:t>
        <w:br/>
        <w:t>«О ветеранах», от 24.11.1995 № 181-ФЗ «О социальной защите инвалидов в Российской Федерации», в соответствии с Указом Президента Российской Федерации от 07.05.2008 № 714 «Об обеспечении жильем ветеранов Великой Отечественной войны 1941-1945 годов» путем предоставления приобретенного (построенного) жилого помещения муниципального жилищного фонда либо предоставления единовременной денежной выплаты в соответствии с положениями действующего законодательства Российской Федерации. Реализация мероприятия осуществляется за счет средств субвенции федерального и (или) областного бюджетов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991"/>
        <w:gridCol w:w="993"/>
        <w:gridCol w:w="992"/>
        <w:gridCol w:w="992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2026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униципальная программа «Жилищ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53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87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8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правление архитектуры, контроля строительства и жилья администрации Ленинск-Кузнецкого муниципального округа;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итет по управлению муниципальным имуществом администрации Ленинск-Кузнецкого муниципального округа; МКУ «Управление капитального строительства и жилищно-коммунального хозяйства Ленинск-Кузнецкого муниципального округа»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8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6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8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8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88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9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9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 Подпрограмма «Обеспечение жильем молодых сем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6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4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8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6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равление архитектуры, контроля строительства и жилья администрации Ленинск-Кузнецкого муниципального округ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4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8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 Подпрограмма «Поддержка социального развития се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равление архитектуры, контроля строительства и жилья администрации Ленинск-Кузнецкого муниципального округ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 Подпрограмма «Строитель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правление архитектуры, контроля строительства и жилья администрации Ленинск-Кузнецкого муниципального округа;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митет по управлению муниципальным имуществом администрации Ленинск-Кузнецкого муниципального округа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У «Управление капитального строительства и жилищно-коммунального хозяйства Ленинск-Кузнецкого муниципального округа»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. Подпрограмма «Градостроительство и территориальное планир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еспечение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равление архитектуры, контроля строительства и жилья администрации Ленинск-Кузнецкого муниципального округ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. Подпрограмма «Обеспечение социальных гаран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3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8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8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3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8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8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80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9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9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3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3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3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правление архитектуры, контроля строительства и жилья администрации Ленинск-Кузнецкого муниципального округа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итет по управлению муниципальным имуществом администрации Ленинск-Кузнецкого муниципального округ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3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5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80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8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8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новное мероприятие 2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Обеспечение жильем социальных категорий граждан, установленных законодательством Кемеровской области – Кузбас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правление архитектуры, контроля строительства и жилья администрации Ленинск-Кузнецкого муниципального округа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итет по управлению муниципальным имуществом администрации Ленинск-Кузнецкого муниципального округ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1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Основное мероприятие 3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и законами от 12.01.1995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-ФЗ «О ветеранах», от 24.11.1995 № 181-ФЗ «О социальной защите инвалидов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правление архитектуры, контроля строительства и жилья администрации Ленинск-Кузнецкого муниципального округа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итет по управлению муниципальным имуществом администрации Ленинск-Кузнецкого муниципального округ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2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новное мероприятие 4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.01.1995 </w:t>
              <w:br/>
              <w:t xml:space="preserve">№ 5-ФЗ «О ветеранах», в соответствии с Указом Президента Российской Федерации от 07.05.2008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14 «Об обеспечении жильем ветеранов Великой Отечественной войны 1941-1945 г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правление архитектуры, контроля строительства и жилья администрации Ленинск-Кузнецкого муниципального округа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итет по управлению муниципальным имуществом администрации Ленинск-Кузнецкого муниципального округ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едства юридических и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65"/>
        <w:gridCol w:w="1202"/>
        <w:gridCol w:w="761"/>
        <w:gridCol w:w="759"/>
        <w:gridCol w:w="759"/>
        <w:gridCol w:w="759"/>
        <w:gridCol w:w="1790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лановое значение показате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о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униципальная программа «Жилище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щая площадь жилых помещений, приходящаяся в среднем на одного жителя, 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в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1,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2,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2,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2,9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равление архитектуры, контроля строительства и жилья администрации Ленинск-Кузнецкого муниципального округа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 том числе введенная в действие за один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в. мет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6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6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6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65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22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ценки результативности мероприятий (подпрограмм) используются плановые и фактические значения соответствующих целевых показа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екс результативности мероприятий (подпрограмм)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∑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индекс результативности мероприятий (подпрограм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=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в случае использования показателей, направленных на увеличение целевых знач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=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в случае использования показателей, направленных на снижение целевых значений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достигнутый результат целевого значения показателя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плановый результат целевого значения показателя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весовое значение показателя (вес показателя), характеризующего мероприятие (подпрограмму)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с показателя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1 /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общее число показателей, характеризующих выполнение мероприятий (подпрограмм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ивность подпрограмм определяется по индексу эффек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екс эффективности мероприятий (подпрограмм)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/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индекс эффективности мероприятий (подпрограмм)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объем фактического совокупного финансирования мероприятий (подпрограм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индекс результативности мероприятий (подпрограм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объем запланированного совокупного финансирования мероприятий (под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чение показателя:           0,9 ≤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≤ 1,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чественная оценка мероприятий (подпрограмм): высокий уровень эффектив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чение показателя:          0,8 ≤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≤ 0,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чественная оценка мероприятий (подпрограмм): запланированный уровень эффектив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чение показателя: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&lt; 0,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чественная оценка мероприятий (подпрограмм): низкий уровень эффективности.</w:t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ogd4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19:00Z</dcterms:created>
  <dc:creator>User</dc:creator>
  <dc:description/>
  <cp:keywords/>
  <dc:language>en-US</dc:language>
  <cp:lastModifiedBy>User</cp:lastModifiedBy>
  <cp:lastPrinted>2023-11-08T11:57:00Z</cp:lastPrinted>
  <dcterms:modified xsi:type="dcterms:W3CDTF">2023-11-13T04:37:00Z</dcterms:modified>
  <cp:revision>8</cp:revision>
  <dc:subject/>
  <dc:title/>
</cp:coreProperties>
</file>