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сиди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ю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78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4.07.2007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09-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5.10.2023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782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гулир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е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дивиду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роизводи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постановления возложить на заместителя главы муниципального округа по 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4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8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4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89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b/>
          <w:sz w:val="28"/>
          <w:szCs w:val="28"/>
        </w:rPr>
        <w:t>субъект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Об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азрабо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ью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78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4.07.2007                  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09-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Зак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СП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5.10.2023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782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гулир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е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дивиду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производи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</w:rPr>
        <w:t>Понят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пользу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убъе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хозяйств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ы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юрид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и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отнес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4.07.2007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09-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кропредприят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) – </w:t>
      </w:r>
      <w:r>
        <w:rPr>
          <w:rFonts w:cs="Times New Roman" w:ascii="Times New Roman" w:hAnsi="Times New Roman"/>
          <w:sz w:val="28"/>
        </w:rPr>
        <w:t>субъе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регистриро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орит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извод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хозяй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извод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извод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ующи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изводств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мо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итель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оператив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ерерабо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хозяй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троительст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жилищ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оммун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зяйст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быто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емесле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торговля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родоохра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дравоохранени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ключаем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и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ми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пользу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мен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мулир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особствую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з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ивш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назнач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вижим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быт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и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рен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обре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гк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мобиле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бу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назна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з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ь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ургон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втолавок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выпл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або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з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о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ировани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пит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мет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мон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ыт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онструктор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обре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енз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л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регулируем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л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а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игнова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ми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хозяйствен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ях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4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14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4.07.2007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09-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6.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убъе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регистриро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тен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</w:rPr>
        <w:t>Получ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луч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8.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сеть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ди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тал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.9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ед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ми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глав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0. </w:t>
      </w:r>
      <w:r>
        <w:rPr>
          <w:rFonts w:cs="Times New Roman" w:ascii="Times New Roman" w:hAnsi="Times New Roman"/>
          <w:sz w:val="28"/>
        </w:rPr>
        <w:t>Получ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обеди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хн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ном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»</w:t>
      </w:r>
      <w:r>
        <w:rPr>
          <w:rFonts w:cs="Times New Roman" w:ascii="Times New Roman" w:hAnsi="Times New Roman"/>
          <w:sz w:val="28"/>
        </w:rPr>
        <w:t xml:space="preserve">           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ЦПП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разд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ю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од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труд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ПП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лен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ще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ыш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труд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Цент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3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бъявлени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ро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ее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</w:rPr>
        <w:t>календар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наимен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ж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чт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рес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дре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у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характеристик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>) (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ом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аз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5.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л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ж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атегор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ъявл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л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аботк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ключ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каз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иним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р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бъ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я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ы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инима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оставля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бедителя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ъяс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ь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бедите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дпис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бедителей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лонившимс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клонившихс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ро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кумен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 14-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Конкурс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бъя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авш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формир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Конкурс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стоявшим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</w:rPr>
        <w:t>Разъяс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азъясн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бращ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5.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ключ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ем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пользу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межуточног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фшорного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ла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алее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фшор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и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н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ладочно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апи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я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венног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ть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шо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окуп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ает</w:t>
      </w:r>
      <w:r>
        <w:rPr>
          <w:rFonts w:cs="Times New Roman" w:ascii="Times New Roman" w:hAnsi="Times New Roman"/>
          <w:sz w:val="28"/>
        </w:rPr>
        <w:t xml:space="preserve"> 25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шо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ям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с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шо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оне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ус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и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ак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рг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св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шо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ализова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пит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ционе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аст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стремист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зм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оч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ой</w:t>
      </w:r>
      <w:r>
        <w:rPr>
          <w:rFonts w:cs="Times New Roman" w:ascii="Times New Roman" w:hAnsi="Times New Roman"/>
          <w:sz w:val="28"/>
        </w:rPr>
        <w:t xml:space="preserve"> VII </w:t>
      </w:r>
      <w:r>
        <w:rPr>
          <w:rFonts w:cs="Times New Roman" w:ascii="Times New Roman" w:hAnsi="Times New Roman"/>
          <w:sz w:val="28"/>
        </w:rPr>
        <w:t>Уст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в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еци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О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речн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стичес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орис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уж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ничтож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ген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ходя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иянием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выполн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ив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ра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целе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ршив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ш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юридичес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дить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организац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оеди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му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руг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ликвид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вед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ротств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становл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и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индивиду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т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</w:rPr>
        <w:t>календа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47 </w:t>
      </w:r>
      <w:r>
        <w:rPr>
          <w:rFonts w:cs="Times New Roman" w:ascii="Times New Roman" w:hAnsi="Times New Roman"/>
          <w:sz w:val="28"/>
        </w:rPr>
        <w:t>Налог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долж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х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аш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твержд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ом</w:t>
      </w:r>
      <w:r>
        <w:rPr>
          <w:rFonts w:cs="Times New Roman" w:ascii="Times New Roman" w:hAnsi="Times New Roman"/>
          <w:sz w:val="28"/>
        </w:rPr>
        <w:t xml:space="preserve"> 2.8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с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ев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ник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едстав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ициатив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6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я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нформацио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держа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каци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размещени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ва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яз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бо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сон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нформ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у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н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остоверя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лат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ц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п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г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ё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хгалтер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ё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езент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тах</w:t>
      </w:r>
      <w:r>
        <w:rPr>
          <w:rFonts w:cs="Times New Roman" w:ascii="Times New Roman" w:hAnsi="Times New Roman"/>
          <w:sz w:val="28"/>
        </w:rPr>
        <w:t xml:space="preserve"> pdf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pptx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остоверя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лномочи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7.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ыпи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е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жб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5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ведом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я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трах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н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штраф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ведомств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о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оиск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выша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47 </w:t>
      </w:r>
      <w:r>
        <w:rPr>
          <w:rFonts w:cs="Times New Roman" w:ascii="Times New Roman" w:hAnsi="Times New Roman"/>
          <w:sz w:val="28"/>
        </w:rPr>
        <w:t>Налог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оп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руктур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олжен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вер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чать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лады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8. </w:t>
      </w: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и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9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0. </w:t>
      </w: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2.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ми</w:t>
      </w:r>
      <w:r>
        <w:rPr>
          <w:rFonts w:cs="Times New Roman" w:ascii="Times New Roman" w:hAnsi="Times New Roman"/>
          <w:sz w:val="28"/>
        </w:rPr>
        <w:t xml:space="preserve"> 2.5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тегор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1.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овер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держа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рмир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ча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м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Информ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1.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озв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Отоз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ы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щ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зы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нес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оцеду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работ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2. </w:t>
      </w:r>
      <w:r>
        <w:rPr>
          <w:rFonts w:cs="Times New Roman" w:ascii="Times New Roman" w:hAnsi="Times New Roman"/>
          <w:sz w:val="28"/>
        </w:rPr>
        <w:t>Конкурс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клон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 10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онч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атри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13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у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полномоч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оиск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полномоч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терес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обходим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остоверя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ст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веренность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3. </w:t>
      </w: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я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3.1. </w:t>
      </w: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уч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ход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уч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ход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уч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ход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трицательная</w:t>
      </w:r>
      <w:r>
        <w:rPr>
          <w:rFonts w:cs="Times New Roman" w:ascii="Times New Roman" w:hAnsi="Times New Roman"/>
          <w:sz w:val="28"/>
        </w:rPr>
        <w:t xml:space="preserve"> -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тсут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уч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ход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ручк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ход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ложительная</w:t>
      </w:r>
      <w:r>
        <w:rPr>
          <w:rFonts w:cs="Times New Roman" w:ascii="Times New Roman" w:hAnsi="Times New Roman"/>
          <w:sz w:val="28"/>
        </w:rPr>
        <w:t xml:space="preserve"> -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егистриров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плательщик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ме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ент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облож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це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ме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тент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обло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о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облож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ощ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хгалтерско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инансовой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тчет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6.12.2011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402-</w:t>
      </w:r>
      <w:r>
        <w:rPr>
          <w:rFonts w:cs="Times New Roman" w:ascii="Times New Roman" w:hAnsi="Times New Roman"/>
          <w:sz w:val="28"/>
        </w:rPr>
        <w:t>ФЗ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хгалтер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е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ларац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тсу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цательная</w:t>
      </w:r>
      <w:r>
        <w:rPr>
          <w:rFonts w:cs="Times New Roman" w:ascii="Times New Roman" w:hAnsi="Times New Roman"/>
          <w:sz w:val="28"/>
        </w:rPr>
        <w:t xml:space="preserve"> -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тсутству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нам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реднесписоч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илась</w:t>
      </w:r>
      <w:r>
        <w:rPr>
          <w:rFonts w:cs="Times New Roman" w:ascii="Times New Roman" w:hAnsi="Times New Roman"/>
          <w:sz w:val="28"/>
        </w:rPr>
        <w:t xml:space="preserve">) –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реднесписоч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личилась</w:t>
      </w:r>
      <w:r>
        <w:rPr>
          <w:rFonts w:cs="Times New Roman" w:ascii="Times New Roman" w:hAnsi="Times New Roman"/>
          <w:sz w:val="28"/>
        </w:rPr>
        <w:t xml:space="preserve"> – 2 </w:t>
      </w:r>
      <w:r>
        <w:rPr>
          <w:rFonts w:cs="Times New Roman" w:ascii="Times New Roman" w:hAnsi="Times New Roman"/>
          <w:sz w:val="28"/>
        </w:rPr>
        <w:t>бал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шеству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оставл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Ра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х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носам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КНД</w:t>
      </w:r>
      <w:r>
        <w:rPr>
          <w:rFonts w:cs="Times New Roman" w:ascii="Times New Roman" w:hAnsi="Times New Roman"/>
          <w:sz w:val="28"/>
        </w:rPr>
        <w:t xml:space="preserve"> 115111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егистриров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аивается</w:t>
      </w:r>
      <w:r>
        <w:rPr>
          <w:rFonts w:cs="Times New Roman" w:ascii="Times New Roman" w:hAnsi="Times New Roman"/>
          <w:sz w:val="28"/>
        </w:rPr>
        <w:t xml:space="preserve">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списоч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аивается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ем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аивается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Бюджет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ав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факт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бюдж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д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нтах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50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–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50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лаг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–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уч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бо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носов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в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бюдж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н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1.3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шествующ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ддерж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лась</w:t>
      </w:r>
      <w:r>
        <w:rPr>
          <w:rFonts w:cs="Times New Roman" w:ascii="Times New Roman" w:hAnsi="Times New Roman"/>
          <w:sz w:val="28"/>
        </w:rPr>
        <w:t xml:space="preserve"> –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оддерж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лась</w:t>
      </w:r>
      <w:r>
        <w:rPr>
          <w:rFonts w:cs="Times New Roman" w:ascii="Times New Roman" w:hAnsi="Times New Roman"/>
          <w:sz w:val="28"/>
        </w:rPr>
        <w:t xml:space="preserve"> –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ест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валидо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одино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многод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спитыв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вершеннолет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нвалидо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беженц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уж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еленцев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ме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олномоч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мощ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дзор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выпуск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м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адца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ветеран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е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ий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уче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уск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щу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ервые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вобож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полня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каз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боды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пенсион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енс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я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уп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хов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с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р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аем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рочно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в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я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нят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а</w:t>
      </w:r>
      <w:r>
        <w:rPr>
          <w:rFonts w:cs="Times New Roman" w:ascii="Times New Roman" w:hAnsi="Times New Roman"/>
          <w:sz w:val="28"/>
        </w:rPr>
        <w:t xml:space="preserve"> – 0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занят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а</w:t>
      </w:r>
      <w:r>
        <w:rPr>
          <w:rFonts w:cs="Times New Roman" w:ascii="Times New Roman" w:hAnsi="Times New Roman"/>
          <w:sz w:val="28"/>
        </w:rPr>
        <w:t xml:space="preserve"> –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ем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с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перечис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аивается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бал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ес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ерсонифициров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х»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КНД</w:t>
      </w:r>
      <w:r>
        <w:rPr>
          <w:rFonts w:cs="Times New Roman" w:ascii="Times New Roman" w:hAnsi="Times New Roman"/>
          <w:sz w:val="28"/>
        </w:rPr>
        <w:t xml:space="preserve"> 1151162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а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езент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уктурирова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анд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це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арактеристи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ис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е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т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у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тал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коном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4. </w:t>
      </w:r>
      <w:r>
        <w:rPr>
          <w:rFonts w:cs="Times New Roman" w:ascii="Times New Roman" w:hAnsi="Times New Roman"/>
          <w:sz w:val="28"/>
        </w:rPr>
        <w:t>Предварит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13.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ав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жированный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ь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ар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меньшем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5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кольки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р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редность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6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окуп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прашив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выш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в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с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брав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ибольш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ел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игн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1.5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7.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кругл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стат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реч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не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бъ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у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олж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порцион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оч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8. </w:t>
      </w:r>
      <w:r>
        <w:rPr>
          <w:rFonts w:cs="Times New Roman" w:ascii="Times New Roman" w:hAnsi="Times New Roman"/>
          <w:sz w:val="28"/>
        </w:rPr>
        <w:t>Основа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е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х</w:t>
      </w:r>
      <w:r>
        <w:rPr>
          <w:rFonts w:cs="Times New Roman" w:ascii="Times New Roman" w:hAnsi="Times New Roman"/>
          <w:sz w:val="28"/>
        </w:rPr>
        <w:t xml:space="preserve"> 2.5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е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унктах</w:t>
      </w:r>
      <w:r>
        <w:rPr>
          <w:rFonts w:cs="Times New Roman" w:ascii="Times New Roman" w:hAnsi="Times New Roman"/>
          <w:sz w:val="28"/>
        </w:rPr>
        <w:t xml:space="preserve"> 2.6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2.7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представл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едостовер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хо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ре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одач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есоответств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гор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я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условиям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1.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а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за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1.4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3.2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иск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бр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м</w:t>
      </w:r>
      <w:r>
        <w:rPr>
          <w:rFonts w:cs="Times New Roman" w:ascii="Times New Roman" w:hAnsi="Times New Roman"/>
          <w:sz w:val="28"/>
        </w:rPr>
        <w:t xml:space="preserve"> 2.13.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19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2-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око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л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бр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ям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2.13.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ме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вар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орм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оставл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10-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20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14-</w:t>
      </w:r>
      <w:r>
        <w:rPr>
          <w:rFonts w:cs="Times New Roman" w:ascii="Times New Roman" w:hAnsi="Times New Roman"/>
          <w:sz w:val="28"/>
        </w:rPr>
        <w:t>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за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ть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2.1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мещает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тернет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ключающу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дат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лон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оследова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сво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итери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нят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о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к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р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наимен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заключ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му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2.21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рас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игно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лонившими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-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лежавш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м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игн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щ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1.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ичес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50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зац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1.4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ее</w:t>
      </w:r>
      <w:r>
        <w:rPr>
          <w:rFonts w:cs="Times New Roman" w:ascii="Times New Roman" w:hAnsi="Times New Roman"/>
          <w:sz w:val="28"/>
        </w:rPr>
        <w:t xml:space="preserve"> 200 </w:t>
      </w:r>
      <w:r>
        <w:rPr>
          <w:rFonts w:cs="Times New Roman" w:ascii="Times New Roman" w:hAnsi="Times New Roman"/>
          <w:sz w:val="28"/>
        </w:rPr>
        <w:t>тыся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б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тор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ла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теж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твержда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тр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зне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sz w:val="28"/>
        </w:rPr>
        <w:t>Основани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у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овер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" w:ascii="Times New Roman" w:hAnsi="Times New Roman"/>
          <w:sz w:val="28"/>
        </w:rPr>
        <w:t>Планируем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3-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Характеристик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зд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ключ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регистрир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я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о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5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2.16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ведом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либ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дол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 10-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беди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бор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2.19.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заключ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исано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ит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лонившим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крыт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ди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иск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Глав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 10 (</w:t>
      </w:r>
      <w:r>
        <w:rPr>
          <w:rFonts w:cs="Times New Roman" w:ascii="Times New Roman" w:hAnsi="Times New Roman"/>
          <w:sz w:val="28"/>
        </w:rPr>
        <w:t>десятого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абоч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начейс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ровожден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пл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и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крыт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начей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7. </w:t>
      </w:r>
      <w:r>
        <w:rPr>
          <w:rFonts w:cs="Times New Roman" w:ascii="Times New Roman" w:hAnsi="Times New Roman"/>
          <w:sz w:val="28"/>
        </w:rPr>
        <w:t>Осн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ис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заключен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8. </w:t>
      </w:r>
      <w:r>
        <w:rPr>
          <w:rFonts w:cs="Times New Roman" w:ascii="Times New Roman" w:hAnsi="Times New Roman"/>
          <w:sz w:val="28"/>
        </w:rPr>
        <w:t>Дополните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ключа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бязательст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ъ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зне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ов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заклю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унитар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ят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хозяй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и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блич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прав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ных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ладочных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апитал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ммер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и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ных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складочных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капиталах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ями</w:t>
      </w:r>
      <w:r>
        <w:rPr>
          <w:rFonts w:cs="Times New Roman" w:ascii="Times New Roman" w:hAnsi="Times New Roman"/>
          <w:sz w:val="28"/>
        </w:rPr>
        <w:t xml:space="preserve"> 268.1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269.2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ия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исоеди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у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м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юридиче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реемник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де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е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щ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ьянског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ермерского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хозя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зац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23 </w:t>
      </w:r>
      <w:r>
        <w:rPr>
          <w:rFonts w:cs="Times New Roman" w:ascii="Times New Roman" w:hAnsi="Times New Roman"/>
          <w:sz w:val="28"/>
        </w:rPr>
        <w:t>Гражда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расторг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торж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сторон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у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а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н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точник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ьзов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ат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град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кращ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ьянского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ермерского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хозя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бзац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то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а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статьи</w:t>
      </w:r>
      <w:r>
        <w:rPr>
          <w:rFonts w:cs="Times New Roman" w:ascii="Times New Roman" w:hAnsi="Times New Roman"/>
          <w:sz w:val="28"/>
        </w:rPr>
        <w:t xml:space="preserve"> 23 </w:t>
      </w:r>
      <w:r>
        <w:rPr>
          <w:rFonts w:cs="Times New Roman" w:ascii="Times New Roman" w:hAnsi="Times New Roman"/>
          <w:sz w:val="28"/>
        </w:rPr>
        <w:t>Граждан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ереда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и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ей</w:t>
      </w:r>
      <w:r>
        <w:rPr>
          <w:rFonts w:cs="Times New Roman" w:ascii="Times New Roman" w:hAnsi="Times New Roman"/>
          <w:sz w:val="28"/>
        </w:rPr>
        <w:t xml:space="preserve"> 18 </w:t>
      </w:r>
      <w:r>
        <w:rPr>
          <w:rFonts w:cs="Times New Roman" w:ascii="Times New Roman" w:hAnsi="Times New Roman"/>
          <w:sz w:val="28"/>
        </w:rPr>
        <w:t>Феде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стьянск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фермерском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хозяйстве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нося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ю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у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м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ро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являющего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преемнико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9. </w:t>
      </w:r>
      <w:r>
        <w:rPr>
          <w:rFonts w:cs="Times New Roman" w:ascii="Times New Roman" w:hAnsi="Times New Roman"/>
          <w:sz w:val="28"/>
        </w:rPr>
        <w:t>Получателя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учаю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ов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заклю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прещ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обрет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остра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лю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люч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уществля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лю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упк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оставк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ысокотехнологич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пор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уд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ыр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т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дел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ерац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о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кварталь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м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днее</w:t>
      </w:r>
      <w:r>
        <w:rPr>
          <w:rFonts w:cs="Times New Roman" w:ascii="Times New Roman" w:hAnsi="Times New Roman"/>
          <w:sz w:val="28"/>
        </w:rPr>
        <w:t xml:space="preserve"> 20-</w:t>
      </w:r>
      <w:r>
        <w:rPr>
          <w:rFonts w:cs="Times New Roman" w:ascii="Times New Roman" w:hAnsi="Times New Roman"/>
          <w:sz w:val="28"/>
        </w:rPr>
        <w:t>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яц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лед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рта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ю</w:t>
      </w:r>
      <w:r>
        <w:rPr>
          <w:rFonts w:cs="Times New Roman" w:ascii="Times New Roman" w:hAnsi="Times New Roman"/>
          <w:sz w:val="28"/>
        </w:rPr>
        <w:t xml:space="preserve"> 4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о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2. </w:t>
      </w: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е</w:t>
      </w:r>
      <w:r>
        <w:rPr>
          <w:rFonts w:cs="Times New Roman" w:ascii="Times New Roman" w:hAnsi="Times New Roman"/>
          <w:sz w:val="28"/>
        </w:rPr>
        <w:t>) (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сти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4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чет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е</w:t>
      </w:r>
      <w:r>
        <w:rPr>
          <w:rFonts w:cs="Times New Roman" w:ascii="Times New Roman" w:hAnsi="Times New Roman"/>
          <w:sz w:val="28"/>
        </w:rPr>
        <w:t xml:space="preserve"> 4.1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10-</w:t>
      </w:r>
      <w:r>
        <w:rPr>
          <w:rFonts w:cs="Times New Roman" w:ascii="Times New Roman" w:hAnsi="Times New Roman"/>
          <w:sz w:val="28"/>
        </w:rPr>
        <w:t>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5.1.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у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непла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ьями</w:t>
      </w:r>
      <w:r>
        <w:rPr>
          <w:rFonts w:cs="Times New Roman" w:ascii="Times New Roman" w:hAnsi="Times New Roman"/>
          <w:sz w:val="28"/>
        </w:rPr>
        <w:t xml:space="preserve"> 268.1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269.2 </w:t>
      </w:r>
      <w:r>
        <w:rPr>
          <w:rFonts w:cs="Times New Roman" w:ascii="Times New Roman" w:hAnsi="Times New Roman"/>
          <w:sz w:val="28"/>
        </w:rPr>
        <w:t>Бюджет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5.2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тога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рган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фак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оответствующ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а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сьм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чение</w:t>
      </w:r>
      <w:r>
        <w:rPr>
          <w:rFonts w:cs="Times New Roman" w:ascii="Times New Roman" w:hAnsi="Times New Roman"/>
          <w:sz w:val="28"/>
        </w:rPr>
        <w:t xml:space="preserve"> 30-</w:t>
      </w:r>
      <w:r>
        <w:rPr>
          <w:rFonts w:cs="Times New Roman" w:ascii="Times New Roman" w:hAnsi="Times New Roman"/>
          <w:sz w:val="28"/>
        </w:rPr>
        <w:t>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ч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редпис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5.3. </w:t>
      </w:r>
      <w:r>
        <w:rPr>
          <w:rFonts w:cs="Times New Roman" w:ascii="Times New Roman" w:hAnsi="Times New Roman"/>
          <w:sz w:val="28"/>
        </w:rPr>
        <w:t>Ес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еч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казы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щ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ю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зыск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еж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раф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к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у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брово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излиш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получ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чив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траф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е</w:t>
      </w:r>
      <w:r>
        <w:rPr>
          <w:rFonts w:cs="Times New Roman" w:ascii="Times New Roman" w:hAnsi="Times New Roman"/>
          <w:sz w:val="28"/>
        </w:rPr>
        <w:t xml:space="preserve"> 10 </w:t>
      </w:r>
      <w:r>
        <w:rPr>
          <w:rFonts w:cs="Times New Roman" w:ascii="Times New Roman" w:hAnsi="Times New Roman"/>
          <w:sz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лежа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у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стойк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роч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ств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Раз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стой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хс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идесят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йствую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л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устой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длежа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врат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исход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договором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ыт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тража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и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контро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ка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предоставления субсидий субъектам малого предпринимательства 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ИП или руководителя юридического лица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 (организация, индивидуальный предпринимател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юридический адрес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фактического ведения деятельности)</w:t>
      </w:r>
    </w:p>
    <w:p>
      <w:pPr>
        <w:pStyle w:val="Normal"/>
        <w:spacing w:lineRule="auto" w:line="240" w:before="100" w:after="100"/>
        <w:ind w:left="439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возмещение производственных затра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ю на возмещения производственных затрат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0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___________________________________________________ </w:t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организации, индивидуального предпринимателя)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 –  соискатель):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ся к субъектам малого предпринимательства, зарегистрированным и осуществляющим деятельность на территории Ленинск-Кузнец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а из бюджета Ленинск-Кузнецкого муниципального округа в соответствии с иными нормативными правовыми актами на цели, установленные Порядком предоставления субсидий субъектам малого предпринимательства Ленинск-Кузнецкого муниципального округа на организацию предпринимательской деятельности, (далее – Порядок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ется иностранным агентом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дится в процессе реорганизации (за исключением реорганизации в форме присоединения к юридическому лицу, являющемуся учас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го</w:t>
      </w:r>
      <w:r>
        <w:rPr>
          <w:rFonts w:cs="Times New Roman" w:ascii="Times New Roman" w:hAnsi="Times New Roman"/>
          <w:sz w:val="28"/>
          <w:szCs w:val="28"/>
        </w:rPr>
        <w:t xml:space="preserve">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/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меет невыполненных обязательств перед Администрацией Ленинск-Кузнецкого муниципального округа, в том числ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искатель не признан совершившим нарушение порядка и условий оказания поддержки менее одного года до даты подачи заявки, за исключением случая более раннего устранения соискателем такого нарушения при условии соблюдения им срока устранения такого нарушения,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оискателя совершившим такое нарушение прошло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язуется соблюдать запрет на приобретение за счет полученных в соответствии с Порядком из бюджета Администрации Ленинск-Кузнецкого муниципаль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, а также информировать о данном запрете иных юридических лиц, получающих средства субсидии на основании соглашений (договоров), заключенных с соискателе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убликацию (размещение) в информационно-телекоммуникационной сети «Интернет» информации о соискателе, о подаваемой соискателем заявке, иной информации о соискателе, связанной с соответ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ым</w:t>
      </w:r>
      <w:r>
        <w:rPr>
          <w:rFonts w:cs="Times New Roman" w:ascii="Times New Roman" w:hAnsi="Times New Roman"/>
          <w:sz w:val="28"/>
          <w:szCs w:val="28"/>
        </w:rPr>
        <w:t xml:space="preserve"> отб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 (осведомлена) о том,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4"/>
        <w:gridCol w:w="3653"/>
      </w:tblGrid>
      <w:tr>
        <w:trPr/>
        <w:tc>
          <w:tcPr>
            <w:tcW w:w="910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__ год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, имя, отчество руководителя организации/ индивидуального предпринимателя)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 (при налич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предоставления субсидий субъектам малого предпринимательства 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енинск-Кузнецкого муниципального округ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орма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соискателе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«___» 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 дату подачи заявления о предоставлении субсид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1717"/>
        <w:gridCol w:w="902"/>
        <w:gridCol w:w="816"/>
        <w:gridCol w:w="1615"/>
        <w:gridCol w:w="103"/>
        <w:gridCol w:w="1718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е и сокращенное (при наличии)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ля индивидуального предпринимателя - адрес регистрации по паспорту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юридического лица - адрес регистрации согласно ЕГРЮЛ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й адрес ведения деятель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адлежность к приоритетной группе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/КП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Н/ОГРНИ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четный сче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егистр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бан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спондентский сче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й вид деятельности по ОКВЭ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полнительные осуществляемые виды деятельности по ОКВЭ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П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актическое количество рабочих мест за предшествующий календарный год, чел. </w:t>
            </w:r>
            <w:r>
              <w:rPr>
                <w:rFonts w:cs="Times New Roman" w:ascii="Times New Roman" w:hAnsi="Times New Roman"/>
                <w:i/>
                <w:szCs w:val="28"/>
              </w:rPr>
              <w:t>(по данным бухгалтерской отчетност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налогооблож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фера деятель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НИЛС (для индивидуального предпринимател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едения о лице, имеющем право без доверенности действовать от имени юридического лица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 и отчество (при наличи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СНИЛ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квизиты организационно-распорядительного документа о назначении руководителя (решение участников/акционеров/учредителей юридического лиц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адлежность к приоритетным видам деятельност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нные из финансовой/бухгалтерской отчетности за год, предшествующий году подачи заявки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данны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за год, предшествующий году подачи заявк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заполняется в случае, если деятельность уже велась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я за период текущего финансового года, предшествующий дате подачи заявки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учка от реализации товаров, работ, услуг в рубл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абочих мест (чел.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оплаты труда в целом по предприятию в рубл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уплаченных налоговых платежей в бюджеты всех уровней в рубл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ая прибыль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ля юридических лиц и индивидуальных предпринимателей, применяющих ОСНО) в рубл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Финансовый результат (доходы минус расходы) деятельности субъектов МСП, не применяющих ОСНО, в рубля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ланируемые финансовые результаты деятельност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дан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 предоставле-ния субсид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, следующий за годом предоставле-ния субсид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торой год, следующий за годом предоставле-ния субсид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тий, следующий за годом предоставления субсид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__</w:t>
            </w:r>
          </w:p>
        </w:tc>
      </w:tr>
      <w:tr>
        <w:trPr>
          <w:trHeight w:val="10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ручка от реализации товаров, работ, услуг в руб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вновь созданных рабочих мест (чел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нд оплаты труда в целом по предприятию в руб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уплаченных налоговых платежей в бюджеты всех уровней в руб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тая прибыль (для юридических лиц и индивидуальных предпринимателей, применяющих ОСНО) в руб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ый результат (доходы минус расходы) деятельности субъектов МСП, не применяющих ОСНО, в рубл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субсидий субъектам малого предпринимательства </w:t>
      </w:r>
    </w:p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регистрации заявок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ероприятию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 малого предпринимательства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производственных затрат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приема документов: __________ 20__ - __________ 20__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0"/>
        <w:gridCol w:w="1557"/>
        <w:gridCol w:w="1768"/>
        <w:gridCol w:w="1130"/>
        <w:gridCol w:w="1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соискателя - субъекта малого предпринима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ИНН соиск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и врем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и время отзыва зая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Причина отзыва заяв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   </w:t>
        <w:tab/>
        <w:tab/>
        <w:t xml:space="preserve">         _______________/_____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Порядку предоставления субсидий субъектам малого предпринимательства </w:t>
      </w:r>
    </w:p>
    <w:p>
      <w:pPr>
        <w:pStyle w:val="Normal"/>
        <w:autoSpaceDE w:val="false"/>
        <w:spacing w:lineRule="auto" w:line="228" w:before="0" w:after="0"/>
        <w:ind w:left="3402" w:right="-2" w:hanging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достижении значений результата предоставления субсидии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по состоянию на 1 _________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60"/>
        <w:ind w:firstLine="709"/>
        <w:jc w:val="center"/>
        <w:outlineLvl w:val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(наименование субъекта малого предпринимательства)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71"/>
        <w:gridCol w:w="1555"/>
        <w:gridCol w:w="16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01.__.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01.__.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 xml:space="preserve">Сохранение рабочих мес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Создание рабочих ме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  <w:t>Расшифровка показателей финансово-экономическ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Выручка от реализации товаров (работ, услуг) без учёта налога на добавленную стоимос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Объем налогов, сборов, страховых взносов, уплаченных в бюджетную систему РФ (без учета налога на добавленную стоимость и акциз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Инвестиции в основной капитал, всего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Привлеченные заемные (кредитные)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hanging="0"/>
              <w:jc w:val="left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8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                       _________________                  </w:t>
        <w:tab/>
        <w:tab/>
        <w:t>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должность) </w:t>
        <w:tab/>
        <w:tab/>
        <w:t xml:space="preserve">                     (подпись) </w:t>
        <w:tab/>
        <w:t xml:space="preserve">     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21087&amp;dst=100142" TargetMode="External"/><Relationship Id="rId4" Type="http://schemas.openxmlformats.org/officeDocument/2006/relationships/hyperlink" Target="https://login.consultant.ru/link/?req=doc&amp;base=LAW&amp;n=4529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8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04T03:11:00Z</dcterms:modified>
  <cp:revision>4</cp:revision>
  <dc:subject/>
  <dc:title/>
</cp:coreProperties>
</file>