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сез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4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ей 6 Федерального закона от 27.07.2010 </w:t>
        <w:br/>
        <w:t>№ 190-ФЗ «О теплоснабжении», пунктом 2.6.9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№ 170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в целях обеспечения нормативного температурного режима в зданиях,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Начать отопительный сезон с 15 сентября 2024 года.</w:t>
      </w:r>
    </w:p>
    <w:p>
      <w:pPr>
        <w:pStyle w:val="Normal"/>
        <w:spacing w:lineRule="auto" w:line="240" w:before="10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, ответственным за теплоснабжение объектов социальной сферы и жилых домов, обеспечить эксплуатацию котельных согласно утвержденному температурному графику и Правилам по эксплуатации тепловых энергоустанов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капитального строительства и жилищно-коммунального хозяйства Ленинск-Кузнецкого муниципального округа» (Л.Г. Анкудинова) осуществлять контроль за своевременной поставкой и наличием нормативных запасов угля на котель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возложить на заместителя главы Ленинск-Кузнецкого муниципального округа по жилищно-коммунальному хозяйству, транспорту, связи и строительству </w:t>
        <w:br/>
        <w:t>О.Г. Денис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3» сен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994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47:00Z</dcterms:created>
  <dc:creator>User</dc:creator>
  <dc:description/>
  <cp:keywords/>
  <dc:language>en-US</dc:language>
  <cp:lastModifiedBy>User</cp:lastModifiedBy>
  <cp:lastPrinted>2023-09-12T14:30:00Z</cp:lastPrinted>
  <dcterms:modified xsi:type="dcterms:W3CDTF">2024-09-13T01:15:00Z</dcterms:modified>
  <cp:revision>4</cp:revision>
  <dc:subject/>
  <dc:title/>
</cp:coreProperties>
</file>