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аса сельскохозяйственных животных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              ст. 23 Земельного кодекса Российской Федерации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становить публичный сервит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208 738 кв. м, для выпаса сельскохозяйственных животных, на земли, государственная собственность на которые не разграничена, расположенные вблизи п. Кокуй Ленинск-Кузнецкого муниципального округа, срок установления публичного сервитута – бессрочно.</w:t>
      </w:r>
    </w:p>
    <w:p>
      <w:pPr>
        <w:pStyle w:val="Normal"/>
        <w:spacing w:lineRule="auto" w:line="240" w:before="0" w:after="0"/>
        <w:ind w:firstLine="708"/>
        <w:rPr/>
      </w:pPr>
      <w:r>
        <w:rPr/>
        <w:t>2. Утвердить границы публичного сервитута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388"/>
        <w:gridCol w:w="3952"/>
      </w:tblGrid>
      <w:tr>
        <w:trPr>
          <w:trHeight w:val="2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талог координат</w:t>
            </w:r>
          </w:p>
        </w:tc>
      </w:tr>
      <w:tr>
        <w:trPr>
          <w:trHeight w:val="2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истема координат: МСК 42 </w:t>
            </w:r>
          </w:p>
        </w:tc>
      </w:tr>
      <w:tr>
        <w:trPr>
          <w:trHeight w:val="29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означение характерных точек границы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ординаты, м</w:t>
            </w:r>
          </w:p>
        </w:tc>
      </w:tr>
      <w:tr>
        <w:trPr>
          <w:trHeight w:val="29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648,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33,35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639,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37,31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624,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40,96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611,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41,38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97,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40,95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86,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42,07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81,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44,64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80,7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51,08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84,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55,00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94,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56,32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601,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55,32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612,6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55,75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615,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60,52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610,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66,27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95,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65,90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84,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75,06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67,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91,60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53,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907,26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45,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915,48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27,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920,87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14,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942,90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03,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974,49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85,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004,71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73,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021,93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69,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043,69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74,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069,19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83,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080,19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86,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12,19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89,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31,32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82,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40,39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67,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40,79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56,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46,75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57,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58,74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65,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64,95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72,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67,92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87,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71,53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98,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82,44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00,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94,38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07,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203,83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22,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213,81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26,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219,32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26,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230,52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20,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246,79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13,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263,84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09,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277,54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09,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295,20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13,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315,13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00,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330,48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403,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267,09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297,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5169,40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006,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69,85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044,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41,26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108,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05,97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168,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767,02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263,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698,44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332,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627,96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349,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597,01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536,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742,91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7648,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4833,35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Ленинск-Кузнецкого муниципального округа                     направить копию настоящего постановления в течение 5 рабочих дней со дня его принят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 по Кемеровской области-Кузбасс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и.о. председателя комитета по управлению муниципальным имуществом администрации Ленинск-Кузнецкого муниципального округа М.В. Печко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4» июл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93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3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04T03:18:00Z</dcterms:modified>
  <cp:revision>4</cp:revision>
  <dc:subject/>
  <dc:title/>
</cp:coreProperties>
</file>