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  <w:br/>
        <w:t>Ленинск-Кузнецкого муниципального округа от 22.10.2021 № 1144</w:t>
        <w:br/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Положения о формировании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логовых расходов Ленинск-Кузнецкого муниципального округа и оценке налоговых расходов Ленинск-Кузнецкого муниципального округа</w:t>
      </w:r>
      <w:r>
        <w:rPr>
          <w:rFonts w:cs="Times New Roman" w:ascii="Times New Roman" w:hAnsi="Times New Roman"/>
          <w:b/>
          <w:bCs/>
          <w:color w:val="2F344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F3444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2F3444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color w:val="2F3444"/>
          <w:szCs w:val="24"/>
        </w:rPr>
      </w:pPr>
      <w:r>
        <w:rPr>
          <w:rFonts w:cs="Times New Roman" w:ascii="Times New Roman" w:hAnsi="Times New Roman"/>
          <w:color w:val="2F344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енинск-Кузнецкого муниципального округа от 22.10.2021 № 114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ложения о формировании перечня налоговых расходов Ленинск-Кузнецкого муниципального округа и оценке налоговых расходов Ленинск-Кузн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к постановлению «Положение о формировании перечня налоговых расходов Ленинск-Кузнецкого муниципального округа и оценке налоговых расходов Ленинск-Кузнецкого муниципального округ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1. Абзац 1 пп 3.3.7. изложить в редакции: «соответствие </w:t>
      </w:r>
      <w:r>
        <w:rPr>
          <w:rFonts w:eastAsia="Calibri" w:cs="Times New Roman" w:ascii="Times New Roman" w:hAnsi="Times New Roman"/>
          <w:sz w:val="28"/>
          <w:szCs w:val="28"/>
        </w:rPr>
        <w:t>налоговых расходов муниципального округа целям муниципальных программ и (или) целям социально-экономической политики муниципального округа, не относящимся к муниципальным программам муниципаль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.1.2. Абзац 2 пп 3.3.7. изложить в редакции: 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.1.3. Абзац 3 пп 3.3.7. изложить в редакции: «При необходимости кураторами налоговых расходов могут быть установлены иные критерии целесообразности предоставления льгот для плательщи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4. Абзац 4 пп 3.3.7. изложить в редакции: 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ункта, при котором льгота признается востребованной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5. Добавить в пункт 3 пп 3.3.16. следующего содержания: </w:t>
        <w:br/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.1.6. Добавить в пункт 3 пп 3.3.17. следующего содержания: «Оценку результативности налоговых расходов муниципального округа допускается не проводить в отношении технических налоговых расходов муниципального окру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49" w:leader="none"/>
        </w:tabs>
        <w:autoSpaceDE w:val="false"/>
        <w:spacing w:lineRule="auto" w:line="240" w:before="2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я главы муниципального округа – начальника финансов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равления М.А. Волкову.</w:t>
      </w:r>
    </w:p>
    <w:p>
      <w:pPr>
        <w:pStyle w:val="Normal"/>
        <w:widowControl w:val="false"/>
        <w:tabs>
          <w:tab w:val="clear" w:pos="720"/>
          <w:tab w:val="left" w:pos="947" w:leader="none"/>
        </w:tabs>
        <w:autoSpaceDE w:val="false"/>
        <w:spacing w:lineRule="auto" w:line="240" w:before="1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после его официального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0» ноября 2023 г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96</w:t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84708E5CF61708F98131A04A8084D98D53C2B034D4FEA00A11DE48E7B3E048ADB41289C423125C4F96D4518B55D7ABCD304900292C3AFD560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4:00Z</dcterms:created>
  <dc:creator>User</dc:creator>
  <dc:description/>
  <cp:keywords/>
  <dc:language>en-US</dc:language>
  <cp:lastModifiedBy>User</cp:lastModifiedBy>
  <cp:lastPrinted>2023-11-14T13:23:00Z</cp:lastPrinted>
  <dcterms:modified xsi:type="dcterms:W3CDTF">2023-11-20T07:38:00Z</dcterms:modified>
  <cp:revision>5</cp:revision>
  <dc:subject/>
  <dc:title/>
</cp:coreProperties>
</file>