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обеспечению межнационального и межконфессионального соглас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Ленинск-Кузнец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3</w:t>
        <w:br/>
        <w:t xml:space="preserve">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нск-Кузн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-Кузнецкого муниципального округа </w:t>
        <w:br/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беспечению межнационального и межконфессионального согласия в Ленинск-Кузнец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(далее – план мероприятий)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после его официального обнародования 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 свое действие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6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6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обеспечению межнационального и межконфессионального соглас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енинск-Кузнецком муниципальном округе на 2</w:t>
      </w:r>
      <w:r>
        <w:rPr>
          <w:rFonts w:cs="Times New Roman" w:ascii="Times New Roman" w:hAnsi="Times New Roman"/>
          <w:b/>
          <w:sz w:val="28"/>
          <w:szCs w:val="28"/>
        </w:rPr>
        <w:t>024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"/>
        <w:gridCol w:w="7"/>
        <w:gridCol w:w="4511"/>
        <w:gridCol w:w="38"/>
        <w:gridCol w:w="19"/>
        <w:gridCol w:w="1701"/>
        <w:gridCol w:w="3"/>
        <w:gridCol w:w="1"/>
        <w:gridCol w:w="2829"/>
        <w:gridCol w:w="12"/>
        <w:gridCol w:w="39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ственный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Мероприятия  по взаимодействию с религиозными организациями, направленными на профилактику экстремизма и террориз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с представителями администрации Ленинск-Кузнецкого муниципального округа по разработке и реализации совместных мероприятий по укреплению духовного единства, мира и согласия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нинск-Кузнецкого муниципального округа, представители духовенства (Первое  и Третье Ленинск-Кузнецкое благочиние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оведение на базе образовательных организаций  и учреждений культуры (в том числе с участием представителей религиозных и общественных организаций, деятелей культуры и искусства) воспитательные и культурно-</w:t>
              <w:softHyphen/>
              <w:t>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/>
              <w:ind w:hanging="0"/>
              <w:jc w:val="left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</w:tabs>
              <w:autoSpaceDE w:val="false"/>
              <w:spacing w:lineRule="auto" w:line="240" w:before="120" w:after="0"/>
              <w:ind w:left="-26" w:firstLine="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учреждений образования и культуры округа, (представители религиозных организаций и правоохранительных орган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</w:tabs>
              <w:autoSpaceDE w:val="false"/>
              <w:spacing w:lineRule="auto" w:line="240" w:before="120" w:after="0"/>
              <w:ind w:left="-26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Значимые мероприятиях в государственно-конфессиональной сфере муниципального обра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</w:tabs>
              <w:autoSpaceDE w:val="false"/>
              <w:spacing w:lineRule="auto" w:line="240" w:before="120" w:after="0"/>
              <w:ind w:left="-26" w:firstLine="6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. Взаимодействие с традиционными конфессия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рисунков юных художников «Свет Рождественской Звезды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Детская школа искусств № 44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ждественский концерт Воскресной школы храма Святой Троицы села Красного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ресная школа храма Святой Троицы села Крас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Детская школа искусств № 44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С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-конкурс «Рождественская звезда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С Ленинск-Кузнецкого муниципального округ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сленичная неделя» концерты ансамбля русских народных инструментов, народного коллектива хора русской песни сел Красное, Ариничев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right="-1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7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 «Детская школа искусств № 44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библиотечный День, посвященный Всемирному Дню  православной книги «Свет добра из-под обложки»: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-полемика «Религия и ее место в жизни человека»;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минутка «Христианский взгляд на молодежную культуру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БС Ленинск-Кузнецкого муниципального округа» совместно с Приходам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авославный Приход храма Святого Благословенного князя Александра Не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ка Восходя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– церковь Святой Троицы Кемеровской и Новокузнецкой епархии села Красного Ленинск-Кузнец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храма Святых мучениц Веры, Надежды, Любови и их материи Софии Кемеровской и Новокузнецкой епархии села Панфило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церкви Святителя Николая Кемеровской и Новокузнецкой епархии села Подгорно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6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 «Светлое Воскресение  Христово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«Музей истории крестьянского бы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расног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С Ленинск-Кузнецкого муниципального округа» совместно с Приходам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авославный Приход храма Святого Благословенного князя Александра Не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ка Восходя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– церковь Святой Троицы Кемеровской и Новокузнецкой епархии села Красного Ленинск-Кузнец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храма Святых мучениц Веры, Надежды, Любови и их материи Софии Кемеровской и Новокузнецкой епархии села Панфило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церкви Святителя Николая Кемеровской и Новокузнецкой епархии села Подгорно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-поэтический вечер «Любовью и верой хранима семья», посвященный Дню семь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Детская школа искусств № 44»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х Дню Славянской письменности и культур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30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 с 3 Ленинск-Кузнецким благочиние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9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тематических мероприятий «Православные праздники и традици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«Троица», «Яблочный Спас», «Покров пресвятой Богородицы»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«Музей истории крестьянского быта 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расного» совместно с Приходами: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приход церкви Святой Троицы Кемеровской и Новокузнецкой епархии села Красного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ход церкви Святителя Николая Кемеровской и Новокузнецкой епархии села Подгорно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0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ый прием главы МО, посвященный Дню Любви, Семьи и Верности  «Любовь торжествует над време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июл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Ленинск-Кузнецкого муниципального округа 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1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ий урок «Графу- слава! Миру-радости! Благоверные князь Петр и княгиня Февр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июл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«Музей истории крестьянского быта 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расного» совместно с  приходом церкви Святой Троицы Кемеровской и Новокузнецкой епархии села Красног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2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туальная книжная выставка, посвященная Дню матери «Иконы дивный 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ноябр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УК «ЦБС Ленинск-Кузнецкого муниципального округа» совместно с  приходом церковь Святой Троицы Кемеровской и Новокузнецкой епархии села Красного Ленинск-Кузнецкого район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Разъяснительная работа с населением о негативном воздействии деструктивных религиозных структу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рганизация просветительской работы среди населения, направленной на формирование знаний о негативном воздействии деструктивных религиозных структу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распространение Памяток, информационных листков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жекварталь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8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 с 1 и 3 Ленинск-Кузнецким благочинием</w:t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Информирование о социальной, благотворительной, образовательной деятельности традиционных конфесс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и в средствах массовой информации и информационно-телекоммуникационной сети «Интернет», посвященных вопросам межконфессиональных отношений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МО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ье Ленинск-Кузнецкое благочиние</w:t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дакция муниципальной газеты «Наша Знаменка»</w:t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Взаимодействие с правоохранительными органами, направленное на установление межконфессионального соглас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заимодействия и проведение совместных заседаний, круглых столов, культурных и социальных мероприятий с религиозными, национально-культурными организациями, направленных на создание благоприятной межконфессиональной среды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М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МВД России по Ленинск-Кузнецкому муниципальному округ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ье Ленинск-Кузнецкое благочиние</w:t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Создание и работа межконфессионального совета или включение религиозных лидеров в состав имеющихся консультативных орга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 консультативного Совета по делам национальностей при главе Ленинск-Кузнецкого муниципального округ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сультативный Совет по делам национальностей при главе Ленинск-Кузнецкого муниципального округа</w:t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Участие религиозных лидеров в памятных или торжествен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й прием главы «В свете юных дарований» для детей мобилизованных военнослужащих Ленинск-Кузнецкого муниципального округа, посвященного Году семьи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янва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 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  <w:br/>
              <w:t>о. Васил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й прием главы благотворителей и активных граждан, передовых тружеников Ленинск-Кузнецкого муниципального округа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янва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о с 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асил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программа, посвященная 35-ой годовщине вывода советских войск из Афганистана «И прошлое, как день вчерашний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февра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УК «ЦБС Ленинск-Кузнецкого муниципального округа» совместно с Приходом –  Святой Троицы Кемеровской и Новокузнецкой епархии села Красного Ленинск-Кузнец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ое мероприятие, посвященное 85-летию со дня образования Ленинск-Кузнецкого муниципального округ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 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 с Приходом – церковью Святой Троицы Кемеровской и Новокузнецкой епархии села Красного (иерей </w:t>
              <w:br/>
              <w:t>о. Васил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программа, посвященная Дню беременных «будущее начинается с нас…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 апр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 октя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о с 1 и 3 Ленинск-Кузнецким благочи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Свеча памяти», посвященная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памяти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жертв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геноцида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армян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апр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«Музей истории крестьянского быта </w:t>
              <w:br/>
              <w:t>с. Красного» совместно с приходом церкви Святой Троицы Кемеровской и Новокузнецкой епархии села Красног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Соборный перезвон» (в единое время церковные приходы района зазвонили в колокола в честь Великой Победы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 совместно с  1 и 3 Ленинск-Кузнецким благочи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триотическая акция «Подвиги отцов- крылья сыновей» (возложение цветов к памятникам  ВОВ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мая, 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 дека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 совместно с 1 и 3 Ленинск-Кузнецким благочи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ная акция «Вахта памяти», посвященная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памяти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 и скорби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озложение цветов к памятникам  воинам ВОВ, панихиды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ию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 совместно с 1 и 3 Ленинск-Кузнецким благочи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9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х Дню народного единства «Мы живем семьей единой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4 ноя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о с 1 и 3 Ленинск-Кузнецким благочинием</w:t>
            </w:r>
          </w:p>
        </w:tc>
      </w:tr>
      <w:tr>
        <w:trPr/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Развитие религиозного туриз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экскурсия история Свято-Троицкого храм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«Музей истории крестьянского быта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Красного»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о с Приходом –  Святой Троицы Кемеровской и Новокузнецкой епархии села Красного Ленинск-Кузнецкого район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4"/>
      <w:sz w:val="3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8T07:29:00Z</dcterms:modified>
  <cp:revision>4</cp:revision>
  <dc:subject/>
  <dc:title/>
</cp:coreProperties>
</file>