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нормативных затрат на обеспечение функций главных распорядителей бюджетных средств Ленинск-Кузн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</w:t>
        <w:br/>
        <w:t xml:space="preserve">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главных распорядителей бюджетных средств, включая соответственно территориальные органы и подведомственные казенные учреждения» администрация </w:t>
        <w:br/>
        <w:t>Ленинск-Кузнецкого муниципального округа постановляет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главных распорядителей бюджетных средств Ленинск-Кузнецкого муниципального округа (далее – Правила)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бюджетных средств Ленинск-Кузнецкого муниципального округа утвердить нормативные затраты на обеспечение своих функций и подведомственных им муниципальных казенных учреждений Ленинск-Кузнецкого муниципального округа с учетом того, что до 01.01.2017 нормативные затраты определяются в соответствии с Правилами, утвержденными настоящим постановлением, если указанными главными распорядителями бюджетных средств не утвержден иной порядок расчета нормативных затрат, за исключением нормативных затрат, порядок расчета которых определен пунктами 25,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</w:t>
      </w:r>
      <w:hyperlink w:anchor="P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84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2 методики определения нормативных затрат на обеспечение функций главных распорядителей бюджетных средств Ленинск-Кузнецкого муниципального округа, предусмотренной приложением к указанным Правилам, и в отношении которых не может быть установлен иной порядок расче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Ленинск-Кузнецкого муниципального района от 22.09.2016 № 1065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Ленинск-Кузнецкого муниципального округа по экономике </w:t>
        <w:br/>
        <w:t>Н.А. Кандаков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1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1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главных распорядителей бюджетных средств Ленинск-Кузнецкого муниципального округа</w:t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главных распорядителей бюджетных средств Ленинск-Кузнецкого муниципального округа (далее – главные распорядители бюджетных средств), включая подведомственные муниципальные казенные учреждения Ленинск-Кузнецкого муниципального округа, в части закупок товаров, работ, услуг (далее – нормативные затраты)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закупок соответствующего главного распорядителя бюджетных средст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в части затрат на обеспечение функций муниципальных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в части затрат на обеспечение функций главных распорядителей бюджетных средств утверждаются правовыми актами отраслевых (функциональных) органов администрации Ленинск-Кузнецкого муниципального округа, на которые возложены указанные функци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 методикой определения нормативных затрат на обеспечение функций главных распорядителей бюджетных средств Ленинск-Кузнецкого муниципального округа согласно приложению (далее – методика), определяются в порядке, устанавливаемом органами местного самоуправлени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ом 60 методик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Ленинск-Кузнецкого муниципального округ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главными распорядителями бюджетных средств, если эти нормативы не предусмотрены приложениями № 1, 1.1, 1.2 и </w:t>
      </w:r>
      <w:hyperlink w:anchor="P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№ 1, 1.1, 1.2. и 2 к методик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Главные распорядители бюджетных средств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главного распорядителя бюджетных средств, должностных обязанностей его работников) нормативы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№ 1, 1.1, 1.2 к методик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, предусмотренных приложениями № 1, 1.1, 1.2 к методик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(1) количества SIM-карт, используемых в средствах подвижной связи, с учетом нормативов, предусмотренных приложением № 1 к методик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, с учетом нормативов, предусмотренных приложением № 1.1 к методик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, предусмотренных приложением № 1 к методик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 с учетом нормативов, предусмотренных приложением № 1.1 к методик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 (1) количества и цены ноутбуков с учетом норматив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 количества и цены рабочих станций с учетом нормативов, предусмотренных пунктом 23 методик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№ 2 к методик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и подведомственных ему муниципальных казенных учреждени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я нормативов цены и нормативов количества товаров, работ и услуг для руководителей главных распорядителей бюджетных средств и руководителей муниципальных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служащего, занимающего должность заместителя главы Ленинск-Кузнецкого муниципального округа.</w:t>
      </w:r>
    </w:p>
    <w:p>
      <w:pPr>
        <w:pStyle w:val="Style2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к Правилам определения нормативных затрат на обеспечение функций </w:t>
      </w:r>
      <w:r>
        <w:rPr>
          <w:rFonts w:cs="Times New Roman" w:ascii="Times New Roman" w:hAnsi="Times New Roman"/>
          <w:sz w:val="22"/>
          <w:szCs w:val="24"/>
        </w:rPr>
        <w:t>главных распорядителей бюджетных средств</w:t>
      </w:r>
      <w:r>
        <w:rPr>
          <w:rFonts w:cs="Times New Roman" w:ascii="Times New Roman" w:hAnsi="Times New Roman"/>
          <w:sz w:val="22"/>
        </w:rPr>
        <w:t xml:space="preserve">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главных распорядителей бюджетных средств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траты на услуги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479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1865" cy="49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Ленинск-Кузнецкого муниципального округа (далее – органы местного самоуправления) в соответствии с пунктом 5 Правил определения нормативных затрат на обеспечение функций главных распорядителей бюджетных средств, утвержденных постановлением администрации Ленинск-Кузнецкого муниципального округа (далее - нормативы главных распорядителей бюджетных средств), с учетом нормативов обеспечения функций главных распорядителей бюджетных средст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лавных распорядителей бюджетных средств, определенными с учетом нормативов обеспечения средствами связ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93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   i-й дол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93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93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4933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затрат на техническое обслуживание и регламентно-профилактический ремонт, указанный в пунктах 10 - 1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ой техники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74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3520" cy="289560"/>
            <wp:effectExtent l="0" t="0" r="0" b="0"/>
            <wp:docPr id="54" name="base_1_196834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6834_4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289560"/>
            <wp:effectExtent l="0" t="0" r="0" b="0"/>
            <wp:docPr id="55" name="base_1_196834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4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главных распорядителей бюджетных средст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(далее – Общие правила определения нормативных затра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9339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 i-го вида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 i-го вида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9339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 копировальных аппаратов и иной оргтехник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 копировальных аппаратов и иной оргтехники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2743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49339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520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743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7955" cy="520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9339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единицы простой (неисключительной) лицензии на ис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го программного обеспечения по защите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9339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    i-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518160"/>
            <wp:effectExtent l="0" t="0" r="0" b="0"/>
            <wp:docPr id="107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7432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7432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289560"/>
            <wp:effectExtent l="0" t="0" r="0" b="0"/>
            <wp:docPr id="111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320" cy="289560"/>
            <wp:effectExtent l="0" t="0" r="0" b="0"/>
            <wp:docPr id="112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к определению нормативных зат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15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27432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49339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главных распорядителей бюджетных средств, определенными с учетом нормативов затрат на обеспечение средствами связ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главных распорядителей бюджетных средств, определенными с учетом нормативов затрат на обеспечение средствами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9339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1. Затраты на приобретение ноутбу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н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7360" cy="51625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утбуков по i-й должности в соответствии с нормативами, применяемыми при расчете нормативов затрат на обеспечение ноутбуками, предусмотренных приложением № 1.2 к настоящей метод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ноутбука по i-й должности в соответствии с нормативами, применяемыми при расчете нормативов затрат на обеспечение ноутбуками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№ 1.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9339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п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9339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9339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9339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о i-й должност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7432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49339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9339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835" cy="49339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траты на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1. Затраты на оплату услуг по предоставлению рабочей станции с базовым программным обеспечени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б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735" cy="51625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предоставлению 1 рабочей станции в месяц по i-й должности в соответствии с нормати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2. Затраты на оплату услуг по предоставлению стационарного телефонного аппарат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1535" cy="51625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ел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предоставлению телефонного аппарата в месяц по i-й должности в соответствии с нормати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ел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пользования услугой по предоставлению i-го телефон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30162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9339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7432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9339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1865" cy="49339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лавных распорядителей бюджетных средств, применяемыми при расчете нормативных затрат на приобретение служебного легкового автотранспорта, предусмотренными приложением </w:t>
        <w:br/>
        <w:t>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49339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ее количество часов аренды транспортного средства по </w:t>
        <w:br/>
        <w:t>i-й разовой услуг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0" cy="49339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му направ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к месту нахождения учебного заведения по </w:t>
        <w:br/>
        <w:t>i-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0940" cy="49339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27432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, утвержденных органами местного самоуправления Ленинск-Кузнецкого муниципального округа, порядка и условий командирования лиц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щающих должности муниципальной службы в Ленинске-Кузнецком муниципальном окру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280" cy="514985"/>
            <wp:effectExtent l="0" t="0" r="0" b="0"/>
            <wp:docPr id="201" name="base_23836_7148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836_71486_1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положений, утвержденных органами местного самоуправления Ленинск-Кузнецкого муниципального округа, порядка и условий командирования лиц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щающих должности муниципальной службы Ленинске-Кузне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</w:t>
        <w:br/>
        <w:t>i-му направлению коман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0360" cy="27432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49339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равочный коэффициент, учитывающий затраты на транспортир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го вида топл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9339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27432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27432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27432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493395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1 месяца работы внештатного сотрудника по </w:t>
        <w:br/>
        <w:t>i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аренду помещений и обору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493395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 порядком, утвержденном администрацией Ленинск-Кузнецкого муниципального ок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Закз) (за исключением помещений, арендуемых в соответствии с пунктом 53 настоящей методики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9339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493395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5.1. Затраты на оплату услуг по предоставлению мультимедийного оборудования для обеспечения деятельности главных распорядителей бюдже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л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1924050</wp:posOffset>
            </wp:positionH>
            <wp:positionV relativeFrom="paragraph">
              <wp:posOffset>4445</wp:posOffset>
            </wp:positionV>
            <wp:extent cx="2425065" cy="516890"/>
            <wp:effectExtent l="0" t="0" r="0" b="0"/>
            <wp:wrapSquare wrapText="right"/>
            <wp:docPr id="2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л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комплектов мультимедийного оборудования в соответствии с нормати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лоб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предоставлению одного i-го комплекта мультимедийного оборудования в месяц в соответствии с нормати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ло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пользования i-м комплектом мультимедий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27432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93395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формулах для расчета затрат, указанных в пунктах 60, 62 и 65 - 67 настоящей методики, значение показателя площади помещений должно находиться в пределах нормативов площадей, утвержденных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93395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органом местного самоуправления нормы проведения ремонта, но не более 1 раза в 3 года, с учетом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88 № 312,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9339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493395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49339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использования услуги по обслуживанию и убор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го помещения в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27432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493395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</w:t>
        <w:br/>
        <w:t>i-го типа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27432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27432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27432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93395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2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8075" cy="27432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93395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93395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49339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9580" cy="5207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27432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7432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2160" cy="518160"/>
            <wp:effectExtent l="0" t="0" r="0" b="0"/>
            <wp:docPr id="359" name="base_1_196834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6834_7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4970" cy="520700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493395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74320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52070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онтажа (установки), дооборудования и наладки </w:t>
        <w:br/>
        <w:t>g-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        № 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4140" cy="493395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335280"/>
            <wp:effectExtent l="0" t="0" r="0" b="0"/>
            <wp:docPr id="390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Губернатора Кемеровской области от 18.04.2013 № 41-п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рганизации работы независимых экспер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3370" cy="274320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93395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главных распорядителей бюджетных средств с учетом нормативов обеспечения функций главных распорядителей бюджетных средст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главных распорядителей бюджетных средств с учетом нормативов обеспечения функций главных распорядителей бюджетных средст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93395"/>
            <wp:effectExtent l="0" t="0" r="0" b="0"/>
            <wp:docPr id="40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40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93395"/>
            <wp:effectExtent l="0" t="0" r="0" b="0"/>
            <wp:docPr id="40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74320"/>
            <wp:effectExtent l="0" t="0" r="0" b="0"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74320"/>
            <wp:effectExtent l="0" t="0" r="0" b="0"/>
            <wp:docPr id="42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7955" cy="520700"/>
            <wp:effectExtent l="0" t="0" r="0" b="0"/>
            <wp:docPr id="42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2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2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2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2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2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493395"/>
            <wp:effectExtent l="0" t="0" r="0" b="0"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главных распорядителей бюджетных средств в расчете на основного работ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93395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главных распорядителей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493395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лавных распорядителей бюджетных средст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780" cy="493395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лавных распорядителей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493395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51"/>
          <w:headerReference w:type="first" r:id="rId452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тодике определения нормативных затра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главных распорядителей бюджетных средст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-Кузнец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главных распорядителей бюджетных средств Ленинск-Кузнецкого муниципального округ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544"/>
        <w:gridCol w:w="3402"/>
        <w:gridCol w:w="35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обретения средств связи &lt;1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Ежемесячные расходы не более    4 тыс. рублей &lt;2&gt; включительно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и и группы должностей приводятся в соответствии с Реестром должностей муниципальной службы, утвержденным Законом Кемеровской области от 30.06.2007 № 103-ОЗ «О некоторых вопросах прохождения муниципальной службы» (далее - реестр) &lt;3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помощники (советники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0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«помощники (советники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жемесячные расходы не боле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 тыс. рублей &lt;2&gt; в расчете на муниципального служащего, замещающего должность, относящуюся к высшей (главной или ведущей) группе должностей категории «помощники (советники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и и группы должностей приводятся в соответствии с реестром &lt;3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более 1 единицы в расчет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лужащего, замещающего должность начальника отдела, относящуюся к ведущей группе должностей категории «специалис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более 5 тыс. рублей включительно за 1 единицу в расчет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лужащего, замещающего должность, относящуюся к ведущей группе должностей категории «специалис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месячные расходы не более 1 тыс. рублей &lt;2&gt; в расчет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лужащего, замещающего должность, относящуюся к ведущей группе должностей категории «специалис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и и группы должностей приводятся в соответствии с реестром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&lt;3&gt;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Работники (за исключением руководителей </w:t>
      </w:r>
      <w:r>
        <w:rPr>
          <w:szCs w:val="24"/>
        </w:rPr>
        <w:t>главных распорядителей бюджетных средств</w:t>
      </w:r>
      <w:r>
        <w:rPr>
          <w:rFonts w:cs="Times New Roman" w:ascii="Times New Roman" w:hAnsi="Times New Roman"/>
        </w:rPr>
        <w:t xml:space="preserve">) обеспечиваются средствами связи по решению руководителей </w:t>
      </w:r>
      <w:r>
        <w:rPr>
          <w:szCs w:val="24"/>
        </w:rPr>
        <w:t>главных распорядителей бюджетных средств</w:t>
      </w:r>
      <w:r>
        <w:rPr>
          <w:rFonts w:cs="Times New Roman" w:ascii="Times New Roman" w:hAnsi="Times New Roman"/>
        </w:rPr>
        <w:t xml:space="preserve">. Также по решению руководителей </w:t>
      </w:r>
      <w:r>
        <w:rPr>
          <w:szCs w:val="24"/>
        </w:rPr>
        <w:t>главных распорядителей бюджетных средств</w:t>
      </w:r>
      <w:r>
        <w:rPr>
          <w:rFonts w:cs="Times New Roman" w:ascii="Times New Roman" w:hAnsi="Times New Roman"/>
        </w:rPr>
        <w:t xml:space="preserve"> работникам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.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4"/>
        </w:rPr>
        <w:t xml:space="preserve">к методике определения нормативных затрат </w:t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беспечение функций </w:t>
      </w:r>
      <w:r>
        <w:rPr>
          <w:szCs w:val="24"/>
        </w:rPr>
        <w:t>главных распорядителей бюджетных средст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4"/>
        </w:rPr>
        <w:t>Ленинск-Кузнецкого муниципальн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Ы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обеспечения функций главных распорядителей бюджетных средств Ленинск-Кузнецкого муниципального округа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685"/>
        <w:gridCol w:w="3261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ланшетных компьютеров на одну должность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 на одну должность    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приобретения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шетного компью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слуги связи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лжност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4 тыс. рублей &lt;1&gt; включительно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и группы должностей приводятся в соответствии с реестром должностей муниципальной службы, утвержденным Законом Кемеровской области от 30.06.2007 № 103-ОЗ «О некоторых вопросах прохождения муниципальной службы» (далее - реестр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«помощники (советник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 тыс. рублей включительно за 1 единицу в расчете на муниципального служащего, замещающего должность, относящуюся к высшей (главной) группе должностей категории «помощники (советники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2 тыс. рублей &lt;1&gt; в расчете на муниципального служащего, замещающего должность, относящуюся к высшей (главной) группе должностей категории «помощники (советники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&lt;1&gt; Периодичность приобретения планшетного компьютера определяется максимальным сроком полезного использования и составляет   3 года.»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.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4"/>
        </w:rPr>
        <w:t xml:space="preserve">к методике определения нормативных затрат </w:t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еспечение функций главных распорядителей бюджетных средств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Ленинск-Кузнецкого муниципального округа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Ы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обеспечения функций главных распорядителей бюджетных средств Ленинск-Кузнецкого муниципального округа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1"/>
        <w:gridCol w:w="3261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ланшетных компьютеров на одну должность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 на одну должность     муниципальной служб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приобретения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шетного компью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слуги связи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лжност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0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4 тыс. рублей &lt;1&gt; включительно в расчете 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и группы должностей приводятся в соответствии с реестром должностей муниципальной службы, утвержденным Законом Кемеровской области от 30.06.2007 № 103-ОЗ «О некоторых вопросах прохождения муниципальной службы» (далее - реестр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«помощники (советник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 тыс. рублей включительно за 1 единицу в расчете на муниципального служащего, замещающего должность, относящуюся к высшей (главной) группе должностей категории «помощники (советники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2 тыс. рублей &lt;1&gt; в расчете на муниципального служащего, замещающего должность, относящуюся к высшей (главной) группе должностей категории «помощники (советники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Cs w:val="24"/>
        </w:rPr>
        <w:t>&lt;1&gt; Периодичность приобретения ноутбука определяется максимальным сроком полезного использования и составляет 3 года.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4"/>
        </w:rPr>
        <w:t xml:space="preserve">к методике определения нормативных затрат </w:t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еспечение функций главных распорядителей бюджетных средств</w:t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нинск-Кузнец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главных распорядителей бюджетных средств Ленинск-Кузнецкого муниципального округа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97"/>
        <w:gridCol w:w="2694"/>
        <w:gridCol w:w="2628"/>
        <w:gridCol w:w="1532"/>
        <w:gridCol w:w="1867"/>
      </w:tblGrid>
      <w:tr>
        <w:trPr>
          <w:tblHeader w:val="true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blHeader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 категории «руководител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3 млн. рублей для муниципального служащего, замещающего должность руководителя органа местного самоуправления, относящуюся к высшей группе должностей муниципальной службы категории «руководители»; не более 2 млн. рублей включительно для муниципального служащего, замещающего должность заместителя руководителя органа местного самоуправления, относящуюся к высшей группе должностей муниципальной службы категории «руководите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муниципального служащего, замещающего должность руководителя (заместителя руководителя) структурного подразделения органа местного самоуправления, относящуюся к высшей группе должностей муниципальной службы категории «руководител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2 млн. рублей и не боле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муниципального служащего, замещающего должность руководителя (заместителя руководителя) структурного подразделения органа местного самоуправления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2 млн. рубле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54"/>
      <w:headerReference w:type="first" r:id="rId455"/>
      <w:type w:val="nextPage"/>
      <w:pgSz w:orient="landscape" w:w="16838" w:h="11906"/>
      <w:pgMar w:left="1134" w:right="1134" w:gutter="0" w:header="720" w:top="155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4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4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31" w:leader="none"/>
      </w:tabs>
      <w:spacing w:lineRule="auto" w:line="240" w:before="0" w:after="0"/>
      <w:ind w:right="5075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номер страницы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180" w:after="0"/>
      <w:ind w:hanging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7" w:before="0" w:after="37"/>
      <w:ind w:left="720" w:right="849" w:firstLine="530"/>
      <w:contextualSpacing/>
    </w:pPr>
    <w:rPr>
      <w:rFonts w:ascii="Times New Roman" w:hAnsi="Times New Roman" w:cs="Times New Roman"/>
      <w:color w:val="000000"/>
      <w:sz w:val="28"/>
      <w:szCs w:val="22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23">
    <w:name w:val="Стиль2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992350768AE9A78847E231F6D9B7CC8FD683D8B0EE1D0EA0C41CC90253950B24A66E206BFCBAE1DEB038FF0CE7F82B7FC3BFC9119E9B5BP156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79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89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7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48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4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5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198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0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06.wmf"/><Relationship Id="rId423" Type="http://schemas.openxmlformats.org/officeDocument/2006/relationships/image" Target="media/image412.wmf"/><Relationship Id="rId424" Type="http://schemas.openxmlformats.org/officeDocument/2006/relationships/image" Target="media/image413.wmf"/><Relationship Id="rId425" Type="http://schemas.openxmlformats.org/officeDocument/2006/relationships/image" Target="media/image414.wmf"/><Relationship Id="rId426" Type="http://schemas.openxmlformats.org/officeDocument/2006/relationships/image" Target="media/image415.wmf"/><Relationship Id="rId427" Type="http://schemas.openxmlformats.org/officeDocument/2006/relationships/image" Target="media/image416.wmf"/><Relationship Id="rId428" Type="http://schemas.openxmlformats.org/officeDocument/2006/relationships/image" Target="media/image417.wmf"/><Relationship Id="rId429" Type="http://schemas.openxmlformats.org/officeDocument/2006/relationships/image" Target="media/image418.wmf"/><Relationship Id="rId430" Type="http://schemas.openxmlformats.org/officeDocument/2006/relationships/image" Target="media/image419.wmf"/><Relationship Id="rId431" Type="http://schemas.openxmlformats.org/officeDocument/2006/relationships/image" Target="media/image420.wmf"/><Relationship Id="rId432" Type="http://schemas.openxmlformats.org/officeDocument/2006/relationships/image" Target="media/image421.wmf"/><Relationship Id="rId433" Type="http://schemas.openxmlformats.org/officeDocument/2006/relationships/image" Target="media/image422.wmf"/><Relationship Id="rId434" Type="http://schemas.openxmlformats.org/officeDocument/2006/relationships/image" Target="media/image423.wmf"/><Relationship Id="rId435" Type="http://schemas.openxmlformats.org/officeDocument/2006/relationships/image" Target="media/image424.wmf"/><Relationship Id="rId436" Type="http://schemas.openxmlformats.org/officeDocument/2006/relationships/image" Target="media/image425.wmf"/><Relationship Id="rId437" Type="http://schemas.openxmlformats.org/officeDocument/2006/relationships/image" Target="media/image426.wmf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image" Target="media/image431.wmf"/><Relationship Id="rId443" Type="http://schemas.openxmlformats.org/officeDocument/2006/relationships/image" Target="media/image432.wmf"/><Relationship Id="rId444" Type="http://schemas.openxmlformats.org/officeDocument/2006/relationships/image" Target="media/image433.wmf"/><Relationship Id="rId445" Type="http://schemas.openxmlformats.org/officeDocument/2006/relationships/image" Target="media/image434.wmf"/><Relationship Id="rId446" Type="http://schemas.openxmlformats.org/officeDocument/2006/relationships/image" Target="media/image435.wmf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header" Target="header1.xml"/><Relationship Id="rId452" Type="http://schemas.openxmlformats.org/officeDocument/2006/relationships/header" Target="header2.xml"/><Relationship Id="rId453" Type="http://schemas.openxmlformats.org/officeDocument/2006/relationships/hyperlink" Target="consultantplus://offline/ref=1CB9F386A2855991F2B1BF5116636566A094208558C2DAFBD27063A9F7CD8BCCA18B5821C1E02537S6R2I" TargetMode="External"/><Relationship Id="rId454" Type="http://schemas.openxmlformats.org/officeDocument/2006/relationships/header" Target="header3.xml"/><Relationship Id="rId455" Type="http://schemas.openxmlformats.org/officeDocument/2006/relationships/header" Target="header4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8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04T06:13:00Z</dcterms:modified>
  <cp:revision>5</cp:revision>
  <dc:subject/>
  <dc:title/>
</cp:coreProperties>
</file>