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Cambria" w:hAnsi="Academy;Cambria" w:cs="Academy;Cambria"/>
        </w:rPr>
      </w:pPr>
      <w:r>
        <w:rPr>
          <w:rFonts w:cs="Academy;Cambria" w:ascii="Academy;Cambria" w:hAnsi="Academy;Cambria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равил использования водных объектов общего пользования для личных и бытовых нужд на территор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8 части 1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ного кодекса Российской Федерации и в целях упорядочения использования водных объектов общего пользования, расположенных на территории Ленинск-Кузнецкого муниципального округа, для личных и бытовых нужд администрация 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авила использования водных объектов общего пользования для личных и бытовых нужд на территории Ленинск-Кузнецкого муниципального округа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МКУ «Территориальное управление администрации Ленинск-Кузнецкого муниципального округа» руководствоваться утвержденными Правилами использования водных объектов общего пользования для личных и бытовых нужд на территории </w:t>
        <w:br/>
        <w:t>Ленинск-Кузнецкого муниципального округа, информировать население Ленинск-Кузнецкого муниципального округа об ограничениях использования таких водных объе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Ленинск-Кузнецкого муниципального района от 22.06.2017 № 763 «Об утверждении правил использования водных объектов общего пользования для личных и бытовых нужд на территории Ленинск-Кузнецкого муниципальн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данного постановления возложить на первого заместителя главы Ленинск-Кузнецкого муниципального округа П.Ф. 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0» сен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8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8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авил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пользования водных объектов общего пользова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для личных и бытовых нуж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Настоящие Правила использования водных объектов общего пользования для личных и бытовых нужд на территории Ленинск-Кузнецкого муниципального округа (далее –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Ленинск-Кузнецкого муниципального округа (далее – территория муниципального округа) для личных и бытовых нуж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1. ОБЩИЕ ПОЛОЖ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1. Основные понятия и терм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стоящих Правилах отдельные термины и понятия имеют следующее знач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дный объект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ерхностный водный объект – расположенные на территории муниципального округа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дные объекты общего пользования –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водных объектов общего пользования для личных и бытовых нужд – использование различными способами водных объектов общего пользования, расположенных на территории муниципального округа, для удовлетворения личных и бытовых потребностей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ые и бытовые нужды – личные, семейные, домашние нужды, не связанные с осуществлением предпринимательской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юбительское рыболовство, ох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пание и удовлетворение иных личных и бытовых нуж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2. Береговая ли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говая линия (граница водного объекта) определяется д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Реки, ручья, канала, озера, обводненного карьера – по среднемноголетнему уровню вод в период, когда они не покрыты ль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руда, водохранилища – по нормальному подпорному уровню 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Болота – по границе залежи торфа на нулевой глуб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3. Береговая полоса водных объектов общего польз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4. Использование водных объектов общего пользования, расположенных на территории муниципального округ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 рыболовства и причаливания плавучих средств, а также для удовлетворения иных личных и бытовых нужд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Физические лица при использовании водных объектов для личных и бытовых нуж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несе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ложенных на территории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5. Основания использования водных объектов общего польз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Использование водных объектов общего пользования осуществляется в соответствии с требованиями охраны жизни людей на воде в Кемеровской области - Кузба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6. Условия использования водных объектов общего польз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ри использовании водных объектов общего пользования граждане имеют пра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спользовать водные объекты общего пользования для массового отдыха, туризма и спорта, любительского рыболовства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лять други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Граждане при использовании водных объектов общего пользования обяза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блюдать установленный режим использования водного объекта общего поль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блюдать меры безопасности при проведении культурных, спортивных и иных мероприятий на водоем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Гражданам при использовании водных объектов общего пользования запрещ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упаться, если установлен запрет уполномоченными орган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изводить выпас скота и птицы, осуществлять сенокос на береговой полосе водных объ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7. Обеспечение мер по надлежащему использованию водных объектов общего польз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райо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авливает требования по использованию отдельных водных объектов общего поль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ивает организацию вывоза с береговой полосы водоемов общего пользования твердых бытовых отх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другие условия общего водополь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частки водных объектов общего пользования, используемые для купания, занятий спортом, отдыха, устанавливаются постановлением администрации Ленинск-Кузнецкого муниципального округа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8. Информация об ограничениях водопользования на водных объектах общего польз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об ограничениях водопользования на водных объектах общего пользования, расположенных на территории муниципального округа, и условиях использования отдельных водных объектов общего пользования для личных и бытовых нужд доводится до сведения населения администрацией района следующими способ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убликацией в газетах, трансляцией по радио и телевидению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иодическими (не реже одного раза в год)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средством специальных информационных знаков, установленных вдоль берегов водных объект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ыми способами предоставления такой информаци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9. Контроль за соблюдением Прави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онтроль за соблюдением настоящих Правил возлагается на администрацию Ленинск-Кузнецкого муниципального округ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Academy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Cambria" w:hAnsi="Academy;Cambria" w:cs="Academy;Cambr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Cambria" w:hAnsi="Academy;Cambria" w:cs="Academy;Cambria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Cambria" w:hAnsi="Academy;Cambria" w:cs="Academy;Cambria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Cambria" w:hAnsi="Academy;Cambria" w:cs="Academy;Cambria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D3139511A5685A515D34710EE97CB768DDC224A8BB5E8D125F38E95B5B69D5647451687t419F" TargetMode="External"/><Relationship Id="rId4" Type="http://schemas.openxmlformats.org/officeDocument/2006/relationships/hyperlink" Target="consultantplus://offline/ref=5A5D3139511A5685A515D34710EE97CB768DDC224B8CB5E8D125F38E95B5B69D564745t116F" TargetMode="External"/><Relationship Id="rId5" Type="http://schemas.openxmlformats.org/officeDocument/2006/relationships/hyperlink" Target="consultantplus://offline/ref=5A5D3139511A5685A515D34710EE97CB768DDC224B8CB5E8D125F38E95B5B69D564745158F4B93ECt61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1T02:54:00Z</dcterms:modified>
  <cp:revision>4</cp:revision>
  <dc:subject/>
  <dc:title/>
</cp:coreProperties>
</file>