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szCs w:val="32"/>
        </w:rPr>
      </w:pPr>
      <w:r>
        <w:rPr>
          <w:rFonts w:cs="Academy;Times New Roman" w:ascii="Academy;Times New Roman" w:hAnsi="Academy;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нумерации и перечня проектов инициативного бюджетирования «Твой Кузбасс – твоя инициатива»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енинск-Кузнецкого муниципального округа на 2024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eastAsia="Calibri" w:cs="Academy;Times New Roman"/>
          <w:b/>
          <w:b/>
          <w:sz w:val="28"/>
          <w:szCs w:val="28"/>
          <w:lang w:eastAsia="en-US"/>
        </w:rPr>
      </w:pPr>
      <w:r>
        <w:rPr>
          <w:rFonts w:eastAsia="Calibri" w:cs="Academy;Times New Roman" w:ascii="Academy;Times New Roman" w:hAnsi="Academy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нумерацию и перечень проектов инициативного бюджетирования «Твой Кузбасс – твоя инициатива» Ленинск-Кузнецкого муниципального округа на 2024 год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за исполнением распоряжения возложить на заместителя главы Ленинск-Кузнецкого муниципального округа по экономике </w:t>
        <w:br/>
        <w:t>Н.А. Кандак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7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80-р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аспоряж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7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80-р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умерация и перечень проектов инициативного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ирования «Твой Кузбасс – твоя инициатива»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ск-Кузнецкого муниципального округа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умерация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роекта 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лагоустройство территории МБДОУ «Детский сад №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5 «Росинка» ст. Егозово (текущий ремонт)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расположенного по адресу: 652580, Кемеровская область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басс, Ленинск-Кузнецкий муниципальный округ, п.ст. Егозово, ул. Полевая, 34, (Горняцкая сельская территория)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места захоронения (текущий ремонт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65259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ад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еорги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ьян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ыш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ниче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располож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65257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нич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и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функцион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расположенно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65259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/1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рн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65257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, в 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охран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1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бан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39:00Z</dcterms:created>
  <dc:creator>User</dc:creator>
  <dc:description/>
  <cp:keywords/>
  <dc:language>en-US</dc:language>
  <cp:lastModifiedBy>User</cp:lastModifiedBy>
  <cp:lastPrinted>2022-05-13T11:28:00Z</cp:lastPrinted>
  <dcterms:modified xsi:type="dcterms:W3CDTF">2023-11-28T01:36:00Z</dcterms:modified>
  <cp:revision>5</cp:revision>
  <dc:subject/>
  <dc:title/>
</cp:coreProperties>
</file>