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ликвидационной комиссии и утверждении Положения о ликвидационной комиссии Комитета по управлению муниципальным имуществом администрац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жданским кодексом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коном Кемеровской области – Кузбасса от 06.05.202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народных депутатов Ленинск-Кузнецкого муниципального округа первого созыва от 21.10.2024 № 32 </w:t>
        <w:br/>
        <w:t xml:space="preserve">«О ликвидации Комитета по управлению муниципальным администрации Ленинск-Кузнецкого муниципального округа как юридического лица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ликвидационную комиссию Комитета по управлению  муниципальным имуществом администрации Ленинск-Кузнецкого муниципального округа с целью реализации процедуры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ликвидационной комиссии Комитета по управлению  муниципальным имуществом администрации Ленинск-Кузнецкого муниципального округа согласно приложению № 1 к настоящему 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ликвидационной комиссии Комитета по управлению  муниципальным имуществом администрации Ленинск-Кузнецкого муниципального округа,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Комитета по управлению  муниципальным имуществом администрации Ленинск-Кузнецкого муниципального округа осуществить юридические и организационные мероприятия, связанные с ликвидацией Комитета по управлению  муниципальным имуществом администрации Ленинск-Кузнецкого муниципального округа в порядке и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08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онной комиссии Комитета по управлению муниципальным имуществом администрации Ленинск-Кузнецкого муниципального округа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ликвидационной комиссии Комитета по управлению муниципальным имуществом администрации Ленинск-Кузнецкого муниципального округа (далее – Положение) определяет  порядок формирования, статус, состав, функции и полномочия ликвидационной комиссии Комитета по управлению муниципальным имуществом администрации Ленинск-Кузнецкого муниципальн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Ликвидационная комиссия – уполномоченный постановлением администрации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Комитета по управлению муниципальным имуществом администрации </w:t>
        <w:br/>
        <w:t xml:space="preserve">Ленинск-Кузнецкого муниципального округа (далее по тексту – КУМИ Ленинск-Кузнецкого муниципального округа) в течение всего периода его ликвидации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Ликвидация КУМИ Ленинск-Кузнецкого муниципального округа считается завершенной, а КУМИ Ленинск-Кузнецкого муниципального округа прекративши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утверждается постановлением администрации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момента создания Ликвидационной комиссии к ней переходят все полномочия, связанные с поддержанием деятельности КУМИ Ленинск-Кузнецкого муниципального округа в период его ликвидации, и по управлению делами ликвидируемого КУМ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ей Ликвидационной комиссии является завершение деятельности КУМИ Ленинск-Кузнецкого муниципального округа как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имени КУМИ Ленинск-Кузнецкого муниципального округа выступает в суде в соответствии с пунктом 4 статьи 62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оответствии с пунктом 1 статьи 63 Гражданского кодекса Российской Федерации, пунктом 1 Приказа ФНС России от 16.06.2006 </w:t>
        <w:br/>
        <w:t xml:space="preserve">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КУМИ Ленинск-Кузнецкого муниципального округа в журнале «Вестник государственной регистрации»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</w:t>
        <w:br/>
        <w:t>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ет полномочия, связанные с оплатой труда, иными трудовыми взаимоотношения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одит расчеты с работниками, осуществляет выплаты по договора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ает оставшееся имущество правопреемнику КУМИ Ленинск-Кузнецкого муниципального округа (собственнику имущества) в согласованном с ними порядк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няет иные полномочия, связанные с ликвидацией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обязана действовать в интересах КУМИ Ленинск-Кузнецкого муниципального округа разумно и добросовест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онная комиссия несет ответственность за убытки, причиненные по ее вин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целью осуществления полномочий по управлению делами ликвидируемого КУМИ Ленинск-Кузнецкого муниципального округа в течение всего периода ее ликвидации, на Ликвидационную комиссию возлагаются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КУМИ Ленинск-Кузнецкого муниципального округа в архи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онная комиссия обеспечивает реализацию полномочий по управлению делами ликвидируемого КУМИ Ленинск-Кузнецкого муниципального округа в течение всего периода его ликвидации согласно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сутствующие на заседа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токол заседания Ликвидационной комиссии подписывается председателем Ликвидационной комиссии и членами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ует работу по ликвидации имуществом КУМ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Является единоличным исполнительным органом имуществом КУМИ Ленинск-Кузнецкого муниципального округа, действует на основе единоначал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Действует без доверенности от имени КУМИ Ленинск-Кузнецкого муниципального округа после внесения налоговыми органами сведений о председателе Ликвидационной комиссии в ЕГРЮЛ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4. Распоряжается имуществом КУМИ Ленинск-Кузнецкого муниципального округа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дает доверенности, совершает иные юридически значимые действ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беспечивает своевременную уплату КУМИ Ленинск-Кузнецкого муниципального округа в полном объеме всех установленных действующим законодательством налогов, сборов и обязательных платежей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7. Представляет отчетность в связи с ликвидацией КУМИ Ленинск-Кузнецкого муниципального округа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Утверждает промежуточный ликвидационный и ликвидационный баланс имуществом КУМ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10. Самостоятельно решает все вопросы деятельности ликвидируемой имуществом КУМИ Ленинск-Кузнецкого муниципального округа, отнесенные к его компетенции действующим законодательством Российской Федерации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Один из членов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обросовестно и разумно исполняют свои обязанности, обеспечивают выполнение установленных для ликвидации имуществом КУМИ Ленинск-Кузнецкого муниципального округа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Представляют председателю Ликвидационной комиссии отчеты о деятельности в связи с ликвидацией имуществом КУМ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. Решают иные вопросы, отнесенные законодательством Российской Федерации к компетенции члена Ликвидационной комиссии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председателя Ликвидационной комиссии его полномочия исполняет один из членов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кументы, исходящие от имени Ликвидационной комиссии, подписываются ее председателем, в случае невозможности исполнения им полномочий – одним из член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ы Ликвидационной комиссии несу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8</w:t>
            </w:r>
          </w:p>
        </w:tc>
      </w:tr>
    </w:tbl>
    <w:p>
      <w:pPr>
        <w:pStyle w:val="Normal"/>
        <w:widowControl w:val="false"/>
        <w:spacing w:before="0" w:after="0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 Комитета по управлению муниципальным имуществом администрации 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ова Мария Витальев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Галина Николаевна;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ргунова Виктория Сергеевна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4:00Z</dcterms:created>
  <dc:creator>User</dc:creator>
  <dc:description/>
  <cp:keywords/>
  <dc:language>en-US</dc:language>
  <cp:lastModifiedBy>User</cp:lastModifiedBy>
  <cp:lastPrinted>2024-12-25T09:45:00Z</cp:lastPrinted>
  <dcterms:modified xsi:type="dcterms:W3CDTF">2024-12-26T07:10:00Z</dcterms:modified>
  <cp:revision>6</cp:revision>
  <dc:subject/>
  <dc:title/>
</cp:coreProperties>
</file>