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.3 Федерального закона от 25.10.2001 № 137-ФЗ «О введении в действие Земельного кодекса Российской Федерации», пунктом 1 статьи 39.6, статьями 39.11 – 39.13 Земельного кодекса Российской Федерации от 25.10.2001 № 136-ФЗ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торги (в форме открытого аукциона) в электронной форме по продаже в собственность земельного участка, расположенного по адресу: Российская Федерация, Кемеровская область – Кузбасс, муниципальный округ Ленинск-Кузнецкий, п. Хрестиновский, ул. Советская, </w:t>
        <w:br/>
        <w:t xml:space="preserve">земельный участок 27/2, категория земель – земли населенных пунктов, разрешенное использование – для ведения личного подсобного хозяйства (приусадебный земельный участок), кадастровый номер 42:06:0102004:741, общая площадь 1966 кв. 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стоимость приобретения прав собственности – </w:t>
        <w:br/>
        <w:t>150 000,00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– 30 000,00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– 4 500,00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щение о проведении торгов, а также информацию о результатах торгов разместить на официальном сайте администрации Ленинск-Кузнецкого муниципального округа в информационно-телекоммуникационной сети «Интернет» (www.lnkrayon.ru) и на официальном сайте Российской Федерации для размещения информации о проведении торгов (www.torgi.gov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</w:t>
        <w:br/>
        <w:t>и.о. председателя комитета по управлению муниципальным имуществом администрации Ленинск-Кузнецкого муниципального округа М.В. Печ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но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79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1-11T02:58:00Z</dcterms:modified>
  <cp:revision>4</cp:revision>
  <dc:subject/>
  <dc:title/>
</cp:coreProperties>
</file>