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5" w:hanging="0"/>
        <w:jc w:val="center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drawing>
          <wp:inline distT="0" distB="0" distL="0" distR="0">
            <wp:extent cx="567055" cy="71501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РОССИЙСКАЯ ФЕДЕРАЦ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емеровская область – Кузбасс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Ленинск-Кузнецкого муниципального округа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568" w:leader="none"/>
          <w:tab w:val="left" w:pos="5244" w:leader="none"/>
          <w:tab w:val="left" w:pos="5394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здании ликвидационной комиссии и утверждении Положения о ликвидационной комиссии Финансового управления администрации Ленинск-Кузнецкого муниципального округа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В соответствии с Гражданским кодексом Р</w:t>
      </w:r>
      <w:r>
        <w:rPr>
          <w:rFonts w:cs="Times New Roman" w:ascii="Times New Roman" w:hAnsi="Times New Roman"/>
          <w:sz w:val="28"/>
          <w:szCs w:val="28"/>
        </w:rPr>
        <w:t xml:space="preserve">оссийской </w:t>
      </w:r>
      <w:r>
        <w:rPr>
          <w:rFonts w:cs="Times New Roman" w:ascii="Times New Roman" w:hAnsi="Times New Roman"/>
          <w:sz w:val="28"/>
          <w:szCs w:val="28"/>
          <w:lang w:val="en-US"/>
        </w:rPr>
        <w:t>Ф</w:t>
      </w:r>
      <w:r>
        <w:rPr>
          <w:rFonts w:cs="Times New Roman" w:ascii="Times New Roman" w:hAnsi="Times New Roman"/>
          <w:sz w:val="28"/>
          <w:szCs w:val="28"/>
        </w:rPr>
        <w:t>едерац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Федеральным законом от 06.10.2003 № 131-ФЗ «Об общих принципах организации местного самоуправления в Российской Федерации», Федеральным законом от 12.01.1996 № 7-ФЗ «О некоммерческих организациях»,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аконом Кемеровской области – Кузбасса от 06.05.2024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№ 46-ОЗ «О преобразовании Ленинск-Кузнецкого городского округа, Ленинск-Кузнецкого муниципального округа и Полысаевского городского округа»,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решения Совета народных депутатов </w:t>
        <w:br/>
        <w:t xml:space="preserve">Ленинск-Кузнецкого муниципального округа первого созыва от 21.10.2024 № 34 «О ликвидации Финансового управления администрации </w:t>
        <w:br/>
        <w:t>Ленинск-Кузнецкого муниципального округа как юридического лица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Ленинск-Кузнецкого муниципального округа постановляет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ликвидационную комиссию Финансового управления администрации Ленинск-Кузнецкого муниципального округа с целью реализации процедуры ликвидации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Положение о ликвидационной комиссии Финансового управления администрации Ленинск-Кузнецкого муниципального округа согласно приложению 1 к настоящему постановлению. 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состав ликвидационной комиссии Финансового управления администрации Ленинск-Кузнецкого муниципального округа согласно приложению 2 к настоящему постановлению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Ликвидационной комиссии Финансового управления администрации Ленинск-Кузнецкого муниципального округа осуществить юридические и организационные мероприятия, связанные с ликвидацией Финансового управления администрации Ленинск-Кузнецкого муниципального округа в порядке и сроки, установленные законодательство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Обнародовать настоящее постановление на стендах, размещенных в помещении администрации Ленинск-Кузнецкого муниципального округа по адресу: 652507, Кемеровская область – Кузбасс, г. Ленинск-Кузнецкий, </w:t>
        <w:br/>
        <w:t xml:space="preserve">ул. Григорченкова, дом № 47, а также в зданиях территориальных отделов, входящих в состав территориального управления администрации </w:t>
        <w:br/>
        <w:t xml:space="preserve">Ленинск-Кузнецкого муниципального округа, расположенных по следующим адресам: Кемеровская область – Кузбасс, Ленинск-Кузнецкий район, п. Демьяновка, ул. Космонавтов, 13; Кемеровская область – Кузбасс, Ленинск-Кузнецкий район, с. Драченино, ул. Спортивная, 8; Кемеровская область – Кузбасс, Ленинск-Кузнецкий район, с. Красное, ул. 40 лет Октября, 2; Кемеровская область – Кузбасс, Ленинск-Кузнецкий район, </w:t>
        <w:br/>
        <w:t xml:space="preserve">с. Подгорное, пер. Кольцевой, 7; Кемеровская область – Кузбасс, </w:t>
        <w:br/>
        <w:t>Ленинск-Кузнецкий район, п. Чкаловский, ул. 50 лет Октября, 4; Кемеровская область – Кузбасс, Ленинск-Кузнецкий район, с. Чусовитино, ул. Школьная, 14; Кемеровская область – Кузбасс, Ленинск-Кузнецкий район, с. Шабаново, ул. Советская, 71Б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азместить на официальном сайте в информационно-телекоммуникационной сети «Интернет».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постановления оставляю за собой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Глава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нинск-Кузнецкого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круга                                                            Е.В. Никитин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Ленинск-Кузнецкий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</w:rPr>
        <w:t>«26» декабря 2024 г.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</w:rPr>
        <w:t>1307</w:t>
      </w:r>
    </w:p>
    <w:p>
      <w:pPr>
        <w:pStyle w:val="Normal"/>
        <w:widowControl w:val="false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686"/>
        <w:gridCol w:w="1381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 1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 постановлению администраци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енинск-Кузнецкого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униципального округа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26 декабря 2024 г.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1307</w:t>
            </w:r>
          </w:p>
        </w:tc>
      </w:tr>
    </w:tbl>
    <w:p>
      <w:pPr>
        <w:pStyle w:val="Normal"/>
        <w:widowControl w:val="false"/>
        <w:spacing w:lineRule="auto" w:line="240" w:before="0" w:after="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widowControl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ликвидационной комиссии Финансового управления администрации Ленинск-Кузнецкого муниципального округа </w:t>
      </w:r>
    </w:p>
    <w:p>
      <w:pPr>
        <w:pStyle w:val="Normal"/>
        <w:widowControl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о ликвидационной комиссии Финансового управления администрации Ленинск-Кузнецкого муниципального округа (далее – Положение) определяет порядок формирования, статус, состав, функции и полномочия ликвидационной комиссии Финансового управления администрации Ленинск-Кузнецкого муниципального округа (далее – Ликвидационная комиссия), порядок созыва и проведения заседаний Ликвидационной комиссии, порядок принятия и оформления решений Ликвидационной комиссии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Ликвидационная комиссия – уполномоченный постановлением администрации Ленинск-Кузнецкого муниципального округа  коллегиальный орган, обеспечивающий реализацию полномочий по управлению делами ликвидируемого юридического лица – Финансового управления администрации Ленинск-Кузнецкого муниципального округа (далее по тексту – Финансовое управление) в течение всего периода его ликвидации. 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3. Ликвидация Финансового управления считается завершенной, а Финансовое управление прекратившее существование, после внесения об этом записи в Единый государственный реестр юридических лиц, в порядке, установленном статьей 22 Федерального закона от 08.08.2001 № 129-ФЗ </w:t>
        <w:br/>
        <w:t xml:space="preserve">«О государственной регистрации юридических лиц и индивидуальных предпринимателей». 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Формирование Ликвидационной комиссии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остав Ликвидационной комиссии утверждается постановлением администрации Ленинск-Кузнецкого муниципального округа. При необходимости в процессе проведения ликвидационных мероприятий решением председателя Ликвидационной комиссии из состава комиссии могут быть исключены члены комиссии либо включены новые члены Ликвидационной комиссии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 момента создания Ликвидационной комиссии к ней переходят все полномочия, связанные с поддержанием деятельности Финансового управления в период его ликвидации, и по управлению делами ликвидируемого Финансового управления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Задачей Ликвидационной комиссии является завершение деятельности Финансового управления как юридического лица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 своей деятельности Ликвидационная комиссия руководствуется законодательством Российской Федерации, настоящим Положением и другими правовыми актами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Компетенция Ликвидационной комиссии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Ликвидационная комиссия: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от имени Финансового управления выступает в суде в соответствии с пунктом 4 статьи 62 Гражданского кодекса Российской Федерации;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) в соответствии с пунктом 1 статьи 63 Гражданского кодекса Российской Федерации, пунктом 1 Приказа ФНС России от 16.06.2006 </w:t>
        <w:br/>
        <w:t>№ САЭ-3-09/355@ «Об обеспечении публикации и издания сведений о государственной регистрации юридических лиц в соответствии с законодательством Российской Федерации о государственной регистрации» публикует сообщение о ликвидации Финансового управления в журнале «Вестник государственной регистрации»;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 в соответствии с пунктом 1 статьи 63 Гражданского кодекса Российской Федерации осуществляет действия по выявлению кредиторов, в том числе путем направления им письменных уведомлений;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) в соответствии с пунктом 1.5 Методических указаний по инвентаризации имущества и финансовых обязательств, утвержденных Приказом Министерства финансов Российской Федерации от 13.06.1995 </w:t>
        <w:br/>
        <w:t>№ 49 «Об утверждении Методических указаний по инвентаризации имущества и финансовых обязательств», проводит инвентаризацию;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) в соответствии с пунктом 2 статьи 63 Гражданского кодекса Российской Федерации составляет промежуточный ликвидационный баланс;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) в соответствии с пунктом 6 статьи 63 Гражданского кодекса Российской Федерации составляет ликвидационный баланс;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7) в порядке статьи 64, пункта 5 статьи 63 Гражданского кодекса Российской Федерации рассчитывается с кредиторами;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исполняет полномочия, связанные с оплатой труда, иными трудовыми взаимоотношениями;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роводит расчеты с работниками, осуществляет выплаты по договорам;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ередает оставшееся имущество правопреемнику Финансового управления (собственнику имущества) в согласованном с ними порядке;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исполняет иные полномочия, связанные с ликвидацией юридического лица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Ликвидационная комиссия обязана действовать в интересах Финансового управления разумно и добросовестно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Ликвидационная комиссия несет ответственность за убытки, причиненные по ее вине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ункции Ликвидационной комиссии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 целью осуществления полномочий по управлению делами ликвидируемого Финансового управления в течение всего периода ее ликвидации, на Ликвидационную комиссию возлагаются следующие функции: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В сфере правового обеспечения: организация правового сопровождения деятельности Ликвидационной комиссии, подготовка документов и актов, принимаемых Ликвидационной комиссией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В сфере организации документационного обеспечения: документооборот, документационное обеспечение, формирование архивного фонда и передача документов Финансового управления в архив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 В сфере организации бюджетного процесса, ведения учета и отчетности: осуществление полномочий главного распорядителя бюджетных средств и главного администратора доходов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4. В сфере кадрового обеспечения: администрирование процессов и документооборота по учету и движению кадров, представлению документов по персоналу в государственные органы и иные организации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5. В сфере трудового законодательства: осуществляет полномочия, связанные с оплатой труда, иными трудовыми взаимоотношениями, проводит расчеты с работниками, осуществляет выплаты по договорам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и исполнении функций Ликвидационная комиссия руководствуется действующим законодательством и настоящим Положением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работы Ликвидационной комиссии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Ликвидационная комиссия обеспечивает реализацию полномочий по управлению делами ликвидируемого Финансового управления в течение всего периода его ликвидации согласно действующему законодательству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Ликвидационная комиссия принимает решения на своих заседаниях. Решение Ликвидационной комиссии оформляется в виде протокола заседания комиссии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Протокол заседания Ликвидационной комиссии составляется не позднее 3 дней со дня проведения заседания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В протоколе указываются: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 и время проведения заседания;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а, присутствующие на заседании;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естка дня заседания;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просы, поставленные на голосование, и итоги голосования по ним;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ые решения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. Протокол заседания Ликвидационной комиссии подписывается председателем Ликвидационной комиссии и членами Ликвидационной комиссии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редседатель Ликвидационной комиссии: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 Организует работу по ликвидации Финансового управления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2. Является единоличным исполнительным органом Финансового управления, действует на основе единоначалия. 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3. Действует без доверенности от имени Финансового управления, после внесения налоговыми органами сведений о председателе Ликвидационной комиссии в ЕГРЮЛ. 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3.4. Распоряжается имуществом Финансового управления в порядке и пределах, установленных законодательством Российской Федерации, правовыми и распорядительными актами Кемеровской области – Кузбасса, муниципальными актами органов местного самоуправления муниципального образования Ленинск-Кузнецкий муниципальный округ Кемеровской области – Кузбасса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5. Выдает доверенности, совершает иные юридически значимые действия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6. Обеспечивает своевременную уплату Финансовым управлением в полном объеме всех установленных действующим законодательством налогов, сборов и обязательных платежей. 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3.7. Представляет отчетность в связи с ликвидацией Финансового управления в порядке и сроки, установленные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8. Утверждает промежуточный ликвидационный и ликвидационный баланс Финансового управления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9. Заключает договоры, совершает сделки, издает документы управленческого характера (приказы, распоряжения и т.д.).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3.10. Самостоятельно решает все вопросы деятельности ликвидируемого Финансового управления, отнесенные к его компетенции действующим законодательством Российской Федерации, Кемеровской области – Кузбасса, муниципальными правовыми актами Ленинск-Кузнецкого муниципального округа и настоящим Положением, в том числе в сфере трудовых отношений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Один из членов Ликвидационной комиссии организует ведение протоколов ее заседаний и оформление решений, принятых Ликвидационной комиссией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Члены Ликвидационной комиссии: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1. Добросовестно и разумно исполняют свои обязанности, обеспечивают выполнение установленных для ликвидации Финансового управления, согласно действующему законодательству Российской Федерации, настоящему Положению, ликвидационных мероприятий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2. Представляет председателю Ликвидационной комиссии отчеты о деятельности в связи с ликвидацией Финансового управления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3. Решает иные вопросы, отнесенные законодательством Российской Федерации к компетенции члена Ликвидационной комиссии. 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В период временного отсутствия председателя Ликвидационной комиссии его полномочия исполняет один из членов Ликвидационной комиссии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Документы, исходящие от имени Ликвидационной комиссии, подписываются ее председателем, в случае невозможности исполнения им полномочий – одним из членов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Члены Ликвидационной комиссии несут ответственность в случаях, предусмотренных действующим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686"/>
        <w:gridCol w:w="1381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 2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 постановлению администраци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енинск-Кузнецкого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униципального округа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26 декабря 2024 г.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1307</w:t>
            </w:r>
          </w:p>
        </w:tc>
      </w:tr>
    </w:tbl>
    <w:p>
      <w:pPr>
        <w:pStyle w:val="Normal"/>
        <w:widowControl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widowControl w:val="false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иквидационной комиссии Финансового управления администрации Ленинск-Кузнецкого муниципального округа</w:t>
      </w:r>
    </w:p>
    <w:p>
      <w:pPr>
        <w:pStyle w:val="Normal"/>
        <w:widowControl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ликвидационной комиссии: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ова Марина Аркадьевна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ликвидационной комиссии: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дкова Наталья Николаевна,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узьмина Елена Геннадьевна.</w:t>
      </w:r>
    </w:p>
    <w:sectPr>
      <w:headerReference w:type="default" r:id="rId3"/>
      <w:headerReference w:type="first" r:id="rId4"/>
      <w:type w:val="nextPage"/>
      <w:pgSz w:w="11906" w:h="16838"/>
      <w:pgMar w:left="1559" w:right="1134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Academy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right="360" w:firstLine="68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9430" cy="2838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430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9pt;height:22.35pt;mso-wrap-distance-left:0pt;mso-wrap-distance-right:0pt;mso-wrap-distance-top:0pt;mso-wrap-distance-bottom:0pt;margin-top:0.05pt;mso-position-vertical-relative:text;margin-left:20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ind w:firstLine="680"/>
      <w:jc w:val="both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left"/>
      <w:outlineLvl w:val="0"/>
    </w:pPr>
    <w:rPr>
      <w:rFonts w:ascii="Academy;Times New Roman" w:hAnsi="Academy;Times New Roman" w:cs="Academy;Times New Roman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ascii="TimesDL;Times New Roman" w:hAnsi="TimesDL;Times New Roman" w:cs="TimesDL;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Itemtext">
    <w:name w:val="itemtext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1">
    <w:name w:val="Заголовок 1 Знак"/>
    <w:qFormat/>
    <w:rPr>
      <w:rFonts w:ascii="Academy;Times New Roman" w:hAnsi="Academy;Times New Roman" w:cs="Academy;Times New Roman"/>
      <w:sz w:val="28"/>
    </w:rPr>
  </w:style>
  <w:style w:type="character" w:styleId="Hl">
    <w:name w:val="hl"/>
    <w:qFormat/>
    <w:rPr/>
  </w:style>
  <w:style w:type="character" w:styleId="Style19">
    <w:name w:val="Основной текст с отступом Знак"/>
    <w:qFormat/>
    <w:rPr>
      <w:rFonts w:ascii="Academy;Times New Roman" w:hAnsi="Academy;Times New Roman" w:cs="Academy;Times New Roman"/>
      <w:color w:val="008080"/>
      <w:sz w:val="28"/>
    </w:rPr>
  </w:style>
  <w:style w:type="character" w:styleId="Style20">
    <w:name w:val="Верхний колонтитул Знак"/>
    <w:qFormat/>
    <w:rPr>
      <w:rFonts w:ascii="TimesDL;Times New Roman" w:hAnsi="TimesDL;Times New Roman" w:cs="TimesDL;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spacing w:before="240" w:after="60"/>
    </w:pPr>
    <w:rPr>
      <w:rFonts w:ascii="Helvetica" w:hAnsi="Helvetica" w:cs="Helvetica"/>
      <w:b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Academy;Times New Roman" w:hAnsi="Academy;Times New Roman" w:cs="Academy;Times New Roman"/>
      <w:color w:val="008080"/>
      <w:sz w:val="28"/>
    </w:rPr>
  </w:style>
  <w:style w:type="paragraph" w:styleId="Style21">
    <w:name w:val="Знак"/>
    <w:basedOn w:val="Normal"/>
    <w:qFormat/>
    <w:pPr>
      <w:spacing w:lineRule="exact" w:line="240" w:before="0" w:after="160"/>
      <w:ind w:left="720" w:hanging="720"/>
    </w:pPr>
    <w:rPr>
      <w:rFonts w:ascii="Verdana" w:hAnsi="Verdana" w:cs="Verdana"/>
      <w:sz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412pt">
    <w:name w:val="Заголовок 4+12 pt"/>
    <w:basedOn w:val="Normal"/>
    <w:qFormat/>
    <w:pPr>
      <w:spacing w:lineRule="atLeast" w:line="240" w:before="0" w:after="0"/>
      <w:ind w:left="5398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Style24">
    <w:name w:val="Текст примечания"/>
    <w:basedOn w:val="Normal"/>
    <w:qFormat/>
    <w:pPr>
      <w:spacing w:lineRule="auto" w:line="240" w:before="0" w:after="200"/>
      <w:ind w:hanging="0"/>
      <w:jc w:val="left"/>
    </w:pPr>
    <w:rPr>
      <w:rFonts w:ascii="Calibri" w:hAnsi="Calibri" w:cs="Calibri"/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300" w:before="0" w:after="0"/>
      <w:ind w:hanging="0"/>
      <w:jc w:val="center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_сентябрь.dotx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3:39:00Z</dcterms:created>
  <dc:creator>User</dc:creator>
  <dc:description/>
  <cp:keywords/>
  <dc:language>en-US</dc:language>
  <cp:lastModifiedBy>User</cp:lastModifiedBy>
  <cp:lastPrinted>2024-09-09T09:46:00Z</cp:lastPrinted>
  <dcterms:modified xsi:type="dcterms:W3CDTF">2024-12-26T07:12:00Z</dcterms:modified>
  <cp:revision>9</cp:revision>
  <dc:subject/>
  <dc:title/>
</cp:coreProperties>
</file>