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Hlk166575087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й в постановление администрации </w:t>
        <w:br/>
        <w:t xml:space="preserve">Ленинск-Кузнецкого муниципального округа </w:t>
      </w:r>
      <w:bookmarkStart w:id="1" w:name="_Hlk155882690"/>
      <w:r>
        <w:rPr>
          <w:rFonts w:cs="Times New Roman" w:ascii="Times New Roman" w:hAnsi="Times New Roman"/>
          <w:b/>
          <w:color w:val="000000"/>
          <w:sz w:val="28"/>
        </w:rPr>
        <w:t>от 13.11.2023 № 119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Об утверждении муниципальной программы Ленинск-Кузнецкого муниципального округа «Обеспечение безопасности жизнедеятельности населения 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на 2023 – 2026 год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2" w:name="_Hlk166575087"/>
      <w:bookmarkStart w:id="3" w:name="_Hlk166575087"/>
      <w:bookmarkEnd w:id="3"/>
      <w:bookmarkEnd w:id="1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ководствуясь статьей 179 Бюджетного кодекса Российской Федерации,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Внести в постановление администрации Ленинск-Кузнецкого муниципального округа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3.11.2023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191 </w:t>
      </w:r>
      <w:r>
        <w:rPr>
          <w:rFonts w:cs="Times New Roman" w:ascii="Times New Roman" w:hAnsi="Times New Roman"/>
          <w:color w:val="000000"/>
          <w:sz w:val="28"/>
        </w:rPr>
        <w:t>«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2026 </w:t>
      </w:r>
      <w:r>
        <w:rPr>
          <w:rFonts w:cs="Times New Roman" w:ascii="Times New Roman" w:hAnsi="Times New Roman"/>
          <w:color w:val="000000"/>
          <w:sz w:val="28"/>
        </w:rPr>
        <w:t>годы»</w:t>
      </w:r>
      <w:r>
        <w:rPr>
          <w:rFonts w:cs="Times New Roman" w:ascii="Times New Roman" w:hAnsi="Times New Roman"/>
          <w:color w:val="000000"/>
          <w:sz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336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щий объем средств, необходимых для реализации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2023-2026 годы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40 503,9 тыс. руб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по годам ее реализации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3 год – 94 910,1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4 год – 72 565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5 год – 60 767,3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од – 12 261,1 тыс. руб.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ме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9 030,2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3 год – 20 351,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20 262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5 год – 16 154,9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12 261,1 тыс. 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из средств областного бюджета –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1 473,6 тыс. руб.,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3 год – 74 558,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4 год – 52 302,9 тыс. руб.,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025 год – 44 612,4 тыс. руб.,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 Раздел 4 «Ресурсное обеспечение реализации муниципальной программы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2. Постановление администрации Ленинск-Кузнецкого муниципального округа от 14.02.2024 №118 «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ес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менени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z w:val="28"/>
        </w:rPr>
        <w:t xml:space="preserve"> 13.11.2023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 xml:space="preserve"> 1191 </w:t>
      </w:r>
      <w:r>
        <w:rPr>
          <w:rFonts w:cs="Times New Roman" w:ascii="Times New Roman" w:hAnsi="Times New Roman"/>
          <w:color w:val="000000"/>
          <w:sz w:val="28"/>
        </w:rPr>
        <w:t>«Об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беспечение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енинск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>Кузнецк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круга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2026 </w:t>
      </w:r>
      <w:r>
        <w:rPr>
          <w:rFonts w:cs="Times New Roman" w:ascii="Times New Roman" w:hAnsi="Times New Roman"/>
          <w:color w:val="000000"/>
          <w:sz w:val="28"/>
        </w:rPr>
        <w:t>годы»</w:t>
      </w:r>
      <w:r>
        <w:rPr>
          <w:rFonts w:cs="Times New Roman" w:ascii="Times New Roman" w:hAnsi="Times New Roman"/>
          <w:color w:val="000000"/>
          <w:sz w:val="28"/>
        </w:rPr>
        <w:t>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Контроль за исполнением постановления возложить на первого заместителя главы муниципального округа П.Ф. Мельника и </w:t>
        <w:br/>
        <w:t>заместителя главы муниципального округа по жилищно-коммунальному хозяйству, транспорту, связи и строительству О.Г. Денисова в предела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июн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5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июн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5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"/>
        <w:gridCol w:w="1189"/>
        <w:gridCol w:w="1077"/>
        <w:gridCol w:w="1077"/>
        <w:gridCol w:w="1123"/>
        <w:gridCol w:w="1843"/>
      </w:tblGrid>
      <w:tr>
        <w:trPr>
          <w:trHeight w:val="4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сполн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лан 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униципальная программа «Обеспечение безопасности жизнедеятельнос-ти населения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4 9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2 5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0 7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 3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 2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 1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18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областной бюджет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4 5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2 3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4 61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Развитие системы информирования и оповещения органов управления и населения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 6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 7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1 63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по делам ГО и ЧС администрации Ленинск-Кузнецкого муниципаль-ного округа (далее Отдел ГО и ЧС)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6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 4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 0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8 9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 3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9 58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Модернизация системы оповещения и информирования органов управления и населения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 6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 5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 0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7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6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0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7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30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 58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Техническое обслуживание системы оповещения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Техническое обслуживание установленных систем оповещения населения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роприятие 4. </w:t>
            </w:r>
            <w:r>
              <w:rPr>
                <w:color w:val="000000"/>
                <w:szCs w:val="24"/>
              </w:rPr>
              <w:t>Приобретени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пор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л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становк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порны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ромкоговорителей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электросир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26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 63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 8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 0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 9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Ленинск-Кузнецкого муниципаль-ного округа (далее Управление образования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Отдел культуры администрации Ленинск-Кузнецкого муниципаль-ного округа»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Территориаль-ное управление администрации Ленинск-Кузнецкого муниципаль-ного округа» (далее Территориаль-ное управление); Отдел ГО и ЧС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0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 96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 15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9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 52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 85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 8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беспечение пожарной безопасности в учреждениях культур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6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3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5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Обеспечение пожарной безопасности в учреждениях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 0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 0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 3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 3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3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53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61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 64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 679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Обеспечение пожарной безопасности в жизнедеятельности населения Ленинск-Кузнец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4. Проведение первичных мероприятий по пожарной безопасности (опашка и покос травы – 1800,0; приобретение пожарного комплекса «Водолей» - 270,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– Кузбасса от 05.10.2022 </w:t>
              <w:br/>
              <w:t xml:space="preserve">№ 109-ОЗ </w:t>
              <w:br/>
              <w:t>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0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Территориальная оборона и гражданская оборона, защита населения и территории округа от чрезвычайных ситуаций природного и техногенного характ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</w:p>
        </w:tc>
      </w:tr>
      <w:tr>
        <w:trPr>
          <w:trHeight w:val="7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1. Исполнение требований статьи 11 пункта 2 Федерального закона от 21.12.1994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8-Ф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2. Исполнение требований статьи 8 пункта 2 Федерального закона от 12.02.1998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8-Ф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Исполнение требований Указа Президента Российской Федерации от 01.07.2015 № 482 «Об утверждении Положения о территориальной обороне Российской Федер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безопасности людей на водных объектах, охрана их жизни и здоровь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</w:p>
        </w:tc>
      </w:tr>
      <w:tr>
        <w:trPr>
          <w:trHeight w:val="5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борудование, оснащение, содержание мобильного спасательного по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0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0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Изготовление, установка информационных знаков на водных объектах. Изготовление информационных буклетов, памяток, фото и видео рол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8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Прочие меропри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Повышение готовности Ленинск-Кузнецкого муниципального округа к реагированию на угрозы возникновения или возникновение чрезвычайных ситуаций (происшествий), развитие ЕДД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 6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У «УКС и ЖКХ Ленинск-Кузнецкого муниципаль-ного округа»</w:t>
            </w:r>
          </w:p>
        </w:tc>
      </w:tr>
      <w:tr>
        <w:trPr>
          <w:trHeight w:val="3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 6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Оснащение ЕДДС техническими средствами управления и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Обслуживание, ремонт технических средств управления и связ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Выполнение требований концепции построения и развития АПК «Безопасный город», создание системы – 112 на территории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4. Обеспечение деятельности ЕДДС Ленинск-Кузнецкого муниципального ок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 6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 7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 6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 7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6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Профилактика преступлений и правонарушений, обеспечение антитеррористи-ческой защищенности мест с массовым пребыванием людей и объектов жизнеобеспечения на территории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7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7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7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Ч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</w:t>
            </w:r>
          </w:p>
        </w:tc>
      </w:tr>
      <w:tr>
        <w:trPr>
          <w:trHeight w:val="10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5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3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 0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 1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1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Информационно-пропагандистская работа с населением, направленная на предупреждение совершения преступлений, профилактику правонарушений, экстремизма и терроризма (полиграфия, видео и аудио ролик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5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1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Обеспечение антитеррористической защищенности объектов с массовы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быванием людей. Противодействие организованной преступности, проявлениям экстремизма и терроризма (приобретение, установка, систем видеонаблюдения, оповещения, оснащение системами пропускного режима на объектах с массовым пребыванием люде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Реализация мероприятий по обеспечению антитеррористиче-ской защищённости в муниципальных образовательных организа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6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 8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 81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0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Реализация мероприятий по обеспечению антитеррористиче-ской защищённости в муниципальных образовательных организац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культуры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 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риаль-ное управление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 13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паганда безопасности дорожного движения и предупреждение детского дорожно-транспортного травматизма. Развитие и поддержка районного движения ЮИД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2.  Дорожная деятель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45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Техническое обслуживание линии уличного освещ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«Обеспечение безопасности гидротехнических сооружений на территории Ленинск-Кузнецкого муниципального округ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рриториаль-ное управление</w:t>
            </w:r>
          </w:p>
        </w:tc>
      </w:tr>
      <w:tr>
        <w:trPr>
          <w:trHeight w:val="6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1. Разработка </w:t>
            </w:r>
            <w:r>
              <w:rPr>
                <w:rFonts w:cs="Times New Roman" w:ascii="Times New Roman" w:hAnsi="Times New Roman"/>
                <w:color w:val="000000"/>
                <w:szCs w:val="24"/>
                <w:highlight w:val="white"/>
              </w:rPr>
              <w:t>расчетов размера вероятного вреда, который может быть причинен в результате аварий на гидротехническом сооружении.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ТС № 13-5-2 (1058) пруда н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. Петруших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Чесноково, ГТ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-12-1 (478) пруда на реке Голодаевка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. Ариничево, ГТС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3-7-1 (934) пруда на реке Каменк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Шабаново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роприятие 2. </w:t>
            </w:r>
            <w:bookmarkStart w:id="4" w:name="_Hlk121478227"/>
            <w:r>
              <w:rPr>
                <w:rFonts w:cs="Times New Roman" w:ascii="Times New Roman" w:hAnsi="Times New Roman"/>
                <w:color w:val="000000"/>
                <w:szCs w:val="24"/>
              </w:rPr>
              <w:t>Текущий ремонт дамб гидротехнических сооружений</w:t>
            </w:r>
            <w:bookmarkEnd w:id="4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3. Мониторинг состояния дамб гидротехнических сооружений, организацию непрерывного контроля за уровнем воды в прудах в период паводков, дежурство ответственных работников для выполнения немедленных действий по устранению опасной ситуации при ее появл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7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6-28T06:30:00Z</dcterms:modified>
  <cp:revision>4</cp:revision>
  <dc:subject/>
  <dc:title/>
</cp:coreProperties>
</file>