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гов по продаже пр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.3 Федерального Закона от 25.10.2001 № 137-ФЗ «О введении в действие Земельного кодекса Российской Федерации», пунктом 1 статьи 39.6, статьями 39.11-39.13 Земельного кодекса Российской Федерации от 25.10.2001 № 136-ФЗ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торги (в форме открытого аукциона) в электронной форме по продаже права на заключение договора аренды земельного участка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bCs/>
          <w:sz w:val="28"/>
          <w:szCs w:val="28"/>
        </w:rPr>
        <w:t>Кемеров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узбасс, </w:t>
      </w:r>
      <w:r>
        <w:rPr>
          <w:rFonts w:cs="Times New Roman" w:ascii="Times New Roman" w:hAnsi="Times New Roman"/>
          <w:bCs/>
          <w:sz w:val="28"/>
          <w:szCs w:val="28"/>
        </w:rPr>
        <w:t>Ленинск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Кузнец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й округ, п. Лапшиновка,</w:t>
        <w:br/>
        <w:t xml:space="preserve">ул. Новая, земельный участок 25, </w:t>
      </w:r>
      <w:r>
        <w:rPr>
          <w:rFonts w:cs="Times New Roman" w:ascii="Times New Roman" w:hAnsi="Times New Roman"/>
          <w:sz w:val="28"/>
          <w:szCs w:val="28"/>
        </w:rPr>
        <w:t xml:space="preserve">категория земель – земли </w:t>
      </w:r>
      <w:r>
        <w:rPr>
          <w:rFonts w:cs="Times New Roman" w:ascii="Times New Roman" w:hAnsi="Times New Roman"/>
          <w:bCs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>, разрешенное использовани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 ведение личного подсобного хозяйства (приусадебный земельный участок)</w:t>
      </w:r>
      <w:r>
        <w:rPr>
          <w:rFonts w:cs="Times New Roman" w:ascii="Times New Roman" w:hAnsi="Times New Roman"/>
          <w:sz w:val="28"/>
          <w:szCs w:val="28"/>
        </w:rPr>
        <w:t>, кадастровый номер 42:06:0115001:849, общая площадь 1 500 кв. 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ие условия проведения торг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 (начальная цена арендной</w:t>
        <w:br/>
        <w:t>платы в год) – 27 70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5 54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аг аукциона – 831,00 рубл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аренды – 20 лет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 xml:space="preserve"> (www.lnkrayon.ru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(www.torgi.gov.ru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Ю.А. Голошумову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9» июля 2024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03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17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10T02:00:00Z</dcterms:modified>
  <cp:revision>4</cp:revision>
  <dc:subject/>
  <dc:title/>
</cp:coreProperties>
</file>